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enny Giambattista </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9,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Peter Dobrovolny, Senior Planning and Development Specialist, City of Seattle  </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A motion requesting the Executive to apply for membership for King County in the Seattle 2030 District Planning Committee</w:t>
      </w:r>
      <w:r>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Proposed Motion 2011-0021 supports the Council’s priorities of local and regional cooperation and environmental sustainability.  This motion encourages the Executive to enroll King County as a member of a local organization working to achieve carbon neutralit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Motion 2011-0021 supports King County’s participation in the Seattle 2030 District.  The Seattle 2030 District is a public-private collaborative working to create high performance, energy efficient buildings downtow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What is the Seattle 2030 Distric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e Seattle 2030 District is comprised of public and private entities in downtown Seattle seeking to develop realistic, measurable, and innovative strategies to assist property owners, managers, and tenants in meeting aggressive goals that reduce environmental impacts of facility construction and operations. The Seattle 2030 District now includes the following neighborhoods in its current and planned boundaries: South Lake Union, Uptown; Belltown; Denny Triangle; Downtown Retail Core; Capitol Hill; First Hill; Waterfront; West Edge; Pioneer Square; International District; and S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attle 2030 District has established specific goals for buildings in this District. The goals distinguish between existing buildings and new buildings and are specified below.</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1.</w:t>
        <w:tab/>
        <w:t>Goals for Existing Buildings and Infrastructure Oper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 xml:space="preserve">Energy Use:  </w:t>
      </w:r>
      <w:r>
        <w:rPr>
          <w:rFonts w:cs="Arial" w:ascii="Arial" w:hAnsi="Arial"/>
        </w:rPr>
        <w:t>A minimum 10 percent reduction below the national average by 2015 with incremental targets, reaching a 50 percent reduction by 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Water Use:  </w:t>
      </w:r>
      <w:r>
        <w:rPr>
          <w:rFonts w:cs="Arial" w:ascii="Arial" w:hAnsi="Arial"/>
        </w:rPr>
        <w:t>A minimum 10 percent reduction below the national average by 2015, with incremental targets, reaching a 50 percent reduction by 203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Carbon dioxide of auto and freight:  </w:t>
      </w:r>
      <w:r>
        <w:rPr>
          <w:rFonts w:cs="Arial" w:ascii="Arial" w:hAnsi="Arial"/>
        </w:rPr>
        <w:t>A minimum 10 percent reduction below the current District average by 2015 with incremental targets, reaching a 50 percent reduction by 2030.</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b/>
        </w:rPr>
        <w:t>2.</w:t>
        <w:tab/>
        <w:t>Goals for New Buildings, Major Renovations, and New Infrastruct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 xml:space="preserve">Energy Use:  </w:t>
      </w:r>
      <w:r>
        <w:rPr>
          <w:rFonts w:cs="Arial" w:ascii="Arial" w:hAnsi="Arial"/>
        </w:rPr>
        <w:t>An immediate 60 percent reduction below the national average, with incremental targets, reaching carbon neutral by 2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Water Use:  </w:t>
      </w:r>
      <w:r>
        <w:rPr>
          <w:rFonts w:cs="Arial" w:ascii="Arial" w:hAnsi="Arial"/>
        </w:rPr>
        <w:t>An immediate 50 percent reduction below the current national avera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CO2e of auto and freight:  </w:t>
      </w:r>
      <w:r>
        <w:rPr>
          <w:rFonts w:cs="Arial" w:ascii="Arial" w:hAnsi="Arial"/>
        </w:rPr>
        <w:t>An immediate 50 percent reduction below the current District average.</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b/>
        </w:rPr>
        <w:t>3.</w:t>
        <w:tab/>
        <w:t>Seattle 2030 District Strateg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eattle 2030 District has identified several strategies to help property owners achieve the goals of the District. Below, are the strategies copied verbatim from “The Seattle 2030 District A Business Alliance to Achieve High Performance in Real Estate”. :</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rPr>
        <w:t>Invite those who are already benchmarking their properties and/or already taking proactive steps to reduce energy use to participate in the Seattle 2030 District.</w:t>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rPr>
        <w:t>Engage building owners and users in a collaborative district and develop elegant strategies and solutions to increase building performance.</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Map buildings for which current data exist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evelop common metrics for all buildings, considering Energy Star Portfolio Manager and the Seattle Climate Partnership Carbon Footprint Calculator as achievable starting point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reate a mechanism to reward good performers and to help poor performers improve, benefitting properties at all performance levels.</w:t>
      </w:r>
    </w:p>
    <w:p>
      <w:pPr>
        <w:pStyle w:val="ListParagraph"/>
        <w:rPr>
          <w:rFonts w:ascii="Arial" w:hAnsi="Arial" w:cs="Arial"/>
        </w:rPr>
      </w:pPr>
      <w:r>
        <w:rPr>
          <w:rFonts w:cs="Arial" w:ascii="Arial" w:hAnsi="Arial"/>
        </w:rPr>
      </w:r>
    </w:p>
    <w:p>
      <w:pPr>
        <w:pStyle w:val="Normal"/>
        <w:numPr>
          <w:ilvl w:val="0"/>
          <w:numId w:val="4"/>
        </w:numPr>
        <w:jc w:val="both"/>
        <w:rPr/>
      </w:pPr>
      <w:r>
        <w:rPr>
          <w:rFonts w:cs="Arial" w:ascii="Arial" w:hAnsi="Arial"/>
        </w:rPr>
        <w:t>Develop the road map for property owners and managers to follow that includes benchmarking and working to improve upon current energy usage including water, therms, and kWh.</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reate an “economic development umbrella” for participant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vestigate funding/financing possibilities to support goals and strateg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ttached motion expresses the Council’s support for the Seattle 2030 District and requests the Executive to apply for membership for King County in the Seattle 2030 District as both as a property owner and community stakeholder. The motion also requests that the Executive coordinate and make available staff resources from the Facilities Management Division and Transit Division and other County agencies, as appropriate, to participate in the Seattle 2030 Distric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quirements of Property Owner Membershi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s a property owner, King County will need to work to meet the voluntary goals outlined above.  In addition, as a property owner, King County will agree to participate in selected tracking tools to measure energy, water, and carbon emissions for County buildings downtown.  The County will also need to commit to share information on building energy and water use, best practices, and challenges the County is experiencing in energy efficient building operations.  Property owners will also need to participate in the decision making of the Seattle 2030 District Committee and mentor small/sole proprietor property owners and manager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nefits of Property Owner Membershi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 a member of the Seattle 2030 District, the County will receive several benefits inclu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investment-grade energy, water, and transportation building assessment</w:t>
      </w:r>
    </w:p>
    <w:p>
      <w:pPr>
        <w:pStyle w:val="Normal"/>
        <w:numPr>
          <w:ilvl w:val="0"/>
          <w:numId w:val="2"/>
        </w:numPr>
        <w:jc w:val="both"/>
        <w:rPr>
          <w:rFonts w:ascii="Arial" w:hAnsi="Arial" w:cs="Arial"/>
        </w:rPr>
      </w:pPr>
      <w:r>
        <w:rPr>
          <w:rFonts w:cs="Arial" w:ascii="Arial" w:hAnsi="Arial"/>
        </w:rPr>
        <w:t>Training and ongoing support for the Seattle Climate Partnership Carbon Calculator</w:t>
      </w:r>
    </w:p>
    <w:p>
      <w:pPr>
        <w:pStyle w:val="Normal"/>
        <w:numPr>
          <w:ilvl w:val="0"/>
          <w:numId w:val="2"/>
        </w:numPr>
        <w:jc w:val="both"/>
        <w:rPr>
          <w:rFonts w:ascii="Arial" w:hAnsi="Arial" w:cs="Arial"/>
        </w:rPr>
      </w:pPr>
      <w:r>
        <w:rPr>
          <w:rFonts w:cs="Arial" w:ascii="Arial" w:hAnsi="Arial"/>
        </w:rPr>
        <w:t>Training and ongoing support for Energy Star Portfolio Manager</w:t>
      </w:r>
    </w:p>
    <w:p>
      <w:pPr>
        <w:pStyle w:val="Normal"/>
        <w:numPr>
          <w:ilvl w:val="0"/>
          <w:numId w:val="2"/>
        </w:numPr>
        <w:jc w:val="both"/>
        <w:rPr>
          <w:rFonts w:ascii="Arial" w:hAnsi="Arial" w:cs="Arial"/>
        </w:rPr>
      </w:pPr>
      <w:r>
        <w:rPr>
          <w:rFonts w:cs="Arial" w:ascii="Arial" w:hAnsi="Arial"/>
        </w:rPr>
        <w:t>One-stop shop for local, state, and federal rebates, incentives, and tax credits</w:t>
      </w:r>
    </w:p>
    <w:p>
      <w:pPr>
        <w:pStyle w:val="Normal"/>
        <w:numPr>
          <w:ilvl w:val="0"/>
          <w:numId w:val="2"/>
        </w:numPr>
        <w:jc w:val="both"/>
        <w:rPr>
          <w:rFonts w:ascii="Arial" w:hAnsi="Arial" w:cs="Arial"/>
        </w:rPr>
      </w:pPr>
      <w:r>
        <w:rPr>
          <w:rFonts w:cs="Arial" w:ascii="Arial" w:hAnsi="Arial"/>
        </w:rPr>
        <w:t>Open source case studies that leverage shared knowledge and highlight industry best pract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membership as a property owner, King County would also have membership in the Seattle 2030 Committee as a community stakeholder.  The requirements of a community stakeholder have not been final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supports the proposed motion.  At this time, there are no dues associated with membership.  As stated in the motion, the Executive will reevaluate the County’s participation if dues are required for membersh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environmental goals of the Seattle 2030 District are consistent with the County’s goals of energy efficiency and collaboration as stated in the King County Energy Pla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taff will prepare an amendment for distribution at the Environment and Transportation Committe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 xml:space="preserve">Proposed Motion 2011-0021 </w:t>
      </w:r>
    </w:p>
    <w:p>
      <w:pPr>
        <w:pStyle w:val="Normal"/>
        <w:numPr>
          <w:ilvl w:val="0"/>
          <w:numId w:val="3"/>
        </w:numPr>
        <w:jc w:val="both"/>
        <w:rPr>
          <w:rFonts w:ascii="Arial" w:hAnsi="Arial" w:cs="Arial"/>
        </w:rPr>
      </w:pPr>
      <w:r>
        <w:rPr>
          <w:rFonts w:cs="Arial" w:ascii="Arial" w:hAnsi="Arial"/>
        </w:rPr>
        <w:t>Attachment A: The Seattle 2030 District Plann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675" w:leader="none"/>
        </w:tabs>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0:00Z</dcterms:created>
  <dc:creator>Mansfield, Janice</dc:creator>
  <dc:description/>
  <cp:keywords/>
  <dc:language>en-US</dc:language>
  <cp:lastModifiedBy>Janice Mansfield</cp:lastModifiedBy>
  <cp:lastPrinted>2011-01-19T10:00:00Z</cp:lastPrinted>
  <dcterms:modified xsi:type="dcterms:W3CDTF">2011-01-19T18:00:00Z</dcterms:modified>
  <cp:revision>3</cp:revision>
  <dc:subject/>
  <dc:title>Agenda Item No</dc:title>
</cp:coreProperties>
</file>