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8 – December 31, 2011</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bCs/>
              </w:rPr>
              <w:t>Employees covered by this Agreement are supervisors and managers in the King County Correctional Facility, Regional Justice Center, and the Community Corrections Division of the Department of Adult and Juvenile Detention.  They manage the Department’s inmate classification and disciplinary system, as well as inmate and community corrections programs.  Programs managed by these employees include the Department’s Electronic Home Detention program and the Work and Education Release program.</w:t>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Rob Sprague</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48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Reductions in force continue to be accomplished by seniority, with reversion rights to previous positions held.</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egotiations were conducted using a collaborative and interest-based approach.</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Contract provides for standard county accrual rat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Contract provides a non-discrimination claus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 language in the contract regarding Labor/Management Committees, but the parties historically engage in Labor/Management meetings on an as-needed basi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alls for just cause discipline and a progressive grievance procedure that encourages resolving issues at the lowest level possi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lthough not addressed in the contract, the parties are not prohibited from utilizing the mediation process to resolve disput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that the bargaining unit will receive benefits as agreed by the county’s Joint Labor-Management Insurance Committe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e contract provides that the bargaining unit will receive benefits as agreed by the county’s Joint Labor-Management Insurance Committe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allows release time for up to one employee to negotiate future contracts on county time.  Minimal release time was used for one employee to negotiate this contra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terms of the contract were agreed upon in concept by the Negotiation Committees before the end of the year.  The composition of the agreement into document form and the ratification process carried over past the end of the year.</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new labor agreement will be implemented in a timely manner.</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emporary and part-time employees may be used to perform bargaining unit work.</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Allowed consistent with Federal and State law, and in compliance with county ordinance and policy.</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r>
        <w:trPr>
          <w:cantSplit w:val="true"/>
        </w:trPr>
        <w:tc>
          <w:tcPr>
            <w:tcW w:w="9576" w:type="dxa"/>
            <w:gridSpan w:val="2"/>
            <w:tcBorders/>
          </w:tcPr>
          <w:p>
            <w:pPr>
              <w:pStyle w:val="Normal"/>
              <w:numPr>
                <w:ilvl w:val="0"/>
                <w:numId w:val="0"/>
              </w:numPr>
              <w:snapToGrid w:val="false"/>
              <w:ind w:left="0" w:hanging="0"/>
              <w:rPr>
                <w:b/>
                <w:b/>
                <w:smallCaps/>
              </w:rPr>
            </w:pPr>
            <w:r>
              <w:rPr>
                <w:b/>
                <w:smallCaps/>
              </w:rPr>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Bi-weekly pay waiver is included in this contra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f possible without hardship or interference to the operation, the contract allows for a leave of up to one year without pay to work in an appointed or elected position with the Un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Employees work a traditional 40 hour work week, with certain employees having a paid lunch and correspondingly being available for work.</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Contract contains a right to conduct performance evaluation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330P0108</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GENERAL GOVERNMENT AND LABOR RELATIONS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spacing w:before="80" w:after="0"/>
            <w:rPr>
              <w:b/>
              <w:b/>
            </w:rPr>
          </w:pPr>
          <w:r>
            <w:rPr>
              <w:b/>
              <w:smallCaps/>
              <w:sz w:val="32"/>
            </w:rPr>
            <w:t>Contract:</w:t>
          </w:r>
        </w:p>
      </w:tc>
      <w:tc>
        <w:tcPr>
          <w:tcW w:w="6228" w:type="dxa"/>
          <w:tcBorders/>
        </w:tcPr>
        <w:p>
          <w:pPr>
            <w:pStyle w:val="Normal"/>
            <w:spacing w:before="80" w:after="0"/>
            <w:rPr>
              <w:b/>
              <w:b/>
            </w:rPr>
          </w:pPr>
          <w:r>
            <w:rPr>
              <w:b/>
            </w:rPr>
            <w:t>Public Safety Employees Union (Department of Adult and Juvenile Detention Management)</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2:00Z</dcterms:created>
  <dc:creator>Microsoft Corporation</dc:creator>
  <dc:description/>
  <dc:language>en-US</dc:language>
  <cp:lastModifiedBy>Masuo, Janet</cp:lastModifiedBy>
  <dcterms:modified xsi:type="dcterms:W3CDTF">2008-03-19T16:02:00Z</dcterms:modified>
  <cp:revision>2</cp:revision>
  <dc:subject/>
  <dc:title>MANAGEMENT, LABOR AND CUSTOMER SERVICES</dc:title>
</cp:coreProperties>
</file>