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131998102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971956044"/>
      <w:bookmarkStart w:id="1" w:name="__Fieldmark__20_3971956044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3971956044"/>
      <w:bookmarkStart w:id="3" w:name="__Fieldmark__26_3971956044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3971956044"/>
      <w:bookmarkStart w:id="6" w:name="__Fieldmark__33_3971956044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3971956044"/>
      <w:bookmarkStart w:id="9" w:name="__Fieldmark__40_3971956044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3971956044"/>
      <w:bookmarkStart w:id="11" w:name="__Fieldmark__47_3971956044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3/2/2022 @ 2:4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2/2022 @ 2:40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2/24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3/2/2022 @ 12:31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2/2022 @ 12:31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2/24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8_3971956044"/>
      <w:bookmarkStart w:id="13" w:name="__Fieldmark__238_3971956044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4_3971956044"/>
      <w:bookmarkStart w:id="15" w:name="__Fieldmark__244_3971956044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8_3971956044"/>
      <w:bookmarkStart w:id="17" w:name="__Fieldmark__248_3971956044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1_3971956044"/>
      <w:bookmarkStart w:id="19" w:name="__Fieldmark__251_3971956044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9_3971956044"/>
      <w:bookmarkStart w:id="21" w:name="__Fieldmark__259_3971956044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2_3971956044"/>
      <w:bookmarkStart w:id="23" w:name="__Fieldmark__262_3971956044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5_3971956044"/>
      <w:bookmarkStart w:id="25" w:name="__Fieldmark__265_3971956044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8_3971956044"/>
      <w:bookmarkStart w:id="27" w:name="__Fieldmark__268_3971956044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7_3971956044"/>
      <w:bookmarkStart w:id="29" w:name="__Fieldmark__277_3971956044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80_3971956044"/>
      <w:bookmarkStart w:id="31" w:name="__Fieldmark__280_3971956044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83_3971956044"/>
      <w:bookmarkStart w:id="33" w:name="__Fieldmark__283_3971956044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86_3971956044"/>
      <w:bookmarkStart w:id="35" w:name="__Fieldmark__286_3971956044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94_3971956044"/>
      <w:bookmarkStart w:id="37" w:name="__Fieldmark__294_3971956044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97_3971956044"/>
      <w:bookmarkStart w:id="39" w:name="__Fieldmark__297_3971956044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0_3971956044"/>
      <w:bookmarkStart w:id="41" w:name="__Fieldmark__300_3971956044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3_3971956044"/>
      <w:bookmarkStart w:id="43" w:name="__Fieldmark__303_3971956044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2_3971956044"/>
      <w:bookmarkStart w:id="45" w:name="__Fieldmark__312_3971956044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15_3971956044"/>
      <w:bookmarkStart w:id="47" w:name="__Fieldmark__315_3971956044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18_3971956044"/>
      <w:bookmarkStart w:id="49" w:name="__Fieldmark__318_3971956044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23_3971956044"/>
      <w:bookmarkStart w:id="51" w:name="__Fieldmark__323_3971956044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31_3971956044"/>
      <w:bookmarkStart w:id="53" w:name="__Fieldmark__331_3971956044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34_3971956044"/>
      <w:bookmarkStart w:id="55" w:name="__Fieldmark__334_3971956044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37_3971956044"/>
      <w:bookmarkStart w:id="57" w:name="__Fieldmark__337_3971956044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42_3971956044"/>
      <w:bookmarkStart w:id="59" w:name="__Fieldmark__342_3971956044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51_3971956044"/>
      <w:bookmarkStart w:id="61" w:name="__Fieldmark__351_3971956044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54_3971956044"/>
      <w:bookmarkStart w:id="63" w:name="__Fieldmark__354_3971956044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57_3971956044"/>
      <w:bookmarkStart w:id="65" w:name="__Fieldmark__357_3971956044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60_3971956044"/>
      <w:bookmarkStart w:id="67" w:name="__Fieldmark__360_3971956044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69_3971956044"/>
      <w:bookmarkStart w:id="69" w:name="__Fieldmark__369_3971956044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72_3971956044"/>
      <w:bookmarkStart w:id="71" w:name="__Fieldmark__372_3971956044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75_3971956044"/>
      <w:bookmarkStart w:id="73" w:name="__Fieldmark__375_3971956044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80_3971956044"/>
      <w:bookmarkStart w:id="75" w:name="__Fieldmark__380_3971956044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91_3971956044"/>
      <w:bookmarkStart w:id="77" w:name="__Fieldmark__391_3971956044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4_3971956044"/>
      <w:bookmarkStart w:id="79" w:name="__Fieldmark__394_3971956044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97_3971956044"/>
      <w:bookmarkStart w:id="81" w:name="__Fieldmark__397_3971956044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02_3971956044"/>
      <w:bookmarkStart w:id="83" w:name="__Fieldmark__402_3971956044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11_3971956044"/>
      <w:bookmarkStart w:id="85" w:name="__Fieldmark__411_3971956044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14_3971956044"/>
      <w:bookmarkStart w:id="87" w:name="__Fieldmark__414_3971956044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17_3971956044"/>
      <w:bookmarkStart w:id="89" w:name="__Fieldmark__417_3971956044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22_3971956044"/>
      <w:bookmarkStart w:id="91" w:name="__Fieldmark__422_3971956044"/>
      <w:bookmarkEnd w:id="91"/>
      <w:r>
        <w:rPr/>
      </w:r>
      <w:r>
        <w:rPr/>
        <w:fldChar w:fldCharType="end"/>
      </w:r>
      <w:r>
        <w:rPr/>
        <w:t xml:space="preserve"> 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urvis Appoint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6d4acb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d4ac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d4ac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d4ac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401E52-ABDC-4ACD-91DA-C44AD9D81DD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90</Words>
  <Characters>2224</Characters>
  <CharactersWithSpaces>2609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3:01:00Z</dcterms:created>
  <dc:creator>King County</dc:creator>
  <dc:description/>
  <dc:language>en-US</dc:language>
  <cp:lastModifiedBy>Ritzen, Bruce</cp:lastModifiedBy>
  <cp:lastPrinted>2012-08-08T17:48:00Z</cp:lastPrinted>
  <dcterms:modified xsi:type="dcterms:W3CDTF">2022-03-03T19:22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