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lt;July 16, 2004&gt;</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snapToGrid w:val="false"/>
              <w:rPr/>
            </w:pPr>
            <w:r>
              <w:rPr/>
            </w:r>
          </w:p>
        </w:tc>
      </w:tr>
      <w:tr>
        <w:trPr/>
        <w:tc>
          <w:tcPr>
            <w:tcW w:w="3227" w:type="dxa"/>
            <w:tcBorders/>
          </w:tcPr>
          <w:p>
            <w:pPr>
              <w:pStyle w:val="Normal"/>
              <w:rPr/>
            </w:pPr>
            <w:r>
              <w:rPr/>
              <w:t>&lt;DSR&gt;</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4-0318</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AMENDMENT TO PROPOSED MOTION 2004-0318, VERSION 1</w:t>
      </w:r>
    </w:p>
    <w:p>
      <w:pPr>
        <w:pStyle w:val="Normal"/>
        <w:spacing w:lineRule="auto" w:line="480"/>
        <w:rPr/>
      </w:pPr>
      <w:r>
        <w:rPr/>
        <w:t xml:space="preserve">On page 1, line 10, before “WHEREAS” add “WHEREAS, in King </w:t>
      </w:r>
      <w:r>
        <w:rPr>
          <w:color w:val="000000"/>
        </w:rPr>
        <w:t>County the employee benefits budget is expected to increase fifteen percent or more per year for at least the next five years representing an increase from $124 million per year spent on employee health benefits in 2003 to $249 million in 2008</w:t>
      </w:r>
      <w:r>
        <w:rPr/>
        <w:t>, and</w:t>
      </w:r>
    </w:p>
    <w:p>
      <w:pPr>
        <w:pStyle w:val="Normal"/>
        <w:spacing w:lineRule="auto" w:line="480"/>
        <w:rPr/>
      </w:pPr>
      <w:r>
        <w:rPr/>
        <w:tab/>
        <w:t>WHEREAS, sixty-eight percent of the county's health care dollars are used by ten percent of its enrollees, and</w:t>
      </w:r>
    </w:p>
    <w:p>
      <w:pPr>
        <w:pStyle w:val="Normal"/>
        <w:spacing w:lineRule="auto" w:line="480"/>
        <w:rPr/>
      </w:pPr>
      <w:r>
        <w:rPr/>
        <w:tab/>
        <w:t xml:space="preserve">WHEREAS, to address this critical issue, an internal county team conducted a focused and comprehensive research effort to seek best practice approaches from research institutes as well as actual applications.  This research included a variety of sources, including, but not limited to:  </w:t>
      </w:r>
      <w:r>
        <w:rPr>
          <w:bCs/>
          <w:i/>
        </w:rPr>
        <w:t>Epidemic of Care: A Call for Safer, Better, and More Accountable Health Care</w:t>
      </w:r>
      <w:r>
        <w:rPr/>
        <w:t xml:space="preserve"> by George C. Halvorson, George J. Isham, MD; </w:t>
      </w:r>
      <w:r>
        <w:rPr>
          <w:i/>
        </w:rPr>
        <w:t>Crossing the Quality Chasm:  A New Health System for the 21st Century</w:t>
      </w:r>
      <w:r>
        <w:rPr/>
        <w:t>, Institute of Medicine; multiple studies and abstracts by the Center for Studying Health System Change, the National Committee for Quality Assurance and the Institute of Medicine; research and surveys conducted by the Kaiser Family Foundation, Washington Business Group on Health and Watson Wyatt Worldwide; and initiatives elsewhere including San Diego, Michigan, Philadelphia, Minnesota, central Florida and Oregon, and”</w:t>
      </w:r>
    </w:p>
    <w:p>
      <w:pPr>
        <w:pStyle w:val="Normal"/>
        <w:spacing w:lineRule="auto" w:line="480"/>
        <w:rPr/>
      </w:pPr>
      <w:r>
        <w:rPr/>
        <w:t>On page 2, line 21, before “WHEREAS” add “WHEREAS, in its meetings of January 12 and 26, the executive's Health Advisory Task (HAT) Force analyzed the direction recommended by an internal King County benefits strategy group, and</w:t>
      </w:r>
    </w:p>
    <w:p>
      <w:pPr>
        <w:pStyle w:val="Normal"/>
        <w:spacing w:lineRule="auto" w:line="480"/>
        <w:rPr/>
      </w:pPr>
      <w:r>
        <w:rPr/>
        <w:tab/>
        <w:t>WHEREAS, on February 9, 2004, the HAT Force endorsed the county's direction, verifying that King County has accurately defined the health care problem and identified the most realistic, attainable elements to achieve quality of care and cost containment in its own plan and directed the transmittal of an initial findings report to the executive, and</w:t>
      </w:r>
    </w:p>
    <w:p>
      <w:pPr>
        <w:pStyle w:val="Normal"/>
        <w:spacing w:lineRule="auto" w:line="480"/>
        <w:rPr>
          <w:b/>
          <w:b/>
        </w:rPr>
      </w:pPr>
      <w:r>
        <w:rPr/>
        <w:tab/>
        <w:t>WHEREAS, the county executive has approved the initial findings report of the task force and presented the report to the council in conformance with the proviso</w:t>
      </w:r>
      <w:r>
        <w:rPr>
          <w:b/>
        </w:rPr>
        <w:t xml:space="preserve">, </w:t>
      </w:r>
      <w:r>
        <w:rPr/>
        <w:t>and</w:t>
      </w:r>
      <w:r>
        <w:rPr>
          <w:b/>
        </w:rPr>
        <w:t>”</w:t>
      </w:r>
    </w:p>
    <w:p>
      <w:pPr>
        <w:pStyle w:val="Normal"/>
        <w:spacing w:lineRule="auto" w:line="480"/>
        <w:rPr/>
      </w:pPr>
      <w:r>
        <w:rPr/>
        <w:t>On page 3, line 40, after "approved." insert "Funds provided by King County to support the collaboration recommended in the Final Report of the King County Health Advisory Task Force shall be appropriately matched by other collaboration members.  The Budget and Fiscal Management Committee shall approve all King County funds proposed to support the proposed collaboration that is recommended in the Final Report of the King County Health Advisory Task Force."</w:t>
      </w:r>
    </w:p>
    <w:p>
      <w:pPr>
        <w:pStyle w:val="Normal"/>
        <w:spacing w:lineRule="auto" w:line="480"/>
        <w:rPr/>
      </w:pPr>
      <w:r>
        <w:rPr>
          <w:b/>
        </w:rPr>
        <w:t>EFFECT: Adds statement of facts regarding the county’s health care costs and the task force’s role in endorsing the executive’s internal benefits negotiation strategy.  Also, the amendment limits the county’s potential contributions to fund the proposed collaboration recommended in the Final Report of the King County Health Advisory Task Force and requests that county collaboration funding be approved by the Budget and Fiscal Management Committe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0:00:00Z</dcterms:created>
  <dc:creator>David Randall</dc:creator>
  <dc:description/>
  <dc:language>en-US</dc:language>
  <cp:lastModifiedBy>Gennevie Cook</cp:lastModifiedBy>
  <cp:lastPrinted>2004-07-16T11:45:00Z</cp:lastPrinted>
  <dcterms:modified xsi:type="dcterms:W3CDTF">2004-07-17T00:00: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962402</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Health Task Force Staff Report and Amendment</vt:lpwstr>
  </property>
  <property fmtid="{D5CDD505-2E9C-101B-9397-08002B2CF9AE}" pid="6" name="_ReviewingToolsShownOnce">
    <vt:lpwstr/>
  </property>
</Properties>
</file>