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w:t>
      </w:r>
      <w:bookmarkStart w:id="0" w:name="_GoBack"/>
      <w:bookmarkEnd w:id="0"/>
      <w:r>
        <w:rPr>
          <w:rFonts w:cs="Arial" w:ascii="Arial" w:hAnsi="Arial"/>
          <w:b/>
        </w:rPr>
        <w:t>2012-B0176 Attachment 1</w:t>
      </w:r>
    </w:p>
    <w:p>
      <w:pPr>
        <w:pStyle w:val="Normal"/>
        <w:jc w:val="center"/>
        <w:rPr>
          <w:rFonts w:ascii="Arial" w:hAnsi="Arial" w:cs="Arial"/>
          <w:b/>
          <w:b/>
        </w:rPr>
      </w:pPr>
      <w:r>
        <w:rPr>
          <w:rFonts w:cs="Arial" w:ascii="Arial" w:hAnsi="Arial"/>
          <w:b/>
        </w:rPr>
        <w:t>2012 LJHHS</w:t>
      </w:r>
    </w:p>
    <w:p>
      <w:pPr>
        <w:pStyle w:val="Normal"/>
        <w:jc w:val="center"/>
        <w:rPr>
          <w:rFonts w:ascii="Arial" w:hAnsi="Arial" w:cs="Arial"/>
          <w:b/>
          <w:b/>
        </w:rPr>
      </w:pPr>
      <w:r>
        <w:rPr>
          <w:rFonts w:cs="Arial" w:ascii="Arial" w:hAnsi="Arial"/>
          <w:b/>
        </w:rPr>
        <w:t>Legislation and Briefings</w:t>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223"/>
        <w:gridCol w:w="1426"/>
        <w:gridCol w:w="2960"/>
        <w:gridCol w:w="1165"/>
        <w:gridCol w:w="2853"/>
      </w:tblGrid>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egislation #</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itl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iefing #</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itle</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rant #</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rant Alert Name</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1-0479</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Linda Madsen, who resides in council district two, to the King County mental illness and drug dependency oversight committee representing the Community Health Council of Seattle and King County</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18</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w, Justice, Health and Human Services agencies status update and issues briefing</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1-050</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enteringPregnancy at Columbia Health Center</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011</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Stephanie Scott, who resides in council district eight, to the King County women’s advisory board, as the King County council district eight representativ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19</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formation on the local implementation of Safe Place , an outreach program providing access and immediate help and safety for youth in crisi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1-051</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omen’s Health Conference for Child Care Providers: Caring for Yourself While Caring for Others</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006</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negotiated by and between King County and Washington State Council of County and City Employees, Council 2, Local 21HD representing employees in the department of public health; and establishing the effective date of said agreement.</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23</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tatus Report on the Jail Health Services and the Mentally Ill in King County Jail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1-053</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BRNE Awareness Training Development</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007</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and memorandum of agreement negotiated by and between King County and International Brotherhood of Teamsters Local 117 (Prosecuting Attorney’s Office) representing employees in the prosecuting attorney’s offic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22</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ospital Boarding of the Mentally Ill and Impacts of Western State Hospital Reduction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1-057</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PI Scholars Program</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008</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negotiated by and between King County and Washington State Council of County and City Employees, Council 2, Local 1652 (Medical Examiner) representing employees in the department of public health; and establishing the effective date of said agreement.</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06</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ing County Healthy Incentiv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1-058</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HSKC-Columbia Public Health Center Capital Improvement Application</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012</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Nicole Ferrer, who resides in council district five, to the King County women’s advisory board, as the King County council district five representativ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26</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w, Justice Health and Human Services committee Work Plan</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1-060</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asonry Dam (North Bend) Protection</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1-0477</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MOTION confirming the executive’s appointment of Natalie Ellington, who resides in council district five, to the King County advisory council on aging and disability services.</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35</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ing County Prosecutor’s Office: Innovations in Juvenile Justice Program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01</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ing County Public Defense Improvement</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08</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adopting the 2012 work program for the law, justice, health and human services committe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36</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riminal Justice Space Planning at the Maleng Regional Justice Center</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02</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adiation Response Volunteer Corps development</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1-0431</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Kelsey Beck, who resides in council district two, to the King County women’s advisory board, as a council at-large representativ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37</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pdate on the Children and Family Justice Center</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03</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xpansion of the Latina Community Health Works Breast Health program to East King County</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30</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accepting the mental illness and drug dependency fourth annual report, in compliance with Ordinances 15949, 16261 and 16262</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38</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tatus Report from King County Office of Information Resource Management on the County’s Law and Justice Information Technology Project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04</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xpansion and Enhancement  of King County Care Partners</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63</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Kathleen Booher, who resides in council district five, to the King County civil rights commission, as the council district five representativ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49</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iefing on the Law Enforcement Assisted Diversion (LEAD) Pilot Project</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08</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ED and Active Shooter Exercise</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58</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On Ho, who resides in council district one, to the King County women’s advisory board, as the district one representativ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50</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tential Impacts of State Legislative Session on Health and Human Services in King County</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07</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mmunity Health Workers: A Disruptive Innovation to the Health Care System</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120</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uthorizing the county executive to execute an interlocal agreement between the Port of Seattle and King County for emergency medical services.</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51</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ollow-up: Committee Questions on the Mentally Ill Population at the County’s Jail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10</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aw Enforcement Response Boat</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13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SCUSSED AND DEFERRED</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protecting citizens from criminal gang intimidation through addressing a gap in Washington state law; adding a new chapter to K.C.C. Title 12 and prescribing penalties.</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54</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tential Impacts of State Legislative Session on Criminal Justice Programs in King County</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11</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al Health Prevention in SBHCs</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13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SCUSSED AND DEFERRED</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relating to the establishment of anti-criminal street gang emphasis areas; adding a new chapter K.C.C. Title 12 and prescribing penalties.</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55</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Jail Health Services Report</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12</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outhbuild</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64</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David Black, who works in council district one, to the King County mental illness and drug dependency oversight committe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56</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Jail Release Planning Program</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13</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roject Success</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62</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Justin Walsh, who resides in council district four, to the King County civil rights commission, as the council district four representativ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67</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Briefing on the Status of the Community Corrections Programs and Initiative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17</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King County Tobacco Regulation Awareness, Communication and Education Program</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65</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Aileen Sison, who resides in council district eight, to the King County civil rights commission, as the council district eight representativ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70</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egislative Session Impacts: Mental Health</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19</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 Cold Case Squad</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189</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uthorizing the King County executive to execute an interlocal agreement with the city of Seattle to Clarify the duties of local law enforcement agencies with respect to the streetcar operations and maintenanc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68</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ing County Sheriff’s Office Zone Patrol Implementation</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27</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13 Recreational Boating Safety Program</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192</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negotiated by and between King County and Washington State Council of County and City Employees, Council 2, Local 1652M (WorkSource) representing employees in the department of community and human services; and establishing the effective date of said agreement.</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69</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FERRED</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mergency Medical Services (EMS) Levy Task Force Update</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28</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x Offender Address &amp; Residency Verification</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193</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negotiated by and between King County and Washington State Council of County and City Employees, Council 2, Local 21AD representing employees in the department of adult and juvenile detention; and establishing the effective date of said agreement.</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82</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mergency Medical Services (EMS) Levy Planning Update</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29</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obile Summer: Texting to Sustain Health Habits for Teens</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194</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negotiated by and between King County and King County Prosecuting Attorneys Association representing employees in the prosecuting attorney’s office; and establishing the effective date of said agreement.</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83</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utomated Finger Print Identification System (AFIS) Status Report and Cold Case Update</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30</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nhancing Hepatitis C Testing and Linage to Primary Care for Injection Drug Users with Hepatitis C Infection</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55</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James Fossos, who resides in council district five, to the King County emergency management advisory committee, representing the King County Fire Commissioners.</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89</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ing County Sheriff’s Office Briefing on the North Bend Double Murder Case</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34</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creasing Chemical Dependency Case Management Capacity for the Mobile Program</w:t>
            </w:r>
          </w:p>
        </w:tc>
      </w:tr>
      <w:tr>
        <w:trPr>
          <w:trHeight w:val="260" w:hRule="atLeast"/>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97</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acknowledging receipt of a report and work plans regarding to the use of video technology in the criminal justice system in compliance with the 2012 Budget Ordinance, Ordinance 17232, Section 20, Proviso P1.</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87</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pdate on Public Health Permitting Process for Winery and Distillery Tasting Room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35</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mmunity Transformation Grant Small Communities Program-Seattle &amp; King County</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017</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Lisa Hayward, who resides in council district two, to the King County women’s advisory board, serving in an at-large position.</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88</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Status of the Juvenile Justice Operational Master Plan and Juvenile Justice Update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036</w:t>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ssistance for Fire Fighters Grant (AFG) Wellness Fitness Initiative</w:t>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020</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James McBay, who resides in council district nine, to the King County board for developmental disabilities.</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99</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briefing on the impact of overtime and fatigue on policing</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68</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John Holecek, who resides in council district nine, to the King County mental health advisory board.</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098</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briefing on the status of the jail population</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7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AILED</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related to the establishment of a juveniles gang court in King County, requesting the executive to prepare and submit, for council review and acceptance, a report that evaluates the feasibility and implementation of a juvenile gang court in King County.</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11</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update on Cold Case Operations by the King County Sheriff</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211</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accepting the report, King County Regional Automated Fingerprint Identification system Operational and Levy Plan 2013-2018, dated May 18, 2012.</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12</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Briefing on the Work of the Alliance for Equal Justice in King County: The Seattle Community Law Center, Eastside Legal Assistance Program, Unemployment Law Project, TeamChild, Solid Ground, and the Northwest Immigrant Rights Project</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252</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negotiated by and between King County and King County Juvenile Detention Guild (Juvenile Detention) representing employees in the department of adult and juvenile detention; and establishing the effective date of said agreement.</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13</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Briefing on 1811 Eastlake</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255</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uthorizing and approving the July 1, 2012 to June 30, 2013 office of public defense contracts for legal services.</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14</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Briefing on the Sealing of Juvenile Court Record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259</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negotiated by and between King County and Washington State Council of County and City Employees, Council 2, Local 2084-S (Juvenile Detention Division Supervisors) representing employees in the department of adult and juvenile detention and establishing the effective date of said agreement.</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17</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Briefing on Safe Harbors, the Homeless Management Information System</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262</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supporting the executive’s negotiation of potential participation in a demonstration project of a full financially integrated care model for individuals eligible for both Medicare and Medicaid in which medical, mental health, substance abuse and long term care services would be purchased through a managed care organization.</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18</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Briefing on Youth and Young Adult Homelessness and the “Priority Action Steps to Prevent and End Youth’Young Adult Homelessness-An Implementation Plan</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278</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acknowledging receipt of a report reviewing programs serving inmates requiring psychiatric or other staff-intensive behavioral services, as required by Ordinance 17232, Section 48, Proviso P3.</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16</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tatus Report on the King County Prosecutor’s Office Initiatives on Repeat Burglary, Auto Theft, and Firearms Crime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249</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acknowledging receipt of the sheriff’s office strategic plan, as required by Ordinance 17232, Section 22, Proviso P1.</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3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FERRED</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mergency Medical Services (EMS) Levy Planning Update</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279</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negotiated by and between King County and Uniformed Command Association (Corrections Jail Captains) representing employees in the department of adult and juvenile detention; and establishing the effective date of said agreement.</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32</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tatus Report on the County’s Law and Justice Information Technology Projects through July 2012</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149</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Dr. Therese Grant, who resides in council district six, to the King County alcoholism and substance abuse administrative board.</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33</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scussion of Department of Adult Juvenile Detention Operational Matter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305</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Irene Reynolds, who resides in council district three, to the King County women’s advisory board, to fill a Council at-large position.</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34</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view of the Adult Justice Advisory Group’s Work in 2012</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322</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onfirming the executive’s appointment of Deborah Robinson, who resides in council district three, to the King County women’s advisory board, as the district three representative.</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39</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ffice of Public Defense: Assigned Counsel for Conflict of Interest Cases</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216</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calling on the Washington state Legislature to adopt legislation relating to juvenile firearms and weapons crimes and that those penalties allow juveniles adjudicated for offenses in which a firearm is used to be committee to the Juvenile Rehabilitation Authority.</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40</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mergency Medical Services (EMS) Task Force Recommendations Report</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 2012-0280</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N ORDINANCE approving and adopting the collective bargaining agreement and memorandum of agreement negotiated by and between King County and Professional and Technical Employees, Local 17, (Departments: Public Health, Community and Human Services) representing employees in the departments of public health, and community and human services; and establishing the effective date of said agreements.</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49</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inancial Review and Compliance Audit of the 2011 Emergency Medical Services Levy</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54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M 2012-0365</w:t>
            </w:r>
          </w:p>
        </w:tc>
        <w:tc>
          <w:tcPr>
            <w:tcW w:w="32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 MOTION regarding cyberbullying in unincorporated King County</w:t>
            </w:r>
          </w:p>
        </w:tc>
        <w:tc>
          <w:tcPr>
            <w:tcW w:w="142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012-B0150</w:t>
            </w:r>
          </w:p>
        </w:tc>
        <w:tc>
          <w:tcPr>
            <w:tcW w:w="29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riefing on the recent visit of the consultant from the William and Mary College Center for Legal and Court Technology</w:t>
            </w:r>
          </w:p>
        </w:tc>
        <w:tc>
          <w:tcPr>
            <w:tcW w:w="11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8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rPr>
          <w:rFonts w:ascii="Arial" w:hAnsi="Arial" w:cs="Arial"/>
        </w:rPr>
      </w:pPr>
      <w:r>
        <w:rPr>
          <w:rFonts w:cs="Arial" w:ascii="Arial" w:hAnsi="Arial"/>
        </w:rPr>
      </w:r>
      <w:r>
        <w:br w:type="page"/>
      </w:r>
    </w:p>
    <w:p>
      <w:pPr>
        <w:pStyle w:val="Normal"/>
        <w:spacing w:before="0" w:after="200"/>
        <w:jc w:val="center"/>
        <w:rPr>
          <w:rFonts w:ascii="Arial" w:hAnsi="Arial" w:cs="Ari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36456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3e1a"/>
    <w:rPr>
      <w:rFonts w:ascii="Tahoma" w:hAnsi="Tahoma" w:cs="Tahoma"/>
      <w:sz w:val="16"/>
      <w:szCs w:val="16"/>
    </w:rPr>
  </w:style>
  <w:style w:type="character" w:styleId="HeaderChar" w:customStyle="1">
    <w:name w:val="Header Char"/>
    <w:basedOn w:val="DefaultParagraphFont"/>
    <w:link w:val="Header"/>
    <w:uiPriority w:val="99"/>
    <w:qFormat/>
    <w:rsid w:val="00d5091e"/>
    <w:rPr/>
  </w:style>
  <w:style w:type="character" w:styleId="FooterChar" w:customStyle="1">
    <w:name w:val="Footer Char"/>
    <w:basedOn w:val="DefaultParagraphFont"/>
    <w:link w:val="Footer"/>
    <w:uiPriority w:val="99"/>
    <w:qFormat/>
    <w:rsid w:val="00d50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3e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509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09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67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2273</Words>
  <Characters>12960</Characters>
  <CharactersWithSpaces>15203</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51:00Z</dcterms:created>
  <dc:creator>Rasmussen, Joanne</dc:creator>
  <dc:description/>
  <dc:language>en-US</dc:language>
  <cp:lastModifiedBy>Carroll, Kelli</cp:lastModifiedBy>
  <cp:lastPrinted>2012-12-10T17:53:00Z</cp:lastPrinted>
  <dcterms:modified xsi:type="dcterms:W3CDTF">2012-12-10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