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315841815"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Brotherhood of Electrical Workers, Local 77 (Power - Department of Transportation)</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David Levi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is is a three-year extension of the collective bargaining agreement between King County and IBEW Local 77.  The parties have also agreed to incorporate into the text of the labor agreement the terms of various Memoranda of Understanding that were executed alongside the prior labor agreement or entered into over the term of the contrac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2.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3.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4.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5.  </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S01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4:00Z</dcterms:created>
  <dc:creator>Carolyn Burgert</dc:creator>
  <dc:description/>
  <dc:language>en-US</dc:language>
  <cp:lastModifiedBy>Melani Pedroza</cp:lastModifiedBy>
  <dcterms:modified xsi:type="dcterms:W3CDTF">2004-12-02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58183</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