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Renton Maintenance Facility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Nick Bowman</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91,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91,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Fund Balance</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Renton Maintenance Facility Fund (Fund 3850) is a legacy fund that is in the process of closing, per Ordinance 18323. Approved by the Council in 2016, Ordinance 18323, created two new capital funds for the Roads Services Division: County Road Major Maintenance Fund (Fund 3855) and the King County Road Construction Fund (Fund 3865), to replace legacy Roads’ capital funds.</w:t>
      </w:r>
      <w:r>
        <w:rPr>
          <w:rStyle w:val="FootnoteAnchor"/>
          <w:rFonts w:cs="Arial" w:ascii="Arial" w:hAnsi="Arial"/>
          <w:szCs w:val="24"/>
        </w:rPr>
        <w:footnoteReference w:id="2"/>
      </w:r>
      <w:r>
        <w:rPr>
          <w:rFonts w:cs="Arial" w:ascii="Arial" w:hAnsi="Arial"/>
          <w:szCs w:val="24"/>
        </w:rPr>
        <w:t xml:space="preserve"> The amounts shown in the Renton Maintenance Facility Fund are intended to be spent down on existing project appropriations and closed by the end of 2025. Any remaining fund balance will be reappropriated into an administrative project per Finance and Business Operations Division (FBOD) requirements and transferred out once all projects are completed and/or closed ou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2025 Executive proposed budget includes one disappropriation of $309,000 from the emergent needs project consistent with the strategy to close out remaining projects in Fund 3850 and an appropriation of $1 million in fund balance to an administrative project transferring the monies to the County Road Major Maintenance Fund in accordance with FBOD requiremen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Staff have not identified any key issues with this budget. </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pril 2023, the Council adopted Ordinance 19615 closing out the legacy Roads Capital Fund and deleting KCC 4A.200.650, the section where the Roads Capital Fund was listed in King County Cod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b73b18"/>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73b1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b73b18"/>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8</Words>
  <Characters>1244</Characters>
  <CharactersWithSpaces>1460</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37:00Z</dcterms:created>
  <dc:creator>Kim, Andrew</dc:creator>
  <dc:description/>
  <dc:language>en-US</dc:language>
  <cp:lastModifiedBy>Paribello, Brandi</cp:lastModifiedBy>
  <dcterms:modified xsi:type="dcterms:W3CDTF">2024-09-30T2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