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old" w:hAnsi="Arial Bold"/>
          <w:b/>
          <w:sz w:val="24"/>
          <w:szCs w:val="24"/>
        </w:rPr>
        <w:t xml:space="preserve">Attachment 1 </w:t>
      </w:r>
    </w:p>
    <w:p>
      <w:pPr>
        <w:pStyle w:val="Normal"/>
        <w:jc w:val="center"/>
        <w:rPr>
          <w:rFonts w:ascii="Arial Bold" w:hAnsi="Arial Bold" w:cs="Arial"/>
          <w:b/>
          <w:b/>
          <w:sz w:val="24"/>
          <w:szCs w:val="24"/>
        </w:rPr>
      </w:pPr>
      <w:r>
        <w:rPr>
          <w:rFonts w:cs="Arial" w:ascii="Arial Bold" w:hAnsi="Arial Bold"/>
          <w:b/>
          <w:sz w:val="24"/>
          <w:szCs w:val="24"/>
        </w:rPr>
      </w:r>
    </w:p>
    <w:p>
      <w:pPr>
        <w:pStyle w:val="Normal"/>
        <w:jc w:val="center"/>
        <w:rPr/>
      </w:pPr>
      <w:r>
        <w:rPr>
          <w:rFonts w:cs="Arial" w:ascii="Arial" w:hAnsi="Arial"/>
          <w:b/>
          <w:sz w:val="24"/>
          <w:szCs w:val="24"/>
        </w:rPr>
        <w:t>Legal Description of NE 124</w:t>
      </w:r>
      <w:r>
        <w:rPr>
          <w:rFonts w:cs="Arial" w:ascii="Arial" w:hAnsi="Arial"/>
          <w:b/>
          <w:sz w:val="24"/>
          <w:szCs w:val="24"/>
          <w:vertAlign w:val="superscript"/>
        </w:rPr>
        <w:t>th</w:t>
      </w:r>
      <w:r>
        <w:rPr>
          <w:rFonts w:cs="Arial" w:ascii="Arial" w:hAnsi="Arial"/>
          <w:b/>
          <w:sz w:val="24"/>
          <w:szCs w:val="24"/>
        </w:rPr>
        <w:t xml:space="preserve"> Street ROW</w:t>
      </w:r>
    </w:p>
    <w:p>
      <w:pPr>
        <w:pStyle w:val="Normal"/>
        <w:jc w:val="center"/>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Those portions of the northwest quarter of the southeast quarter, the northeast quarter of the southwest quarter, the southeast quarter of the northwest quarter, and the southwest quarter of the northeast quarter of Section 26, Township 26 North, Range 5 East, W.M., in King County, Washington described as follows:</w:t>
      </w:r>
    </w:p>
    <w:p>
      <w:pPr>
        <w:pStyle w:val="Normal"/>
        <w:jc w:val="both"/>
        <w:rPr>
          <w:sz w:val="24"/>
          <w:szCs w:val="24"/>
        </w:rPr>
      </w:pPr>
      <w:r>
        <w:rPr>
          <w:sz w:val="24"/>
          <w:szCs w:val="24"/>
        </w:rPr>
      </w:r>
    </w:p>
    <w:p>
      <w:pPr>
        <w:pStyle w:val="Normal"/>
        <w:jc w:val="both"/>
        <w:rPr/>
      </w:pPr>
      <w:r>
        <w:rPr>
          <w:sz w:val="24"/>
          <w:szCs w:val="24"/>
        </w:rPr>
        <w:t>Commencing at the south quarter corner of said Section 26; thence N 01˚42’49” E along the west line of said southeast quarter, a distance of 1,473.04 feet to the north boundary line of City of Redmond as described in Redmond Ordinance No. 1833, a copy of said ordinance is on file with the office of the Redmond City Clerk; thence easterly along said north boundary per Redmond Ordinance No. 2252, a copy of said ordinance is on file with the office of the Redmond City Clerk, N 88˚03’44” E a distance of 1,282.80 feet more or less to the east line of the northwest quarter of the southeast quarter of said section; thence northerly along said east line and boundary of City of Redmond a distance of 1,103.84 feet more or less to the south margin of NE 124</w:t>
      </w:r>
      <w:r>
        <w:rPr>
          <w:sz w:val="24"/>
          <w:szCs w:val="24"/>
          <w:vertAlign w:val="superscript"/>
        </w:rPr>
        <w:t>th</w:t>
      </w:r>
      <w:r>
        <w:rPr>
          <w:sz w:val="24"/>
          <w:szCs w:val="24"/>
        </w:rPr>
        <w:t xml:space="preserve"> Street; thence westerly along said south margin as described in warranty deeds per King County recording numbers 7304130057, and 7406180573, and boundary of City of Redmond per said ordinance no. 2252, to the east line of the west half of the northwest quarter of the southeast quarter of said section and the True Point of Beginning; thence continuing westerly along said south margin as described in warranty deeds per King County recording numbers 7303220138, and 7304190099, and boundary of City of Redmond per said ordinance no. 2252, to the point of intersection with the easterly margin of State Route 202 described as having a bearing of N 36˚32’58” per warranty deed per King County recording number 20030515002667; thence S 36˚32’58” W along said easterly margin and  boundary of the City of Redmond per said ordinance no. 2252 to the point of intersection with a line 50 feet south of and parallel with the north line of said southeast quarter; thence westerly along said parallel line and boundary of City of Redmond per said ordinance 2252 to the east line of the southwest quarter of said section; thence continuing 50 feet south of and parallel with the north line of said southwest quarter and boundary of City of Redmond per said ordinance 2252 to the northerly extension of the westerly margin of State Route 202 as described in warranty deed per King County recording number 8104100178, per said ordinance no. 2252; thence northerly and parallel with the north south center of section line of said section to the north line of the south 50 feet of the southeast quarter of the northwest quarter of said section; thence easterly along said north line and the north line of the south 50 feet of the southwest quarter of the northeast quarter of said section to the northerly extension of the east line of the west half of the northwest quarter of the southeast quarter of said section; thence southerly along said east line to the True Point of Beginn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b/>
        <w:b/>
      </w:rPr>
    </w:pPr>
    <w:r>
      <w:rPr>
        <w:b/>
      </w:rPr>
      <w:t>158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45:00Z</dcterms:created>
  <dc:creator>City of Redmond</dc:creator>
  <dc:description/>
  <dc:language>en-US</dc:language>
  <cp:lastModifiedBy>Blossey, Linda</cp:lastModifiedBy>
  <cp:lastPrinted>2007-09-05T08:44:00Z</cp:lastPrinted>
  <dcterms:modified xsi:type="dcterms:W3CDTF">2007-09-05T15:45:00Z</dcterms:modified>
  <cp:revision>2</cp:revision>
  <dc:subject/>
  <dc:title>That portion of the southwest quarter of Section 3, Township 25 North, Range 5 East, W</dc:title>
</cp:coreProperties>
</file>