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January 1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provides an overview of Metro Transit’s security functions, as prelude to a panel discussion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Metro Transit Department (Metro) is the largest provider of public transit in the Puget Sound region. Metro uses a </w:t>
      </w:r>
      <w:r>
        <w:rPr>
          <w:rFonts w:eastAsia="Calibri" w:cs="Arial" w:ascii="Arial" w:hAnsi="Arial"/>
        </w:rPr>
        <w:t>“care and presenc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 contracted to Metro. MTP deputies patrol Metro services and undertake and support criminal investigations related to transit.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160 transit security officers (TSOs), whose role is to deter incidents, monitor activities, address behavioral issues, and assist Metro’s passengers and employees with questions and safety concerns.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enforcement.</w:t>
      </w:r>
      <w:r>
        <w:rPr>
          <w:rFonts w:cs="Arial" w:ascii="Arial" w:hAnsi="Arial"/>
        </w:rPr>
        <w:t xml:space="preserve"> Metro had previously conducted fare inspections on bus routes, such as RapidRide, that offer off-board payment. Fare enforcement was suspended during the pandemic, but is planned to resume beginning March 31, 2025, with full fare inspections beginning May 31, 2025.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aFE Reform Initiative.</w:t>
      </w:r>
      <w:r>
        <w:rPr>
          <w:rFonts w:cs="Arial" w:ascii="Arial" w:hAnsi="Arial"/>
        </w:rPr>
        <w:t xml:space="preserve"> Over the last several years, Metro has implemented a Safety, Security, and Fare Enforcement (SaFE) Reform Initiative to </w:t>
      </w:r>
      <w:r>
        <w:rPr>
          <w:rFonts w:eastAsia="Calibri" w:cs="Arial" w:ascii="Arial" w:hAnsi="Arial"/>
        </w:rPr>
        <w:t>provide support for people in need on buses and at transit centers and to coordinate with community members on transit secur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safety and security functions are coordinated with local jurisdictions, as Metro’s authority is limited to its buses, bus stops, transit centers, and bases. Metro also coordinates with Sound Transit on transit security, because, although Metro operates Sound Transit’s Link light rail and express bus routes under contract, Sound Transit is responsible for providing its own security and fare enforcement on its services.</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it safety and security oversight.</w:t>
      </w:r>
      <w:r>
        <w:rPr>
          <w:rFonts w:cs="Arial" w:ascii="Arial" w:hAnsi="Arial"/>
        </w:rPr>
        <w:t xml:space="preserve"> Transit safety is generally understood to be about preventing unintentional harm on transit, with a focus on problems such as vehicle malfunctions or collisions.</w:t>
      </w:r>
      <w:r>
        <w:rPr>
          <w:rStyle w:val="FootnoteAnchor"/>
          <w:rFonts w:cs="Arial" w:ascii="Arial" w:hAnsi="Arial"/>
        </w:rPr>
        <w:footnoteReference w:id="2"/>
      </w:r>
      <w:r>
        <w:rPr>
          <w:rFonts w:cs="Arial" w:ascii="Arial" w:hAnsi="Arial"/>
        </w:rPr>
        <w:t xml:space="preserve"> Transit security is generally understood to be about preventing intentional harm on transit, with a focus on problems such as disturbances or assault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ctions related to transit safety and security are regulated by the Federal Transit Administration (FTA) and overseen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federal level, the FTA requires each transit agency to develop and regularly update a Public Transportation Agency Safety Plan (PTASP),</w:t>
      </w:r>
      <w:r>
        <w:rPr>
          <w:rStyle w:val="FootnoteAnchor"/>
          <w:rFonts w:cs="Arial" w:ascii="Arial" w:hAnsi="Arial"/>
        </w:rPr>
        <w:footnoteReference w:id="4"/>
      </w:r>
      <w:r>
        <w:rPr>
          <w:rFonts w:cs="Arial" w:ascii="Arial" w:hAnsi="Arial"/>
        </w:rPr>
        <w:t xml:space="preserve"> which must include safety performance targets, data on safety and security incidents, mitigation plans, and an agency Safety Management System. In addition, transit agencies must report safety and security incidents to the FTA through the National Transit Database (NTD).</w:t>
      </w:r>
      <w:r>
        <w:rPr>
          <w:rStyle w:val="FootnoteAnchor"/>
          <w:rFonts w:cs="Arial" w:ascii="Arial" w:hAnsi="Arial"/>
        </w:rPr>
        <w:footnoteReference w:id="5"/>
      </w:r>
      <w:r>
        <w:rPr>
          <w:rFonts w:cs="Arial" w:ascii="Arial" w:hAnsi="Arial"/>
          <w:vertAlign w:val="superscript"/>
        </w:rPr>
        <w:t>,</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local level, the Council exercises its oversight authority through its review and approval of Metro’s budget and adopted policies, as well as through ongoing updates and briefings. In recent years, Council oversight has include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view of Metro’s federally required safety and security reporting.</w:t>
      </w:r>
      <w:r>
        <w:rPr>
          <w:rFonts w:cs="Arial" w:ascii="Arial" w:hAnsi="Arial"/>
        </w:rPr>
        <w:t xml:space="preserve"> Metro’s Public Transportation Agency Safety Plans (PTASPs) must be approved by the Council by motion before they can be submitted to the FTA. The most recent PTASP was approved by the Council in 2024.</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Budget support for transit security.</w:t>
      </w:r>
      <w:r>
        <w:rPr>
          <w:rFonts w:cs="Arial" w:ascii="Arial" w:hAnsi="Arial"/>
        </w:rPr>
        <w:t xml:space="preserve"> As part of the 2023-2024 and 2025 budgets, the Council appropriated funding to support increased transit security, in part by doubling the number of contracted transit security officers (TSOs) from 70 in 2022 to 140 in 2023-2024</w:t>
      </w:r>
      <w:r>
        <w:rPr>
          <w:rStyle w:val="FootnoteAnchor"/>
          <w:rFonts w:cs="Arial" w:ascii="Arial" w:hAnsi="Arial"/>
        </w:rPr>
        <w:footnoteReference w:id="8"/>
      </w:r>
      <w:r>
        <w:rPr>
          <w:rFonts w:cs="Arial" w:ascii="Arial" w:hAnsi="Arial"/>
        </w:rPr>
        <w:t xml:space="preserve"> and to 160 through 2025.</w:t>
      </w:r>
      <w:r>
        <w:rPr>
          <w:rStyle w:val="FootnoteAnchor"/>
          <w:rFonts w:cs="Arial" w:ascii="Arial" w:hAnsi="Arial"/>
        </w:rPr>
        <w:footnoteReference w:id="9"/>
      </w:r>
      <w:r>
        <w:rPr>
          <w:rFonts w:cs="Arial" w:ascii="Arial" w:hAnsi="Arial"/>
        </w:rPr>
        <w:t xml:space="preserve"> The adopted 2023-2024 and 2025 budgets also included funding for additional bus and bus stop cleaning, behavioral health workers stationed in areas of concern, transit Ambassadors in local communities, and social services support for people in need on buses or at transit center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quests for targeted changes and improvements.</w:t>
      </w:r>
      <w:r>
        <w:rPr>
          <w:rFonts w:cs="Arial" w:ascii="Arial" w:hAnsi="Arial"/>
        </w:rPr>
        <w:t xml:space="preserve"> Council budget provisos in each of the most recent adopted budgets have asked Metro to revise, refocus, and report on its actions to improve transit safety and security. A proviso in the 2021-2022 budget</w:t>
      </w:r>
      <w:r>
        <w:rPr>
          <w:rStyle w:val="FootnoteAnchor"/>
          <w:rFonts w:cs="Arial" w:ascii="Arial" w:hAnsi="Arial"/>
        </w:rPr>
        <w:footnoteReference w:id="10"/>
      </w:r>
      <w:r>
        <w:rPr>
          <w:rFonts w:cs="Arial" w:ascii="Arial" w:hAnsi="Arial"/>
        </w:rPr>
        <w:t xml:space="preserve"> led to the development of the Safety, Security, and Fare Enforcement (SaFE) Reform Initiative, which is discussed below. A proviso in the 2023-2024 budget</w:t>
      </w:r>
      <w:r>
        <w:rPr>
          <w:rStyle w:val="FootnoteAnchor"/>
          <w:rFonts w:cs="Arial" w:ascii="Arial" w:hAnsi="Arial"/>
        </w:rPr>
        <w:footnoteReference w:id="11"/>
      </w:r>
      <w:r>
        <w:rPr>
          <w:rFonts w:cs="Arial" w:ascii="Arial" w:hAnsi="Arial"/>
        </w:rPr>
        <w:t xml:space="preserve"> led to a community engagement and outreach effort focused on improved transit security in geographic areas of concern, as well as the creation of Metro’s Safety Emphasis Coordination Team, also both discussed below. A proviso in the 2025 budget requires Metro to brief the Regional Transit Committee (RTC) or the Transportation, Economy, and Environment (TrEE) Committee on transit safety and security improvements by April 30, 2025.</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afety-focused restructure.</w:t>
      </w:r>
      <w:r>
        <w:rPr>
          <w:rFonts w:cs="Arial" w:ascii="Arial" w:hAnsi="Arial"/>
        </w:rPr>
        <w:t xml:space="preserve"> In 2024, the Council approved</w:t>
      </w:r>
      <w:r>
        <w:rPr>
          <w:rStyle w:val="FootnoteAnchor"/>
          <w:rFonts w:cs="Arial" w:ascii="Arial" w:hAnsi="Arial"/>
        </w:rPr>
        <w:footnoteReference w:id="13"/>
      </w:r>
      <w:r>
        <w:rPr>
          <w:rFonts w:cs="Arial" w:ascii="Arial" w:hAnsi="Arial"/>
        </w:rPr>
        <w:t xml:space="preserve"> the creation of the new Safety, Security, and Quality Assurance Division within Metro, the functions of which include managing safety and security administration and emergency management activities for the traveling public and Metro employees, as well as maintaining regulatory compliance activities. The functions in this new division were previously housed under the General Manager's office. According to Metro staff at the time, placing these functions within their own division was expected to create the structure necessary to support the increased safety and security programs required under federal regulations, as well as the expanded transit safety and security work being carried out by this group.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erformance tracking.</w:t>
      </w:r>
      <w:r>
        <w:rPr>
          <w:rFonts w:cs="Arial" w:ascii="Arial" w:hAnsi="Arial"/>
        </w:rPr>
        <w:t xml:space="preserve"> The Council and RTC included customer safety satisfaction, number of assaults and disturbances, and number of preventable collisions as transit safety and security metrics in the 2021 update to the Strategic Plan for Public Transportation.</w:t>
      </w:r>
      <w:r>
        <w:rPr>
          <w:rStyle w:val="FootnoteAnchor"/>
          <w:rFonts w:cs="Arial" w:ascii="Arial" w:hAnsi="Arial"/>
        </w:rPr>
        <w:footnoteReference w:id="14"/>
      </w:r>
      <w:r>
        <w:rPr>
          <w:rFonts w:cs="Arial" w:ascii="Arial" w:hAnsi="Arial"/>
        </w:rPr>
        <w:t xml:space="preserve"> Performance on these metrics is tracked on Metro’s online Strategic Plan dashboard.</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Ongoing oversight and review.</w:t>
      </w:r>
      <w:r>
        <w:rPr>
          <w:rFonts w:cs="Arial" w:ascii="Arial" w:hAnsi="Arial"/>
        </w:rPr>
        <w:t xml:space="preserve"> The Council has requested and received regular reporting on transit safety and security from Metro leadership over the last several years at the RTC, TrEE Committee, Law and Justice Committee, and Committee of the Who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transit security functions.</w:t>
      </w:r>
      <w:r>
        <w:rPr>
          <w:rFonts w:cs="Arial" w:ascii="Arial" w:hAnsi="Arial"/>
        </w:rPr>
        <w:t xml:space="preserve"> Metro uses a </w:t>
      </w:r>
      <w:r>
        <w:rPr>
          <w:rFonts w:eastAsia="Calibri" w:cs="Arial" w:ascii="Arial" w:hAnsi="Arial"/>
        </w:rPr>
        <w:t>“care and presence”</w:t>
      </w:r>
      <w:r>
        <w:rPr>
          <w:rStyle w:val="FootnoteAnchor"/>
          <w:rFonts w:eastAsia="Calibri" w:cs="Arial" w:ascii="Arial" w:hAnsi="Arial"/>
        </w:rPr>
        <w:footnoteReference w:id="16"/>
      </w:r>
      <w:r>
        <w:rPr>
          <w:rFonts w:eastAsia="Calibri" w:cs="Arial" w:ascii="Arial" w:hAnsi="Arial"/>
        </w:rPr>
        <w:t xml:space="preserv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17"/>
      </w:r>
      <w:r>
        <w:rPr>
          <w:rFonts w:cs="Arial" w:ascii="Arial" w:hAnsi="Arial"/>
        </w:rPr>
        <w:t xml:space="preserve"> under contract to Metro</w:t>
      </w:r>
      <w:r>
        <w:rPr>
          <w:rStyle w:val="FootnoteAnchor"/>
          <w:rFonts w:cs="Arial" w:ascii="Arial" w:hAnsi="Arial"/>
        </w:rPr>
        <w:footnoteReference w:id="18"/>
      </w:r>
      <w:r>
        <w:rPr>
          <w:rFonts w:cs="Arial" w:ascii="Arial" w:hAnsi="Arial"/>
        </w:rPr>
        <w:t xml:space="preserve"> that enforces the Transit Code of Conduct.</w:t>
      </w:r>
      <w:r>
        <w:rPr>
          <w:rStyle w:val="FootnoteAnchor"/>
          <w:rFonts w:cs="Arial" w:ascii="Arial" w:hAnsi="Arial"/>
        </w:rPr>
        <w:footnoteReference w:id="19"/>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20"/>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January 2025, Metro states that 65 of 79 budgeted MTP positions are filled. Open patrol shifts are backfilled with available staff on overtime.</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TSOs), who work to deter incidents, monitor activities, address behavioral issues, and assist customers and operators with questions and safety concerns. TSOs provide on-coach security on routes and in areas with the highest reported security incidents, as well as terminal (last stop) security at locations of concern. They also provide outreach support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contracted TSOs from 70 to 140.</w:t>
      </w:r>
      <w:r>
        <w:rPr>
          <w:rStyle w:val="FootnoteAnchor"/>
          <w:rFonts w:cs="Arial" w:ascii="Arial" w:hAnsi="Arial"/>
        </w:rPr>
        <w:footnoteReference w:id="21"/>
      </w:r>
      <w:r>
        <w:rPr>
          <w:rFonts w:cs="Arial" w:ascii="Arial" w:hAnsi="Arial"/>
        </w:rPr>
        <w:t xml:space="preserve"> Metro then used salary savings to increase the number to approximately 160. The adopted 2025 budget includes appropriation authority to maintain this level of additional TSOs, as well as to provide for additional bus and bus stop cleaning and to expand behavioral health support at Metro transit centers.</w:t>
      </w:r>
      <w:r>
        <w:rPr>
          <w:rStyle w:val="FootnoteAnchor"/>
          <w:rFonts w:cs="Arial" w:ascii="Arial" w:hAnsi="Arial"/>
        </w:rPr>
        <w:footnoteReference w:id="22"/>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Fall 2024, Metro indicated that these TSOs will continue to ride bus routes with the highest rates of security incidents (currently Routes 7, 36, A, C, D, E, F, and H). In addition, TSOs will continue to be stationed at the Aurora Village and Burien Transit Centers and will continue to provide support at overnight bus terminal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enforcement.</w:t>
      </w:r>
      <w:r>
        <w:rPr>
          <w:rFonts w:cs="Arial" w:ascii="Arial" w:hAnsi="Arial"/>
        </w:rPr>
        <w:t xml:space="preserve"> Metro had previously conducted fare inspections on bus routes, such as RapidRide, that offer off-board payment, but suspended fare enforcement during the pandemic. Fare inspections are planned to resume beginning March 31, 2025, with full fare inspections beginning May 31, 2025.</w:t>
      </w:r>
      <w:r>
        <w:rPr>
          <w:rStyle w:val="FootnoteAnchor"/>
          <w:rFonts w:cs="Arial" w:ascii="Arial" w:hAnsi="Arial"/>
        </w:rPr>
        <w:footnoteReference w:id="23"/>
      </w:r>
      <w:r>
        <w:rPr>
          <w:rFonts w:cs="Arial" w:ascii="Arial" w:hAnsi="Arial"/>
        </w:rPr>
        <w:t xml:space="preserve"> Under the fare inspection system, riders receiving a third warning may be required to pay a fine, enroll in a reduced fare program (if eligible), or perform community servi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SaFE Reform Initiative.</w:t>
      </w:r>
      <w:r>
        <w:rPr>
          <w:rFonts w:cs="Arial" w:ascii="Arial" w:hAnsi="Arial"/>
        </w:rPr>
        <w:t xml:space="preserve"> As part of the 2021-2022 biennial budget, the Council included a proviso that recognized “the vital importance of reimagining and reforming safety and security functions” within Metro.</w:t>
      </w:r>
      <w:r>
        <w:rPr>
          <w:rStyle w:val="FootnoteAnchor"/>
          <w:rFonts w:cs="Arial" w:ascii="Arial" w:hAnsi="Arial"/>
        </w:rPr>
        <w:footnoteReference w:id="24"/>
      </w:r>
      <w:r>
        <w:rPr>
          <w:rFonts w:cs="Arial" w:ascii="Arial" w:hAnsi="Arial"/>
        </w:rPr>
        <w:t xml:space="preserve"> The implementation report</w:t>
      </w:r>
      <w:r>
        <w:rPr>
          <w:rStyle w:val="FootnoteAnchor"/>
          <w:rFonts w:cs="Arial" w:ascii="Arial" w:hAnsi="Arial"/>
        </w:rPr>
        <w:footnoteReference w:id="25"/>
      </w:r>
      <w:r>
        <w:rPr>
          <w:rFonts w:cs="Arial" w:ascii="Arial" w:hAnsi="Arial"/>
        </w:rPr>
        <w:t xml:space="preserve"> for this effort, which Metro named the Safety, Security, and Fare Enforcement (SaFE) Reform Initiative, noted that Metro’s SaFE Reform Initiative priorities include: </w:t>
      </w:r>
    </w:p>
    <w:p>
      <w:pPr>
        <w:pStyle w:val="Normal"/>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eastAsia="Calibri" w:cs="Arial"/>
        </w:rPr>
      </w:pPr>
      <w:r>
        <w:rPr>
          <w:rFonts w:eastAsia="Calibri" w:cs="Arial" w:ascii="Arial" w:hAnsi="Arial"/>
        </w:rPr>
        <w:t>Increasing presence in and around transit hubs</w:t>
      </w:r>
    </w:p>
    <w:p>
      <w:pPr>
        <w:pStyle w:val="ListParagraph1"/>
        <w:numPr>
          <w:ilvl w:val="1"/>
          <w:numId w:val="3"/>
        </w:numPr>
        <w:spacing w:lineRule="auto" w:line="240"/>
        <w:jc w:val="both"/>
        <w:rPr>
          <w:rFonts w:ascii="Arial" w:hAnsi="Arial" w:eastAsia="Calibri" w:cs="Arial"/>
        </w:rPr>
      </w:pPr>
      <w:r>
        <w:rPr>
          <w:rFonts w:eastAsia="Calibri" w:cs="Arial" w:ascii="Arial" w:hAnsi="Arial"/>
        </w:rPr>
        <w:t>Providing timely and appropriate response realized in a way that is genuinely equitable for all transit riders</w:t>
      </w:r>
    </w:p>
    <w:p>
      <w:pPr>
        <w:pStyle w:val="ListParagraph1"/>
        <w:numPr>
          <w:ilvl w:val="1"/>
          <w:numId w:val="3"/>
        </w:numPr>
        <w:spacing w:lineRule="auto" w:line="240"/>
        <w:jc w:val="both"/>
        <w:rPr>
          <w:rFonts w:ascii="Arial" w:hAnsi="Arial" w:eastAsia="Calibri" w:cs="Arial"/>
        </w:rPr>
      </w:pPr>
      <w:r>
        <w:rPr>
          <w:rFonts w:eastAsia="Calibri" w:cs="Arial" w:ascii="Arial" w:hAnsi="Arial"/>
        </w:rPr>
        <w:t>Prioritizing community voices</w:t>
      </w:r>
    </w:p>
    <w:p>
      <w:pPr>
        <w:pStyle w:val="ListParagraph1"/>
        <w:numPr>
          <w:ilvl w:val="1"/>
          <w:numId w:val="3"/>
        </w:numPr>
        <w:spacing w:lineRule="auto" w:line="240"/>
        <w:jc w:val="both"/>
        <w:rPr>
          <w:rFonts w:ascii="Arial" w:hAnsi="Arial" w:eastAsia="Calibri" w:cs="Arial"/>
        </w:rPr>
      </w:pPr>
      <w:r>
        <w:rPr>
          <w:rFonts w:eastAsia="Calibri" w:cs="Arial" w:ascii="Arial" w:hAnsi="Arial"/>
        </w:rPr>
        <w:t>Providing spaces for intentional partnerships that directly impact and improve transit</w:t>
      </w:r>
    </w:p>
    <w:p>
      <w:pPr>
        <w:pStyle w:val="ListParagraph1"/>
        <w:numPr>
          <w:ilvl w:val="1"/>
          <w:numId w:val="3"/>
        </w:numPr>
        <w:spacing w:lineRule="auto" w:line="240"/>
        <w:jc w:val="both"/>
        <w:rPr>
          <w:rFonts w:ascii="Arial" w:hAnsi="Arial" w:eastAsia="Calibri" w:cs="Arial"/>
        </w:rPr>
      </w:pPr>
      <w:r>
        <w:rPr>
          <w:rFonts w:eastAsia="Calibri" w:cs="Arial" w:ascii="Arial" w:hAnsi="Arial"/>
        </w:rPr>
        <w:t>Allowing community to take ownership of current and future safety-related Metro pilot programs to improve customer transit experience</w:t>
      </w:r>
      <w:r>
        <w:rPr>
          <w:rStyle w:val="FootnoteAnchor"/>
          <w:rFonts w:eastAsia="Calibri" w:cs="Arial" w:ascii="Arial" w:hAnsi="Arial"/>
        </w:rPr>
        <w:footnoteReference w:id="26"/>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ro has implemented several strategies that were identified as part of the SaFE Reform Initiative. These include:</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27"/>
      </w:r>
    </w:p>
    <w:p>
      <w:pPr>
        <w:pStyle w:val="ListParagraph1"/>
        <w:spacing w:lineRule="auto" w:line="240"/>
        <w:ind w:left="1080" w:hanging="0"/>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t>As of Fall 2024, Metro reported that it had 10 Ambassadors working with the program and anticipated that the number of light duty bus operators working as Ambassadors would remain steady during 2025, at between 12 and 15. The 2025 adopted budget</w:t>
      </w:r>
      <w:r>
        <w:rPr>
          <w:rStyle w:val="FootnoteAnchor"/>
          <w:rFonts w:cs="Arial" w:ascii="Arial" w:hAnsi="Arial"/>
        </w:rPr>
        <w:footnoteReference w:id="28"/>
      </w:r>
      <w:r>
        <w:rPr>
          <w:rFonts w:cs="Arial" w:ascii="Arial" w:hAnsi="Arial"/>
        </w:rPr>
        <w:t xml:space="preserve"> includes funding for 14 short-term temporary Ambassadors and two Lead Ambassadors. As proposed, the Ambassadors would continue to focus on Jackson/23rd, Lower Queen Anne/Belltown, Mt. Baker/Columbia City, and Skyway/Renton. In addition, in partnership with the City of Seattle, Ambassadors may expand to other locations, such as the University District and UW Husky Stadium, Second Avenue, Rainier Beach, and the Seattle Waterfront.</w:t>
      </w:r>
    </w:p>
    <w:p>
      <w:pPr>
        <w:pStyle w:val="ListParagraph1"/>
        <w:spacing w:lineRule="auto" w:line="240"/>
        <w:ind w:left="1080" w:hanging="0"/>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ed that team members had made 4,504 contacts with people in need of help and made 213 referrals for housing assistance.</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2025 budget includes funding to expand the program, with the proposal that the four current employees of the program will work in teams at the Burien Transit Center (Mondays to Fridays, 9:00 am-3:00 pm; Wednesdays, Saturdays, and Sundays from 5:00-11:00 pm) and will also ride the RapidRide C, D, and E Lines with TSOs (Mondays, Tuesdays, and Thursdays, from 5:00-11:00 p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art of the SaFE Reform Initiative, Metro also engaged with community members and local businesses in affected areas, focusing on the Aurora Village and Burien transit centers, Chinatown/International District and Little Saigon, Third Avenue in Downtown Seattle, 23rd Avenue South &amp; South Jackson Street, and Skyway-West Hill. Metro reported on this outreach effort in 2024,</w:t>
      </w:r>
      <w:r>
        <w:rPr>
          <w:rStyle w:val="FootnoteAnchor"/>
          <w:rFonts w:cs="Arial" w:ascii="Arial" w:hAnsi="Arial"/>
        </w:rPr>
        <w:footnoteReference w:id="30"/>
      </w:r>
      <w:r>
        <w:rPr>
          <w:rFonts w:cs="Arial" w:ascii="Arial" w:hAnsi="Arial"/>
        </w:rPr>
        <w:t xml:space="preserve"> providing information on system-wide and area-specific security incidents over the last several years and outlining planned safety and cleanliness interventions for each of the geographic areas inv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noted above, this effort also led to the development of Metro’s Safety Emphasis Coordination Team. Metro states that this team provides cross-divisional coordination and collaborates with local jurisdictions and other organizations to more efficiently deploy resources to improve transit safety across the region. Metro states that the coordinated effort allows it to better address physical conditions and the built environment of transit areas, provide appropriate forms of presence to improve safety and resolve security incidents in the system, and have accessible public health and human and social service options available when and where they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ordination with other agencies and jurisdictions.</w:t>
      </w:r>
      <w:r>
        <w:rPr>
          <w:rFonts w:cs="Arial" w:ascii="Arial" w:hAnsi="Arial"/>
        </w:rPr>
        <w:t xml:space="preserve"> Metro’s security functions are coordinated with those of local jurisdictions, as Metro’s authority is limited to its buses, bus stops, transit centers, and bases. Metro also coordinates with Sound Transit, because, although Metro operates Sound Transit’s Link light rail and express bus routes under contract, Sound Transit is responsible for providing its own security and fare enforcement on it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Today’s panelists will provide more information about transit security, as well as the steps that are being taken or have been proposed to enhance safety for Metro employees, riders, and community members. These next steps, which will be discussed by the panelists, include support for overtime for TSOs on night-time service, support for overtime for MTP officers to increase presence and work on law enforcement on transit, and a planned increase in the budgeted number of MTP positions covered by Metro’s contract with the KCSO.</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Handbook for Transit Safety and Security Certification, Final Report, November 202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Enhanced Transit Safety and Crime Prevention Initiative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Public Transportation Agency Safety Plans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2024 NTD Safety and Security Reporting Policy Manual (</w:t>
      </w:r>
      <w:hyperlink r:id="rId4">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The National Transit Database (NTD) (</w:t>
      </w:r>
      <w:hyperlink r:id="rId5">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1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 and Motion 16128</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2 and Motion 1664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4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Strategic Plan Dashboard (</w:t>
      </w:r>
      <w:hyperlink r:id="rId6">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Metro document describing its “care and presence” transit safety model can be found </w:t>
      </w:r>
      <w:hyperlink r:id="rId7">
        <w:r>
          <w:rPr>
            <w:rStyle w:val="InternetLink"/>
            <w:rFonts w:cs="Arial" w:ascii="Arial" w:hAnsi="Arial"/>
          </w:rPr>
          <w:t>here</w:t>
        </w:r>
      </w:hyperlink>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 The MTP contract is funded by Metro’s budget, not by the General Fund.</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20">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Ordinance 19861) includes $4.7M for additional bus stop and bus cleaning; $11.8M to sustain extra 100 transit security officers from 2023-2024; and $4.7M to expand behavioral health and Metro Ambassadors programs to provide support and assistance.</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King County Metro to resume fare inspection in March 2025, January 6, 2025 (</w:t>
      </w:r>
      <w:hyperlink r:id="rId8">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4-0210, Attachment A, Page 8</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b7026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SSC.pdf" TargetMode="External"/><Relationship Id="rId2" Type="http://schemas.openxmlformats.org/officeDocument/2006/relationships/hyperlink" Target="https://www.transit.dot.gov/regulations-and-programs/safety/enhanced-transit-safety-and-crime-prevention-initiative" TargetMode="External"/><Relationship Id="rId3" Type="http://schemas.openxmlformats.org/officeDocument/2006/relationships/hyperlink" Target="https://www.transit.dot.gov/PTASP" TargetMode="External"/><Relationship Id="rId4" Type="http://schemas.openxmlformats.org/officeDocument/2006/relationships/hyperlink" Target="https://www.transit.dot.gov/ntd/2024-ntd-safety-and-security-reporting-policy-manual" TargetMode="External"/><Relationship Id="rId5" Type="http://schemas.openxmlformats.org/officeDocument/2006/relationships/hyperlink" Target="https://www.transit.dot.gov/ntd" TargetMode="External"/><Relationship Id="rId6" Type="http://schemas.openxmlformats.org/officeDocument/2006/relationships/hyperlink" Target="https://app.powerbigov.us/view?r=eyJrIjoiNjM5ZGVmYzEtNzQxZC00ZTQyLTkzNDQtZGY2ZDc5MjQzNTVmIiwidCI6ImJhZTUwNTlhLTc2ZjAtNDlkNy05OTk2LTcyZGZlOTVkNjljNyJ9" TargetMode="External"/><Relationship Id="rId7" Type="http://schemas.openxmlformats.org/officeDocument/2006/relationships/hyperlink" Target="https://kingcounty.gov/en/dept/metro/rider-tools/rider-safety" TargetMode="External"/><Relationship Id="rId8" Type="http://schemas.openxmlformats.org/officeDocument/2006/relationships/hyperlink" Target="https://kingcountymetro.blog/2025/01/06/king-county-metro-to-resume-fare-inspection-in-march-202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6</Pages>
  <Words>2111</Words>
  <Characters>12039</Characters>
  <CharactersWithSpaces>14122</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16:00Z</dcterms:created>
  <dc:creator>Mary.Bourguignon@kingcounty.gov</dc:creator>
  <dc:description/>
  <dc:language>en-US</dc:language>
  <cp:lastModifiedBy>Micklow, Andy</cp:lastModifiedBy>
  <cp:lastPrinted>2015-03-13T15:09:00Z</cp:lastPrinted>
  <dcterms:modified xsi:type="dcterms:W3CDTF">2025-01-09T21:11: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