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7.05pt;mso-wrap-distance-right:0pt" filled="f" o:ole="">
            <v:imagedata r:id="rId3" o:title=""/>
          </v:shape>
          <o:OLEObject Type="Embed" ProgID="StaticMetafile" ShapeID="ole_rId2" DrawAspect="Content" ObjectID="_188636132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76 Washington State Council of County and City Employees, Council 2, Local 2084-S, Juvenile Division Supervisors bargaining unit – representing supervisor employees in the Juvenile Division of the Department of Adult and Juvenile Deten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0T00:00:00Z">
            <w:dateFormat w:val="M/d/yyyy"/>
            <w:lid w:val="en-US"/>
          </w:date>
        </w:sdtPr>
        <w:sdtContent>
          <w:r>
            <w:rPr/>
          </w:r>
          <w:r>
            <w:rPr/>
            <w:t>2/2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47252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sey Schir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12971820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32430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7714733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40174666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Tami Schack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2T00:00:00Z">
                  <w:dateFormat w:val="M/d/yyyy"/>
                  <w:lid w:val="en-US"/>
                  <w:storeMappedDataAs w:val="dateTime"/>
                  <w:calendar w:val="gregorian"/>
                </w:date>
                <w:id w:val="1168570574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0993549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Gauk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9T00:00:00Z">
                  <w:dateFormat w:val="M/d/yyyy"/>
                  <w:lid w:val="en-US"/>
                  <w:storeMappedDataAs w:val="dateTime"/>
                  <w:calendar w:val="gregorian"/>
                </w:date>
                <w:id w:val="1546773188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3254971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0T00:00:00Z">
                  <w:dateFormat w:val="M/d/yyyy"/>
                  <w:lid w:val="en-US"/>
                  <w:storeMappedDataAs w:val="dateTime"/>
                  <w:calendar w:val="gregorian"/>
                </w:date>
                <w:id w:val="772759727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46693"/>
    <w:rsid w:val="001D5C0D"/>
    <w:rsid w:val="00233A01"/>
    <w:rsid w:val="002838D8"/>
    <w:rsid w:val="004C7698"/>
    <w:rsid w:val="00555834"/>
    <w:rsid w:val="00580005"/>
    <w:rsid w:val="0070604D"/>
    <w:rsid w:val="007B387B"/>
    <w:rsid w:val="0084683C"/>
    <w:rsid w:val="00A92B48"/>
    <w:rsid w:val="00AD76E1"/>
    <w:rsid w:val="00B23A4E"/>
    <w:rsid w:val="00C54A62"/>
    <w:rsid w:val="00DA4748"/>
    <w:rsid w:val="00DF4DD6"/>
    <w:rsid w:val="00ED5C72"/>
    <w:rsid w:val="00F536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009264D-502A-4B82-A220-56642E7520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2FE1B9-830D-4B80-AA44-16324EBA35C6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Words>129</Words>
  <Characters>752</Characters>
  <CharactersWithSpaces>86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21T20:28:00Z</dcterms:modified>
  <cp:revision>6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