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Paribello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</w:t>
            </w:r>
            <w:r>
              <w:rPr>
                <w:rFonts w:cs="Arial" w:ascii="Arial" w:hAnsi="Arial"/>
              </w:rPr>
              <w:t>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0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1, 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JE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sed Motion </w:t>
      </w:r>
      <w:r>
        <w:rPr>
          <w:rFonts w:cs="Arial" w:ascii="Arial" w:hAnsi="Arial"/>
        </w:rPr>
        <w:t xml:space="preserve">2024-0253 </w:t>
      </w:r>
      <w:r>
        <w:rPr>
          <w:rFonts w:cs="Arial" w:ascii="Arial" w:hAnsi="Arial"/>
          <w:szCs w:val="24"/>
        </w:rPr>
        <w:t>would confirm the Executive’s appointment of Chris Raynham, who resides in Council District 2, to the King County Rural Forest Commission for a partial term to expire on September 30, 202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Cs w:val="24"/>
          <w:u w:val="single"/>
        </w:rPr>
        <w:t xml:space="preserve">BACKGROUND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King County Rural Forest Commission was established in October 1997,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to review the development and implementation of strategies, innovative programs, policies, and regulations that benefit forestry and to advise the County on ways to preserve rural forests and promote rural forestr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has 13 voting members selected to represent diverse and specific rural forest interests and geographic regions of rural King County. Commission members serve staggered three-year terms and represent the following interes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least five members representing private rural forest landowners, with at least one from each of the following ownership categories: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 acres or greater;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0 to 500 acres and for whom income from forestry is an important component of total income;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 acres or greater and enrolled in the Forest Land Designation program; and</w:t>
      </w:r>
    </w:p>
    <w:p>
      <w:pPr>
        <w:pStyle w:val="ListParagraph1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s than 20 acr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cates of non-timber values, such as environmental protection, recreation, or open space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shington state Department of Natural Resourc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fected Indian Tribe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umers or users of local forest products, such as mills, lumber suppliers, craftsmen, florist suppliers, or users of other alternative forest products;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ademic or professional foresters, or forestry associations; and</w:t>
      </w:r>
    </w:p>
    <w:p>
      <w:pPr>
        <w:pStyle w:val="ListParagraph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ral c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voting members, the Commission includes the following non-voting ex-officio member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s of the King County Department of Natural Resources and Parks, Permitting and Environmental Review, Executive Services, the Office of Performance, Strategy and Budget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of the King County Council Natural Resources, Parks and Open Space Committee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presentative of the Mount Baker-Snoqualmie National Forest;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presentative of the Washington State University Extension; and </w:t>
      </w:r>
    </w:p>
    <w:p>
      <w:pPr>
        <w:pStyle w:val="ListParagraph1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rector of the King Conservation Distri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ssion currently meets six times a year.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OINTEE INFORMATION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ris Raynham is a Terrestrial Resources Strategic Advisor at Seattle Public Utilities. He has been working as a forester for 20 years and will fill the role of Academic or Professional Forester on the board. </w:t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NALYSI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Staff has not identified any issues with the proposed appointment. It appears to be consistent with the requirements of the Rural Forest Commission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ATTACHMENTS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posed Motion 2024-0253</w:t>
      </w:r>
    </w:p>
    <w:p>
      <w:pPr>
        <w:pStyle w:val="ListParagraph1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ransmittal Let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rdinance 129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3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Local Services and Land Use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1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7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3f2f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qFormat/>
    <w:rsid w:val="00ad3f2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rsid w:val="00c37a37"/>
    <w:pPr/>
    <w:rPr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8E132-E878-4AEA-9CD0-F3A9B6B5A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1</Words>
  <Characters>2291</Characters>
  <CharactersWithSpaces>2687</CharactersWithSpaces>
  <Paragraphs>5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30:00Z</dcterms:created>
  <dc:creator>Monica Clarke</dc:creator>
  <dc:description/>
  <dc:language>en-US</dc:language>
  <cp:lastModifiedBy>Williams, Gabriela</cp:lastModifiedBy>
  <cp:lastPrinted>2015-03-13T15:09:00Z</cp:lastPrinted>
  <dcterms:modified xsi:type="dcterms:W3CDTF">2024-09-09T16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