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ENERAL PUBLIC SERVIC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Erin Auzi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243,116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214,317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687,26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710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,93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3,925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1.1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1.2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, Interfund Transfers from Solid Waste and Surface Water Management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General Public Services Fund is a separate appropriation unit in the Permitting Division that houses the code enforcement program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2025 budget increase is due to increases in central rates. This increase is funded by the General Fund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5a1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24:00Z</dcterms:created>
  <dc:creator>Kim, Andrew</dc:creator>
  <dc:description/>
  <dc:language>en-US</dc:language>
  <cp:lastModifiedBy>Hsu, Sherrie</cp:lastModifiedBy>
  <dcterms:modified xsi:type="dcterms:W3CDTF">2024-10-04T1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