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.75pt;mso-wrap-distance-right:0pt" filled="f" o:ole="">
            <v:imagedata r:id="rId3" o:title=""/>
          </v:shape>
          <o:OLEObject Type="Embed" ProgID="StaticMetafile" ShapeID="ole_rId2" DrawAspect="Content" ObjectID="_659917198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12_526751609"/>
            <w:enabled/>
            <w:ddList>
              <w:result w:val="4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12_526751609"/>
      <w:bookmarkStart w:id="1" w:name="__Fieldmark__12_526751609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ab/>
        <w:t xml:space="preserve">Contact person </w:t>
      </w:r>
      <w:r>
        <w:fldChar w:fldCharType="begin">
          <w:ffData>
            <w:name w:val="__Fieldmark__21_526751609"/>
            <w:enabled/>
            <w:ddList>
              <w:result w:val="1"/>
              <w:listEntry w:val="Select from list"/>
              <w:listEntry w:val="Josh Baldi"/>
              <w:listEntry w:val="David Broustis"/>
              <w:listEntry w:val="Kamuron Gurol"/>
              <w:listEntry w:val="Sharman Herrin"/>
              <w:listEntry w:val="Warren Jimenez"/>
              <w:listEntry w:val="Matt Kuharic"/>
              <w:listEntry w:val="Mo McBroom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1_526751609"/>
      <w:bookmarkStart w:id="3" w:name="__Fieldmark__21_526751609"/>
      <w:bookmarkEnd w:id="3"/>
      <w:r>
        <w:rPr/>
      </w:r>
      <w:r>
        <w:rPr/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30_526751609"/>
            <w:enabled/>
            <w:ddList>
              <w:result w:val="1"/>
              <w:listEntry w:val="Select from list"/>
              <w:listEntry w:val="477-9440"/>
              <w:listEntry w:val="477-4544"/>
              <w:listEntry w:val="263-5767"/>
              <w:listEntry w:val="477-5376"/>
              <w:listEntry w:val="477-4525"/>
              <w:listEntry w:val="477-4554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30_526751609"/>
      <w:bookmarkStart w:id="5" w:name="__Fieldmark__30_526751609"/>
      <w:bookmarkEnd w:id="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526751609"/>
      <w:bookmarkStart w:id="7" w:name="__Fieldmark__36_526751609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2_526751609"/>
      <w:bookmarkStart w:id="9" w:name="__Fieldmark__42_526751609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3"/>
      <w:bookmarkStart w:id="11" w:name="__Fieldmark__49_526751609"/>
      <w:bookmarkStart w:id="12" w:name="__Fieldmark__49_526751609"/>
      <w:bookmarkEnd w:id="12"/>
      <w:r>
        <w:rPr/>
      </w:r>
      <w:r>
        <w:rPr/>
        <w:fldChar w:fldCharType="end"/>
      </w:r>
      <w:bookmarkEnd w:id="10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Check4"/>
      <w:bookmarkStart w:id="14" w:name="__Fieldmark__56_526751609"/>
      <w:bookmarkStart w:id="15" w:name="__Fieldmark__56_526751609"/>
      <w:bookmarkEnd w:id="15"/>
      <w:r>
        <w:rPr/>
      </w:r>
      <w:r>
        <w:rPr/>
        <w:fldChar w:fldCharType="end"/>
      </w:r>
      <w:bookmarkEnd w:id="13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3_526751609"/>
      <w:bookmarkStart w:id="17" w:name="__Fieldmark__63_526751609"/>
      <w:bookmarkEnd w:id="17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72_526751609"/>
            <w:enabled/>
            <w:ddList>
              <w:result w:val="14"/>
              <w:listEntry w:val="Select from list"/>
              <w:listEntry w:val="                            "/>
              <w:listEntry w:val="John Briggs"/>
              <w:listEntry w:val="Verna Bromley"/>
              <w:listEntry w:val="Kimberly Frederick"/>
              <w:listEntry w:val="Michael Graves"/>
              <w:listEntry w:val="Janine Joly"/>
              <w:listEntry w:val="Stephanie Knightlinger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72_526751609"/>
      <w:bookmarkStart w:id="19" w:name="__Fieldmark__72_526751609"/>
      <w:bookmarkEnd w:id="19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0/22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94_526751609"/>
            <w:enabled/>
            <w:ddList>
              <w:result w:val="0"/>
              <w:listEntry w:val="Katherine Taylor"/>
              <w:listEntry w:val="Christie True"/>
              <w:listEntry w:val="Mo McBro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94_526751609"/>
      <w:bookmarkStart w:id="21" w:name="__Fieldmark__94_526751609"/>
      <w:bookmarkEnd w:id="21"/>
      <w:r>
        <w:rPr/>
      </w:r>
      <w:r>
        <w:rPr/>
        <w:fldChar w:fldCharType="end"/>
      </w:r>
      <w:r>
        <w:rPr/>
        <w:tab/>
        <w:t>Version  Final</w:t>
        <w:tab/>
        <w:tab/>
        <w:tab/>
        <w:t>Date 6/15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Elka Peterson Horner</w:t>
        <w:tab/>
        <w:t>Version  Final</w:t>
        <w:tab/>
        <w:tab/>
        <w:tab/>
        <w:t>Date 6/24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 Revised Final</w:t>
        <w:tab/>
        <w:tab/>
        <w:t>Date 7.22.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 Final</w:t>
        <w:tab/>
        <w:tab/>
        <w:tab/>
        <w:t>Date 7/28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7_526751609"/>
      <w:bookmarkStart w:id="23" w:name="__Fieldmark__167_526751609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3_526751609"/>
      <w:bookmarkStart w:id="25" w:name="__Fieldmark__173_526751609"/>
      <w:bookmarkEnd w:id="2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7_526751609"/>
      <w:bookmarkStart w:id="27" w:name="__Fieldmark__177_526751609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0_526751609"/>
      <w:bookmarkStart w:id="29" w:name="__Fieldmark__180_526751609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7_526751609"/>
      <w:bookmarkStart w:id="31" w:name="__Fieldmark__187_526751609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0_526751609"/>
      <w:bookmarkStart w:id="33" w:name="__Fieldmark__190_526751609"/>
      <w:bookmarkEnd w:id="3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3_526751609"/>
      <w:bookmarkStart w:id="35" w:name="__Fieldmark__193_526751609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6_526751609"/>
      <w:bookmarkStart w:id="37" w:name="__Fieldmark__196_526751609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4_526751609"/>
      <w:bookmarkStart w:id="39" w:name="__Fieldmark__204_526751609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7_526751609"/>
      <w:bookmarkStart w:id="41" w:name="__Fieldmark__207_526751609"/>
      <w:bookmarkEnd w:id="4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0_526751609"/>
      <w:bookmarkStart w:id="43" w:name="__Fieldmark__210_526751609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3_526751609"/>
      <w:bookmarkStart w:id="45" w:name="__Fieldmark__213_526751609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0_526751609"/>
      <w:bookmarkStart w:id="47" w:name="__Fieldmark__220_526751609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23_526751609"/>
      <w:bookmarkStart w:id="49" w:name="__Fieldmark__223_526751609"/>
      <w:bookmarkEnd w:id="4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26_526751609"/>
      <w:bookmarkStart w:id="51" w:name="__Fieldmark__226_526751609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29_526751609"/>
      <w:bookmarkStart w:id="53" w:name="__Fieldmark__229_526751609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37_526751609"/>
      <w:bookmarkStart w:id="55" w:name="__Fieldmark__237_526751609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40_526751609"/>
      <w:bookmarkStart w:id="57" w:name="__Fieldmark__240_526751609"/>
      <w:bookmarkEnd w:id="5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43_526751609"/>
      <w:bookmarkStart w:id="59" w:name="__Fieldmark__243_526751609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46_526751609"/>
      <w:bookmarkStart w:id="61" w:name="__Fieldmark__246_526751609"/>
      <w:bookmarkEnd w:id="6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53_526751609"/>
      <w:bookmarkStart w:id="63" w:name="__Fieldmark__253_526751609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56_526751609"/>
      <w:bookmarkStart w:id="65" w:name="__Fieldmark__256_526751609"/>
      <w:bookmarkEnd w:id="6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59_526751609"/>
      <w:bookmarkStart w:id="67" w:name="__Fieldmark__259_526751609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62_526751609"/>
      <w:bookmarkStart w:id="69" w:name="__Fieldmark__262_526751609"/>
      <w:bookmarkEnd w:id="6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70_526751609"/>
      <w:bookmarkStart w:id="71" w:name="__Fieldmark__270_526751609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73_526751609"/>
      <w:bookmarkStart w:id="73" w:name="__Fieldmark__273_526751609"/>
      <w:bookmarkEnd w:id="7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76_526751609"/>
      <w:bookmarkStart w:id="75" w:name="__Fieldmark__276_526751609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279_526751609"/>
      <w:bookmarkStart w:id="77" w:name="__Fieldmark__279_526751609"/>
      <w:bookmarkEnd w:id="7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287_526751609"/>
      <w:bookmarkStart w:id="79" w:name="__Fieldmark__287_526751609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290_526751609"/>
      <w:bookmarkStart w:id="81" w:name="__Fieldmark__290_526751609"/>
      <w:bookmarkEnd w:id="8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293_526751609"/>
      <w:bookmarkStart w:id="83" w:name="__Fieldmark__293_526751609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296_526751609"/>
      <w:bookmarkStart w:id="85" w:name="__Fieldmark__296_526751609"/>
      <w:bookmarkEnd w:id="8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06_526751609"/>
      <w:bookmarkStart w:id="87" w:name="__Fieldmark__306_526751609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09_526751609"/>
      <w:bookmarkStart w:id="89" w:name="__Fieldmark__309_526751609"/>
      <w:bookmarkEnd w:id="8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12_526751609"/>
      <w:bookmarkStart w:id="91" w:name="__Fieldmark__312_526751609"/>
      <w:bookmarkEnd w:id="9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15_526751609"/>
      <w:bookmarkStart w:id="93" w:name="__Fieldmark__315_526751609"/>
      <w:bookmarkEnd w:id="9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323_526751609"/>
      <w:bookmarkStart w:id="95" w:name="__Fieldmark__323_526751609"/>
      <w:bookmarkEnd w:id="9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26_526751609"/>
      <w:bookmarkStart w:id="97" w:name="__Fieldmark__326_526751609"/>
      <w:bookmarkEnd w:id="9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329_526751609"/>
      <w:bookmarkStart w:id="99" w:name="__Fieldmark__329_526751609"/>
      <w:bookmarkEnd w:id="9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332_526751609"/>
      <w:bookmarkStart w:id="101" w:name="__Fieldmark__332_526751609"/>
      <w:bookmarkEnd w:id="101"/>
      <w:r/>
      <w:r>
        <w:rPr/>
        <w:fldChar w:fldCharType="end"/>
      </w: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airwood Golf Flooding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b36d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b36d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SBReviewer xmlns="4014f290-5a86-44a6-bf90-5365310a716f">
      <UserInfo>
        <DisplayName/>
        <AccountId xsi:nil="true"/>
        <AccountType/>
      </UserInfo>
    </PSBReviewer>
  </documentManagement>
</p:properti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3AFEC870DAFA594B9D866D000FDCF172" ma:contentTypeVersion="14" ma:contentTypeDescription="" ma:contentTypeScope="" ma:versionID="cea6b5efe6e79afc30ef84729ecc7554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4014f290-5a86-44a6-bf90-5365310a716f" targetNamespace="http://schemas.microsoft.com/office/2006/metadata/properties" ma:root="true" ma:fieldsID="6a4476b2222416b36b3f6caae567fc56" ns1:_="" ns2:_="" ns3:_="">
    <xsd:import namespace="http://schemas.microsoft.com/sharepoint/v3"/>
    <xsd:import namespace="cc811197-5a73-4d86-a206-c117da05ddaa"/>
    <xsd:import namespace="4014f290-5a86-44a6-bf90-5365310a716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14f290-5a86-44a6-bf90-5365310a71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PSBReviewer" ma:index="14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EB1FE0-4EF5-4D64-996C-45745A294D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6FE6B9-DF5F-445B-9425-30FC39CCDB3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014f290-5a86-44a6-bf90-5365310a716f"/>
  </ds:schemaRefs>
</ds:datastoreItem>
</file>

<file path=customXml/itemProps3.xml><?xml version="1.0" encoding="utf-8"?>
<ds:datastoreItem xmlns:ds="http://schemas.openxmlformats.org/officeDocument/2006/customXml" ds:itemID="{F1D3E201-CCD2-47F6-9ADC-D75C1AD8EE04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D752AE0D-4D44-4503-98A5-D0D5EA56BAF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6B1EC9E-70D3-494F-8313-E14133F10E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4014f290-5a86-44a6-bf90-5365310a71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2183</Characters>
  <CharactersWithSpaces>2395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58:00Z</dcterms:created>
  <dc:creator>King County</dc:creator>
  <dc:description/>
  <dc:language>en-US</dc:language>
  <cp:lastModifiedBy>Wiggins, Kaitlyn</cp:lastModifiedBy>
  <cp:lastPrinted>2016-02-01T21:14:00Z</cp:lastPrinted>
  <dcterms:modified xsi:type="dcterms:W3CDTF">2022-07-28T21:40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3AFEC870DAFA594B9D866D000FDCF172</vt:lpwstr>
  </property>
</Properties>
</file>