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pt;height:78.3pt;mso-wrap-distance-right:0pt" filled="f" o:ole="">
            <v:imagedata r:id="rId3" o:title=""/>
          </v:shape>
          <o:OLEObject Type="Embed" ProgID="StaticMetafile" ShapeID="ole_rId2" DrawAspect="Content" ObjectID="_147066918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King County Parks, Trails, and Open Space Lev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Park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Warren Jimenez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Phone: 206-</w:t>
      </w:r>
      <w:sdt>
        <w:sdtPr>
          <w:placeholder>
            <w:docPart w:val="FCFF53BF41D4493BA10A6F87E7E45D99"/>
          </w:placeholder>
          <w:dropDownList>
            <w:listItem w:value="Choose an item."/>
          </w:dropDownList>
        </w:sdtPr>
        <w:sdtContent>
          <w:r>
            <w:rPr/>
          </w:r>
          <w:r>
            <w:rPr/>
            <w:t>477-452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11T00:00:00Z">
            <w:dateFormat w:val="M/d/yyyy"/>
            <w:lid w:val="en-US"/>
          </w:date>
        </w:sdtPr>
        <w:sdtContent>
          <w:r>
            <w:rPr/>
          </w:r>
          <w:r>
            <w:rPr/>
            <w:t>2/1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578714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isa Wood, Verna Bromley, Janine Joly, Lindsey Griev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07T00:00:00Z">
                  <w:dateFormat w:val="M/d/yyyy"/>
                  <w:lid w:val="en-US"/>
                  <w:storeMappedDataAs w:val="dateTime"/>
                  <w:calendar w:val="gregorian"/>
                </w:date>
                <w:id w:val="101622839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198280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07T00:00:00Z">
                  <w:dateFormat w:val="M/d/yyyy"/>
                  <w:lid w:val="en-US"/>
                  <w:storeMappedDataAs w:val="dateTime"/>
                  <w:calendar w:val="gregorian"/>
                </w:date>
                <w:id w:val="2303518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934955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0T00:00:00Z">
                  <w:dateFormat w:val="M/d/yyyy"/>
                  <w:lid w:val="en-US"/>
                  <w:storeMappedDataAs w:val="dateTime"/>
                  <w:calendar w:val="gregorian"/>
                </w:date>
                <w:id w:val="19909564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104615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0T00:00:00Z">
                  <w:dateFormat w:val="M/d/yyyy"/>
                  <w:lid w:val="en-US"/>
                  <w:storeMappedDataAs w:val="dateTime"/>
                  <w:calendar w:val="gregorian"/>
                </w:date>
                <w:id w:val="21042206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4598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0T00:00:00Z">
                  <w:dateFormat w:val="M/d/yyyy"/>
                  <w:lid w:val="en-US"/>
                  <w:storeMappedDataAs w:val="dateTime"/>
                  <w:calendar w:val="gregorian"/>
                </w:date>
                <w:id w:val="5646542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CFF53BF41D4493BA10A6F87E7E45D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01218E-66FB-4772-A6D7-268DCBFD5C12}"/>
      </w:docPartPr>
      <w:docPartBody>
        <w:p w:rsidR="00130BD2" w:rsidRDefault="00130BD2" w:rsidP="00130BD2">
          <w:pPr>
            <w:pStyle w:val="FCFF53BF41D4493BA10A6F87E7E45D99"/>
          </w:pPr>
          <w:r w:rsidRPr="00AB460A">
            <w:rPr>
              <w:b/>
            </w:rPr>
            <w:t>insert numbe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130BD2"/>
    <w:rsid w:val="002F2A8E"/>
    <w:rsid w:val="003011EF"/>
    <w:rsid w:val="00311D15"/>
    <w:rsid w:val="00555834"/>
    <w:rsid w:val="00580005"/>
    <w:rsid w:val="006829FA"/>
    <w:rsid w:val="006E458E"/>
    <w:rsid w:val="007B0159"/>
    <w:rsid w:val="007B387B"/>
    <w:rsid w:val="007C7EB4"/>
    <w:rsid w:val="008964B5"/>
    <w:rsid w:val="00993B25"/>
    <w:rsid w:val="00A92B48"/>
    <w:rsid w:val="00B23A4E"/>
    <w:rsid w:val="00BA07C7"/>
    <w:rsid w:val="00C54A62"/>
    <w:rsid w:val="00DD3102"/>
    <w:rsid w:val="00ED5C72"/>
    <w:rsid w:val="00F8208C"/>
    <w:rsid w:val="00FF7A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FCFF53BF41D4493BA10A6F87E7E45D99">
    <w:name w:val="FCFF53BF41D4493BA10A6F87E7E45D99"/>
    <w:rsid w:val="00130BD2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5D116-14E5-48C2-ABE9-A808181BC8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EC4F25-9713-4FB9-B6D1-F23E539AD4D2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10</Words>
  <Characters>623</Characters>
  <CharactersWithSpaces>70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0:59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11T19:28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