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6,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TextBody"/>
        <w:rPr/>
      </w:pPr>
      <w:r>
        <w:rPr/>
        <w:t>Dear Councilmember Constantine:</w:t>
      </w:r>
    </w:p>
    <w:p>
      <w:pPr>
        <w:pStyle w:val="Normal"/>
        <w:rPr/>
      </w:pPr>
      <w:r>
        <w:rPr/>
      </w:r>
    </w:p>
    <w:p>
      <w:pPr>
        <w:pStyle w:val="Normal"/>
        <w:rPr/>
      </w:pPr>
      <w:r>
        <w:rPr/>
        <w:t>The enclosed ordinance, if approved, will ratify the Technical Employees Association (Wastewater Treatment Division) Collective Bargaining Agreement and Memorandum of Agreement for the period of July 1, 2008, through December 31, 2010.  These agreements cover 221 employees in the Department of Natural Resources and Parks.</w:t>
      </w:r>
    </w:p>
    <w:p>
      <w:pPr>
        <w:pStyle w:val="Normal"/>
        <w:rPr/>
      </w:pPr>
      <w:r>
        <w:rPr/>
      </w:r>
    </w:p>
    <w:p>
      <w:pPr>
        <w:pStyle w:val="Normal"/>
        <w:rPr/>
      </w:pPr>
      <w:r>
        <w:rPr/>
        <w:t>The employees in this bargaining unit provide the technical skills related to the planning, design, engineering and construction of King County’s wastewater treatment services.  King County’s facilities are the most sophisticated wastewater treatment facilities in the northwest region of the United States and our facilities provide wastewater treatment services to the largest population in the region.  The design and construction of these facilities require high levels of design, engineering and project management skills.</w:t>
      </w:r>
    </w:p>
    <w:p>
      <w:pPr>
        <w:pStyle w:val="Normal"/>
        <w:rPr/>
      </w:pPr>
      <w:r>
        <w:rPr/>
      </w:r>
    </w:p>
    <w:p>
      <w:pPr>
        <w:pStyle w:val="Normal"/>
        <w:rPr/>
      </w:pPr>
      <w:r>
        <w:rPr/>
        <w:t>The enclosed Collective Bargaining Agreement provides a number of changes to the parties’ prior agreement.  Most notably, the bargaining unit is moving to a benefit time system that has been previously established in the Wastewater Treatment Division that will replace vacation, sick and holiday leaves.  To facilitate transition to this plan, the employees may cash out 40 hours of benefit time per year going forward, and may elect to do a one-time transfer of 100 hours of sick leave into their benefit time bank.  In addition, the union agrees to the 2009 furlough agreement and 2010-2012 Joint Labor Management Insurance Committee health benefits agreement.  The contract also extends night time differential and standby pay for hourly employees, adds a meal reimbursement provision, and increases pay for licenses, certifications, and professional designations.</w:t>
      </w:r>
    </w:p>
    <w:p>
      <w:pPr>
        <w:pStyle w:val="Normal"/>
        <w:rPr/>
      </w:pPr>
      <w:r>
        <w:rPr/>
      </w:r>
    </w:p>
    <w:p>
      <w:pPr>
        <w:pStyle w:val="Normal"/>
        <w:rPr/>
      </w:pPr>
      <w:r>
        <w:rPr/>
        <w:t>The wage settlement for 2009-2010 does not include range increases.  The cost-of-living increases for 2009 and 2010 follow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pPr>
      <w:r>
        <w:rPr/>
      </w:r>
    </w:p>
    <w:p>
      <w:pPr>
        <w:pStyle w:val="Normal"/>
        <w:rPr/>
      </w:pPr>
      <w:r>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pPr>
      <w:r>
        <w:rPr/>
      </w:r>
    </w:p>
    <w:p>
      <w:pPr>
        <w:pStyle w:val="Normal"/>
        <w:rPr/>
      </w:pPr>
      <w:r>
        <w:rPr/>
        <w:t>If you have questions, please contact James J. Johnson, Interim Labor Relations Manager, at 206-296-8556 at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TTN:  Tom Bristow, Interim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Frank Abe, Communication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tab/>
        <w:t>Beth Goldberg, Deputy Director, Office of Management and Budg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tab/>
        <w:t xml:space="preserve">Bob Cowan, Acting County Administrative Officer, Department of Executi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tab/>
        <w:t xml:space="preserve">    Services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ita Whitfield, Director, Human Resources Division (HRD),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ichael Frawley, Deputy Director, HRD,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James J. Johnson, Interim Labor Relations Manager, HRD, DES</w:t>
      </w:r>
    </w:p>
    <w:p>
      <w:pPr>
        <w:pStyle w:val="Footer"/>
        <w:tabs>
          <w:tab w:val="clear" w:pos="4320"/>
          <w:tab w:val="clear" w:pos="8640"/>
        </w:tabs>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October 26, 200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34:00Z</dcterms:created>
  <dc:creator>robinsk</dc:creator>
  <dc:description/>
  <cp:keywords/>
  <dc:language>en-US</dc:language>
  <cp:lastModifiedBy>Janet Masuo</cp:lastModifiedBy>
  <dcterms:modified xsi:type="dcterms:W3CDTF">2009-10-28T21:34:00Z</dcterms:modified>
  <cp:revision>2</cp:revision>
  <dc:subject/>
  <dc:title> </dc:title>
</cp:coreProperties>
</file>