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89182535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890278725"/>
      <w:bookmarkStart w:id="1" w:name="__Fieldmark__20_389027872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890278725"/>
      <w:bookmarkStart w:id="3" w:name="__Fieldmark__26_389027872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890278725"/>
      <w:bookmarkStart w:id="6" w:name="__Fieldmark__33_389027872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890278725"/>
      <w:bookmarkStart w:id="9" w:name="__Fieldmark__40_389027872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890278725"/>
      <w:bookmarkStart w:id="11" w:name="__Fieldmark__47_389027872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6/28/2023 @ 8:2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8/2023 @ 8:25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6/22/2023 @ 8:47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2/2023 @ 8:47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6/27/2023 @ 1:04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7/2023 @ 1:04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6/22/2023 @ 8:47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2/2023 @ 8:47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3890278725"/>
      <w:bookmarkStart w:id="13" w:name="__Fieldmark__234_389027872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3890278725"/>
      <w:bookmarkStart w:id="15" w:name="__Fieldmark__237_3890278725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3890278725"/>
      <w:bookmarkStart w:id="17" w:name="__Fieldmark__240_389027872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3890278725"/>
      <w:bookmarkStart w:id="19" w:name="__Fieldmark__243_3890278725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3890278725"/>
      <w:bookmarkStart w:id="21" w:name="__Fieldmark__250_389027872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3890278725"/>
      <w:bookmarkStart w:id="23" w:name="__Fieldmark__253_3890278725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890278725"/>
      <w:bookmarkStart w:id="25" w:name="__Fieldmark__256_389027872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3890278725"/>
      <w:bookmarkStart w:id="27" w:name="__Fieldmark__259_389027872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3890278725"/>
      <w:bookmarkStart w:id="29" w:name="__Fieldmark__266_389027872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3890278725"/>
      <w:bookmarkStart w:id="31" w:name="__Fieldmark__269_3890278725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3890278725"/>
      <w:bookmarkStart w:id="33" w:name="__Fieldmark__272_389027872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3890278725"/>
      <w:bookmarkStart w:id="35" w:name="__Fieldmark__275_389027872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3890278725"/>
      <w:bookmarkStart w:id="37" w:name="__Fieldmark__282_389027872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3890278725"/>
      <w:bookmarkStart w:id="39" w:name="__Fieldmark__285_3890278725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3890278725"/>
      <w:bookmarkStart w:id="41" w:name="__Fieldmark__288_389027872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3890278725"/>
      <w:bookmarkStart w:id="43" w:name="__Fieldmark__291_3890278725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3890278725"/>
      <w:bookmarkStart w:id="45" w:name="__Fieldmark__298_389027872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3890278725"/>
      <w:bookmarkStart w:id="47" w:name="__Fieldmark__301_3890278725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3890278725"/>
      <w:bookmarkStart w:id="49" w:name="__Fieldmark__304_3890278725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3890278725"/>
      <w:bookmarkStart w:id="51" w:name="__Fieldmark__309_3890278725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3890278725"/>
      <w:bookmarkStart w:id="53" w:name="__Fieldmark__317_389027872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3890278725"/>
      <w:bookmarkStart w:id="55" w:name="__Fieldmark__320_3890278725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3890278725"/>
      <w:bookmarkStart w:id="57" w:name="__Fieldmark__323_3890278725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3890278725"/>
      <w:bookmarkStart w:id="59" w:name="__Fieldmark__328_3890278725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3890278725"/>
      <w:bookmarkStart w:id="61" w:name="__Fieldmark__335_389027872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3890278725"/>
      <w:bookmarkStart w:id="63" w:name="__Fieldmark__338_3890278725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3890278725"/>
      <w:bookmarkStart w:id="65" w:name="__Fieldmark__341_3890278725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3890278725"/>
      <w:bookmarkStart w:id="67" w:name="__Fieldmark__344_389027872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3890278725"/>
      <w:bookmarkStart w:id="69" w:name="__Fieldmark__351_389027872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3890278725"/>
      <w:bookmarkStart w:id="71" w:name="__Fieldmark__354_3890278725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3890278725"/>
      <w:bookmarkStart w:id="73" w:name="__Fieldmark__357_3890278725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3890278725"/>
      <w:bookmarkStart w:id="75" w:name="__Fieldmark__362_3890278725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3890278725"/>
      <w:bookmarkStart w:id="77" w:name="__Fieldmark__369_389027872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3890278725"/>
      <w:bookmarkStart w:id="79" w:name="__Fieldmark__372_3890278725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3890278725"/>
      <w:bookmarkStart w:id="81" w:name="__Fieldmark__375_389027872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3890278725"/>
      <w:bookmarkStart w:id="83" w:name="__Fieldmark__380_3890278725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3890278725"/>
      <w:bookmarkStart w:id="85" w:name="__Fieldmark__387_389027872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3890278725"/>
      <w:bookmarkStart w:id="87" w:name="__Fieldmark__390_3890278725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3890278725"/>
      <w:bookmarkStart w:id="89" w:name="__Fieldmark__393_389027872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3890278725"/>
      <w:bookmarkStart w:id="91" w:name="__Fieldmark__398_3890278725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azo Appointment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3358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3358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335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3358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0C00BA-669C-4BCF-859B-DF8F77A3D3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33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6-29T19:2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