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7"/>
        <w:gridCol w:w="1633"/>
        <w:gridCol w:w="2344"/>
        <w:gridCol w:w="1435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7/3/2025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8</w:t>
            </w:r>
          </w:p>
          <w:p>
            <w:pPr>
              <w:pStyle w:val="Normal"/>
              <w:widowControl w:val="false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36"/>
                <w:szCs w:val="36"/>
              </w:rPr>
              <w:t>to S1</w:t>
            </w:r>
          </w:p>
        </w:tc>
      </w:tr>
      <w:tr>
        <w:trPr/>
        <w:tc>
          <w:tcPr>
            <w:tcW w:w="3227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  <w:t>SWD Proviso Removal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227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ponsor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mbowski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[A. Sanders]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oposed No.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5-0159</w:t>
            </w:r>
          </w:p>
        </w:tc>
      </w:tr>
      <w:tr>
        <w:trPr>
          <w:trHeight w:val="305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AMENDMENT TO STRIKING AMENDMENT S1 TO PROPOSED ORDINANCE 2025-0159, VERSION 1</w:t>
      </w:r>
    </w:p>
    <w:p>
      <w:pPr>
        <w:pStyle w:val="Normal"/>
        <w:spacing w:lineRule="auto" w:line="480"/>
        <w:rPr/>
      </w:pPr>
      <w:r>
        <w:rPr/>
        <w:t>On page 52, on line 1170, after "Solid waste" strike "($2,000,000) and insert "($1,000,000)"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On page 52, on line 1177, after "Solid waste" strike "$13,903,000" and insert "$12,903,000"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Beginning on page 57, strike lines 1290 through 1308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 xml:space="preserve">EFFECT prepared by </w:t>
      </w:r>
      <w:r>
        <w:rPr>
          <w:b/>
          <w:i/>
        </w:rPr>
        <w:t>A. Sanders</w:t>
      </w:r>
      <w:r>
        <w:rPr>
          <w:b/>
        </w:rPr>
        <w:t xml:space="preserve">: </w:t>
      </w:r>
      <w:r>
        <w:rPr>
          <w:b/>
          <w:i/>
        </w:rPr>
        <w:t xml:space="preserve">Would remove the proviso on the Solid Waste Division requiring the Executive to transmit a code change ordinance allowing Seattle residents to use the Shoreline and Bow Lake recycling and transfer stations, with an accompanying implementation plan.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46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qFormat/>
    <w:rsid w:val="00db0960"/>
    <w:rPr/>
  </w:style>
  <w:style w:type="character" w:styleId="Pagenumber">
    <w:name w:val="page number"/>
    <w:basedOn w:val="DefaultParagraphFont"/>
    <w:qFormat/>
    <w:rsid w:val="00db096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51f4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c51f4d"/>
    <w:rPr/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c51f4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e0562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c51f4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c51f4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c51f4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d78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301F71-3E84-471A-9DEE-307B9B2658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mendment</Template>
  <TotalTime>1</TotalTime>
  <Application>LibreOffice/7.4.7.2$Linux_X86_64 LibreOffice_project/40$Build-2</Application>
  <AppVersion>15.0000</AppVersion>
  <Pages>1</Pages>
  <Words>107</Words>
  <Characters>613</Characters>
  <CharactersWithSpaces>719</CharactersWithSpaces>
  <Paragraphs>1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6:03:00Z</dcterms:created>
  <dc:creator>Sanders, April</dc:creator>
  <dc:description/>
  <dc:language>en-US</dc:language>
  <cp:lastModifiedBy>Sanders, April</cp:lastModifiedBy>
  <cp:lastPrinted>2008-12-16T00:14:00Z</cp:lastPrinted>
  <dcterms:modified xsi:type="dcterms:W3CDTF">2025-07-08T16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