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011 Priorit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anticipated but flexibl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ind w:left="504" w:hanging="216"/>
        <w:rPr>
          <w:rFonts w:ascii="Arial" w:hAnsi="Arial" w:cs="Arial"/>
        </w:rPr>
      </w:pPr>
      <w:r>
        <w:rPr>
          <w:rFonts w:cs="Arial" w:ascii="Arial" w:hAnsi="Arial"/>
        </w:rPr>
        <w:t>Legislative action on levy suppression</w:t>
      </w:r>
    </w:p>
    <w:p>
      <w:pPr>
        <w:pStyle w:val="Normal"/>
        <w:numPr>
          <w:ilvl w:val="0"/>
          <w:numId w:val="3"/>
        </w:numPr>
        <w:ind w:left="504" w:hanging="216"/>
        <w:rPr>
          <w:rFonts w:ascii="Arial" w:hAnsi="Arial" w:cs="Arial"/>
        </w:rPr>
      </w:pPr>
      <w:r>
        <w:rPr>
          <w:rFonts w:cs="Arial" w:ascii="Arial" w:hAnsi="Arial"/>
        </w:rPr>
        <w:t>All Hazards Plan Updat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cy Direction, Outreach, Citizen’s Committee, Plan Adoption</w:t>
      </w:r>
    </w:p>
    <w:p>
      <w:pPr>
        <w:pStyle w:val="Normal"/>
        <w:numPr>
          <w:ilvl w:val="0"/>
          <w:numId w:val="3"/>
        </w:numPr>
        <w:ind w:left="504" w:hanging="216"/>
        <w:rPr>
          <w:rFonts w:ascii="Arial" w:hAnsi="Arial" w:cs="Arial"/>
        </w:rPr>
      </w:pPr>
      <w:r>
        <w:rPr>
          <w:rFonts w:cs="Arial" w:ascii="Arial" w:hAnsi="Arial"/>
        </w:rPr>
        <w:t>Strategic Plan for District futu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ancial, including bonding; projects timeline; project funding policies; staffing, and other issues defined by Executive Committee</w:t>
      </w:r>
    </w:p>
    <w:p>
      <w:pPr>
        <w:pStyle w:val="Normal"/>
        <w:numPr>
          <w:ilvl w:val="0"/>
          <w:numId w:val="3"/>
        </w:numPr>
        <w:ind w:left="504" w:hanging="216"/>
        <w:rPr>
          <w:rFonts w:ascii="Arial" w:hAnsi="Arial" w:cs="Arial"/>
        </w:rPr>
      </w:pPr>
      <w:r>
        <w:rPr>
          <w:rFonts w:cs="Arial" w:ascii="Arial" w:hAnsi="Arial"/>
        </w:rPr>
        <w:t>Advisory Committee particip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8259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Director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aff Board of Supervisors and Executive Committee meetings</w:t>
      </w:r>
    </w:p>
    <w:p>
      <w:pPr>
        <w:pStyle w:val="MediumGrid1Acc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vide leadership and policy options and recommendati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nsure implementation of approved 2011 Budget and Work Plan</w:t>
      </w:r>
    </w:p>
    <w:p>
      <w:pPr>
        <w:pStyle w:val="MediumGrid1Acc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versee budget development and implementation</w:t>
      </w:r>
    </w:p>
    <w:p>
      <w:pPr>
        <w:pStyle w:val="MediumGrid1Acc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versee compliance</w:t>
      </w:r>
    </w:p>
    <w:p>
      <w:pPr>
        <w:pStyle w:val="MediumGrid1Acc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ersee accountability </w:t>
      </w:r>
    </w:p>
    <w:p>
      <w:pPr>
        <w:pStyle w:val="MediumGrid1Acc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versee communications, accounting, legal, and other contractors</w:t>
      </w:r>
    </w:p>
    <w:p>
      <w:pPr>
        <w:pStyle w:val="MediumGrid1Acc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ordinate with personal and central staff to prepare agendas and meeting materials</w:t>
      </w:r>
    </w:p>
    <w:p>
      <w:pPr>
        <w:pStyle w:val="MediumGrid1Acc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rief members, personal and central staff on policy issues</w:t>
      </w:r>
    </w:p>
    <w:p>
      <w:pPr>
        <w:pStyle w:val="MediumGrid1Acc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ordinate with Board Clerk on agendas, resolutions, and records</w:t>
      </w:r>
    </w:p>
    <w:p>
      <w:pPr>
        <w:pStyle w:val="MediumGrid1Acc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nancial Management</w:t>
      </w:r>
    </w:p>
    <w:p>
      <w:pPr>
        <w:pStyle w:val="MediumGrid1Acc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11"/>
        </w:numPr>
        <w:ind w:left="504" w:hanging="216"/>
        <w:rPr>
          <w:rFonts w:ascii="Arial" w:hAnsi="Arial" w:cs="Arial"/>
        </w:rPr>
      </w:pPr>
      <w:r>
        <w:rPr>
          <w:rFonts w:cs="Arial" w:ascii="Arial" w:hAnsi="Arial"/>
        </w:rPr>
        <w:t>Work with accountant on monthly financial reports</w:t>
      </w:r>
    </w:p>
    <w:p>
      <w:pPr>
        <w:pStyle w:val="MediumGrid1Accent2"/>
        <w:numPr>
          <w:ilvl w:val="0"/>
          <w:numId w:val="11"/>
        </w:numPr>
        <w:ind w:left="504" w:hanging="216"/>
        <w:rPr>
          <w:rFonts w:ascii="Arial" w:hAnsi="Arial" w:cs="Arial"/>
        </w:rPr>
      </w:pPr>
      <w:r>
        <w:rPr>
          <w:rFonts w:cs="Arial" w:ascii="Arial" w:hAnsi="Arial"/>
        </w:rPr>
        <w:t>Monitor contracts and financial status</w:t>
      </w:r>
    </w:p>
    <w:p>
      <w:pPr>
        <w:pStyle w:val="MediumGrid1Accent2"/>
        <w:numPr>
          <w:ilvl w:val="0"/>
          <w:numId w:val="11"/>
        </w:numPr>
        <w:ind w:left="504" w:hanging="216"/>
        <w:rPr>
          <w:rFonts w:ascii="Arial" w:hAnsi="Arial" w:cs="Arial"/>
        </w:rPr>
      </w:pPr>
      <w:r>
        <w:rPr>
          <w:rFonts w:cs="Arial" w:ascii="Arial" w:hAnsi="Arial"/>
        </w:rPr>
        <w:t>Manage state audit compliance</w:t>
      </w:r>
    </w:p>
    <w:p>
      <w:pPr>
        <w:pStyle w:val="MediumGrid1Accent2"/>
        <w:numPr>
          <w:ilvl w:val="0"/>
          <w:numId w:val="11"/>
        </w:numPr>
        <w:ind w:left="504" w:hanging="216"/>
        <w:rPr>
          <w:rFonts w:ascii="Arial" w:hAnsi="Arial" w:cs="Arial"/>
        </w:rPr>
      </w:pPr>
      <w:r>
        <w:rPr>
          <w:rFonts w:cs="Arial" w:ascii="Arial" w:hAnsi="Arial"/>
        </w:rPr>
        <w:t xml:space="preserve">Identify financial issues for board action </w:t>
      </w:r>
    </w:p>
    <w:p>
      <w:pPr>
        <w:pStyle w:val="MediumGrid1Acc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ssue Management</w:t>
      </w:r>
    </w:p>
    <w:p>
      <w:pPr>
        <w:pStyle w:val="MediumGrid1Acc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ork with legal counsel and appropriate personnel to manage issues related to contracts, real estate, litigati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vernment Coord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aintain communications with Executive office staff on flood related issues</w:t>
      </w:r>
    </w:p>
    <w:p>
      <w:pPr>
        <w:pStyle w:val="MediumGrid1Accent2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rovide advice and recommendations related to regional roles</w:t>
      </w:r>
    </w:p>
    <w:p>
      <w:pPr>
        <w:pStyle w:val="MediumGrid1Accent2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rovide advice and recommendations related to federal and state issues</w:t>
      </w:r>
    </w:p>
    <w:p>
      <w:pPr>
        <w:pStyle w:val="MediumGrid1Accent2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rticipate in intergovernmental activities related to priority District business including the Advisory Committee, levy suppression, vegetation management federal policy, Howard Hanson Dam, and other working grou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tor Perform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 WLRD progress </w:t>
      </w:r>
    </w:p>
    <w:p>
      <w:pPr>
        <w:pStyle w:val="MediumGrid1Accent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sult with WLRD on emerging issues and approaches</w:t>
      </w:r>
    </w:p>
    <w:p>
      <w:pPr>
        <w:pStyle w:val="MediumGrid1Accent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udit performance</w:t>
      </w:r>
    </w:p>
    <w:p>
      <w:pPr>
        <w:pStyle w:val="MediumGrid1Accent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versee implementation of interlocal agreements including performance repor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ve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nsure records are maintained</w:t>
      </w:r>
    </w:p>
    <w:p>
      <w:pPr>
        <w:pStyle w:val="MediumGrid1Accent2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ocess paperwork such as business license, filings, insurance, invoices, warrants</w:t>
      </w:r>
    </w:p>
    <w:p>
      <w:pPr>
        <w:pStyle w:val="MediumGrid1Accent2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epare meeting pack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kes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Represent Board of Supervisors as requested with media, public, and other jurisdi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aluate priorities and recommend staffing support to Executive Committee by March 30, 2011</w:t>
      </w:r>
    </w:p>
    <w:p>
      <w:pPr>
        <w:pStyle w:val="MediumGrid1Acc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Board of Supervisors and Executive Committee members with information related to media contacts, press releases, public outreach materials, and speaking poin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pare news advisories, releases, opinion editorials, etc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oordinate interviews and editorial boards if needed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erve as media contact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nitor media coverage, including blog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oordinate with Executive Office and Water and Land Resources Division on media related activities </w:t>
      </w:r>
    </w:p>
    <w:p>
      <w:pPr>
        <w:pStyle w:val="MediumGrid1Acc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ntain web site with up to date information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Arial" w:ascii="Arial" w:hAnsi="Arial"/>
        </w:rPr>
        <w:t>Produce periodic e-newsletter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Arial" w:ascii="Arial" w:hAnsi="Arial"/>
        </w:rPr>
        <w:t>As needed, serve as liaison to the Water and Land Resources Division for communication related activities to ensure a coordinated and effective approach to communication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pdate and maintain existing materials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duce additional materials and presentations as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u w:val="single"/>
        </w:rPr>
        <w:t>2011 Projected Work Plan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89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onth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as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anuary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lood Sea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oard of Supervisor organizational matters for 2011 meetings and election of officers (if neede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sess status of board resolutions and compli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sess board member insurance liability coverage, bon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ollow-up on compliance need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ollow-up with Assessor on levy agreements and final colle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ordinate legislative agenda on tax suppression with Board and Executive off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inancial close-out for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visory Committee planning coordination with WL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ointment of Citizen’s Committee for Hazard Plan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azard Plan Update Board/Executive Committee Motion on Issue Area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bruary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lood Season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egislative session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1 capital budget reprioritization for levy suppression costs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visory Committee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inancial planning including bond analysis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Hazard Plan Update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rch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lood Season end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egislative session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1 capital budget reprioritization for levy suppression costs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visory Committee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inancial planning including bond analysis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Hazard Plan Update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ril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tabs>
                <w:tab w:val="clear" w:pos="720"/>
                <w:tab w:val="left" w:pos="573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Season preparation</w:t>
            </w:r>
          </w:p>
          <w:p>
            <w:pPr>
              <w:pStyle w:val="MediumGrid1Accent2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left="11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Executive Committee on CIP revisions</w:t>
            </w:r>
          </w:p>
          <w:p>
            <w:pPr>
              <w:pStyle w:val="MediumGrid1Accent2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left="11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public hearing on CIP budget revisions</w:t>
            </w:r>
          </w:p>
          <w:p>
            <w:pPr>
              <w:pStyle w:val="MediumGrid1Accent2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left="1152" w:hanging="360"/>
              <w:rPr/>
            </w:pPr>
            <w:r>
              <w:rPr>
                <w:rFonts w:cs="Arial" w:ascii="Arial" w:hAnsi="Arial"/>
              </w:rPr>
              <w:t>Staff Board of Supervisors Meeting on CIP revisions based on Advisory Committee recommendation (could be May)</w:t>
            </w:r>
          </w:p>
          <w:p>
            <w:pPr>
              <w:pStyle w:val="MediumGrid1Accent2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left="11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on Advisory Committee follow-up and planning</w:t>
            </w:r>
          </w:p>
          <w:p>
            <w:pPr>
              <w:pStyle w:val="MediumGrid1Accent2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left="11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on All Hazards Plan update, inform member personal staff and central staff of key milestones, public outreach, and policy issues </w:t>
            </w:r>
          </w:p>
          <w:p>
            <w:pPr>
              <w:pStyle w:val="MediumGrid1Accent2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left="11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state legislative agenda work as needed</w:t>
            </w:r>
          </w:p>
          <w:p>
            <w:pPr>
              <w:pStyle w:val="MediumGrid1Accent2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left="1152" w:hanging="360"/>
              <w:rPr/>
            </w:pPr>
            <w:r>
              <w:rPr>
                <w:rFonts w:cs="Arial" w:ascii="Arial" w:hAnsi="Arial"/>
              </w:rPr>
              <w:t>Support congressional outreach as needed</w:t>
            </w:r>
          </w:p>
          <w:p>
            <w:pPr>
              <w:pStyle w:val="MediumGrid1Accent2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left="11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WLRD and legal counsel on grant compliance requirements, contracts, land acquisition, and other implementation needs (on-going as needed)</w:t>
            </w:r>
          </w:p>
          <w:p>
            <w:pPr>
              <w:pStyle w:val="MediumGrid1Accent2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rPr/>
            </w:pPr>
            <w:r>
              <w:rPr>
                <w:rFonts w:cs="Arial" w:ascii="Arial" w:hAnsi="Arial"/>
              </w:rPr>
              <w:t>Monitor progress on CIP list and bring issues of project variances to the attention of the Executive Committee members (on-going)</w:t>
            </w:r>
          </w:p>
          <w:p>
            <w:pPr>
              <w:pStyle w:val="MediumGrid1Accent2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WLRD on post flood season flooding events and evaluation as neede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y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struction season prepar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Arial" w:ascii="Arial" w:hAnsi="Arial"/>
              </w:rPr>
              <w:t>Staff Executive Committee and identify guidance for 2012 budget preparation and upcoming construction highligh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evelop budget strategy for Executive Committee consideration related to the impact of levy suppression and other budget impact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an/coordinate construction season kickoff event; coordinate with WLR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Work with legal counsel and accountants on asset management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pare for annual audit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une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struction seas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Arial" w:hAnsi="Arial"/>
              </w:rPr>
              <w:t>Staff Executive Committee on WLRD work plan status – six month progress, project revi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taff Board of Supervisors meet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ordinate with Assessor and OFM on 2012 revenue foreca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Arial" w:hAnsi="Arial"/>
              </w:rPr>
              <w:t>Participate in Advisory Committee meetings and 2012 budget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plement construction season kickoff event, including coordination, materials, news advisory and release,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ork with state audi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roubleshoot construction related issues as nee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st legislative session strategic plan for District, scope, staffing, prioritie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July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st Construction seas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 w:cs="Arial" w:ascii="Arial" w:hAnsi="Arial"/>
              </w:rPr>
              <w:t>Staff Executive Committee meeting to resolve policy and administrative issues needing action prior to August reces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view 2012 budget objectives and strategi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y options for 2012 revenu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e action on strategic plan as direct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ork with state audi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roubleshoot construction related issues as neede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gust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struction seas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ordinate with WLRD on construction project upda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ork with state audi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roubleshoot construction related issues as nee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2 budget due on August 31 from WLRD to District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ptember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End construction season and preparing-planning for flood seas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 w:cs="Arial" w:ascii="Arial" w:hAnsi="Arial"/>
              </w:rPr>
              <w:t>Staff Executive Committee on preliminary draft 2012 budge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Work with WLRD and Budget Office on financial plan </w:t>
            </w:r>
          </w:p>
          <w:p>
            <w:pPr>
              <w:pStyle w:val="MediumGrid1Accent2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te with WLRD on post construction activities i.e., ribbon cutting, news releases about projects completed, opinion editorials </w:t>
            </w:r>
          </w:p>
          <w:p>
            <w:pPr>
              <w:pStyle w:val="MediumGrid1Accent2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state auditor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ctober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Flood Awareness Mont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Arial" w:ascii="Arial" w:hAnsi="Arial"/>
              </w:rPr>
              <w:t xml:space="preserve">Staff Board of Supervisors meeting for potential adoption of All Hazards Pla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2 Budget review and alternativ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xecutive Committee adopt 2012 Budget for public revie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Work with state audito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utreach activities with Flood Awareness Month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vember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lood Season</w:t>
            </w:r>
          </w:p>
          <w:p>
            <w:pPr>
              <w:pStyle w:val="Normal"/>
              <w:numPr>
                <w:ilvl w:val="0"/>
                <w:numId w:val="13"/>
              </w:numPr>
              <w:ind w:left="504" w:hanging="21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ublic hearing on 2012 Budget</w:t>
            </w:r>
          </w:p>
          <w:p>
            <w:pPr>
              <w:pStyle w:val="Normal"/>
              <w:numPr>
                <w:ilvl w:val="0"/>
                <w:numId w:val="13"/>
              </w:numPr>
              <w:ind w:left="504" w:hanging="21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ordination with stakeholders on budget issues</w:t>
            </w:r>
          </w:p>
          <w:p>
            <w:pPr>
              <w:pStyle w:val="Normal"/>
              <w:numPr>
                <w:ilvl w:val="0"/>
                <w:numId w:val="13"/>
              </w:numPr>
              <w:ind w:left="504" w:hanging="21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2 levy resolution and budget resolution</w:t>
            </w:r>
          </w:p>
          <w:p>
            <w:pPr>
              <w:pStyle w:val="Normal"/>
              <w:numPr>
                <w:ilvl w:val="0"/>
                <w:numId w:val="13"/>
              </w:numPr>
              <w:ind w:left="504" w:hanging="21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plete levy process with Assessor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cember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lood Season</w:t>
            </w:r>
          </w:p>
          <w:p>
            <w:pPr>
              <w:pStyle w:val="Normal"/>
              <w:numPr>
                <w:ilvl w:val="0"/>
                <w:numId w:val="16"/>
              </w:numPr>
              <w:ind w:left="504" w:hanging="21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ff year-end Board action items</w:t>
            </w:r>
          </w:p>
          <w:p>
            <w:pPr>
              <w:pStyle w:val="Normal"/>
              <w:numPr>
                <w:ilvl w:val="0"/>
                <w:numId w:val="16"/>
              </w:numPr>
              <w:ind w:left="504" w:hanging="21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ffing contracts as needed</w:t>
            </w:r>
          </w:p>
          <w:p>
            <w:pPr>
              <w:pStyle w:val="Normal"/>
              <w:numPr>
                <w:ilvl w:val="0"/>
                <w:numId w:val="16"/>
              </w:numPr>
              <w:ind w:left="504" w:hanging="21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paration for 2012 legislative sess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2011 Budg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es may not exceed approved 2011 District Management &amp; Support Budget of $25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s will be paid monthly, following submittal and approval of invoices.  Invoices will include detailed time shee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cludes salary, benefits, state and local B &amp; O taxes, rent, phones, computers, normal office supplies, overhea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282"/>
        <w:gridCol w:w="1440"/>
        <w:gridCol w:w="1440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CLASSIFICA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STAFF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2"/>
              </w:rPr>
              <w:t>NORMAL  BILLING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BILLING RATE FOR KING COUNTY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Lund Consulting, Inc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Princip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Kjristine L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$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195.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enior Associa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TB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$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175.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Administrative Suppor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Va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$75 - $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$60 -11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Communications Fir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Partn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Kristin Fauc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195.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Partn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Rick Co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195.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enior Associa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Vanessa L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150.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Administrative Assistan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110.00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A.  King County Flood Control Zone District Executive and Management Services 2011 Scope of Work and Budge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 xml:space="preserve">Exhibit A 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Lund Flood Contract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December 13, 2010_v1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xhibit 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King County Flood Control Zone District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xecutive and Management Services</w:t>
    </w:r>
  </w:p>
  <w:p>
    <w:pPr>
      <w:pStyle w:val="Normal"/>
      <w:jc w:val="center"/>
      <w:rPr/>
    </w:pPr>
    <w:r>
      <w:rPr>
        <w:rFonts w:cs="Arial" w:ascii="Arial" w:hAnsi="Arial"/>
      </w:rPr>
      <w:t>2011 Scope of Work and Budget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(December 13, 2010_v1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1008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1008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10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10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2"/>
        </w:tabs>
        <w:ind w:left="1008" w:hanging="21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1008" w:hanging="21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2"/>
        </w:tabs>
        <w:ind w:left="1008" w:hanging="21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108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2"/>
        </w:tabs>
        <w:ind w:left="1008" w:hanging="21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108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lineRule="auto" w:line="276" w:before="0" w:after="0"/>
      <w:ind w:left="720" w:hanging="360"/>
      <w:contextualSpacing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38:00Z</dcterms:created>
  <dc:creator>Kjristine Lund</dc:creator>
  <dc:description/>
  <cp:keywords/>
  <dc:language>en-US</dc:language>
  <cp:lastModifiedBy>Anne Noris</cp:lastModifiedBy>
  <cp:lastPrinted>2009-02-19T15:22:00Z</cp:lastPrinted>
  <dcterms:modified xsi:type="dcterms:W3CDTF">2010-12-02T18:38:00Z</dcterms:modified>
  <cp:revision>2</cp:revision>
  <dc:subject/>
  <dc:title/>
</cp:coreProperties>
</file>