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480787259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Collective Bargaining Agreement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 xml:space="preserve">427 </w:t>
            </w:r>
            <w:r>
              <w:rPr/>
              <w:t xml:space="preserve">Technical Employees’ Association – Metro Transit Department, Capital Division - Staff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01/01/202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tro Transit Department (MTD)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eoff Kaiser, Finance Manager, Metro Trans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Phone: 206-477-7527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.J. Stutman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716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2025"/>
        <w:gridCol w:w="1079"/>
        <w:gridCol w:w="1363"/>
        <w:gridCol w:w="1800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/>
              <w:t>Public Transit Fun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Transi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3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Annual Increas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63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10,24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5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0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xes &amp; Retirement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,69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: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2,13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6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otal Annual Increas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63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01/01/2025- 12/31/202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5.2% increase effective 1/1/2025 (4% GWI ceiling from CPI-W formula + 1.2% ratification bonus) 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6.19% for 2025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OT based on 2023 actuals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27F0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FDA864-6883-4BD9-AFFB-9A063D9770D4}"/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5.xml><?xml version="1.0" encoding="utf-8"?>
<ds:datastoreItem xmlns:ds="http://schemas.openxmlformats.org/officeDocument/2006/customXml" ds:itemID="{84E7F34D-6706-463A-89E3-A39B0943F50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6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09-18T00:06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