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5pt;mso-wrap-distance-right:0pt" filled="f" o:ole="">
            <v:imagedata r:id="rId3" o:title=""/>
          </v:shape>
          <o:OLEObject Type="Embed" ProgID="StaticMetafile" ShapeID="ole_rId2" DrawAspect="Content" ObjectID="_133989709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2217071299"/>
      <w:bookmarkStart w:id="1" w:name="__Fieldmark__20_2217071299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2217071299"/>
      <w:bookmarkStart w:id="3" w:name="__Fieldmark__26_2217071299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2217071299"/>
      <w:bookmarkStart w:id="6" w:name="__Fieldmark__33_2217071299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2217071299"/>
      <w:bookmarkStart w:id="9" w:name="__Fieldmark__40_2217071299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2217071299"/>
      <w:bookmarkStart w:id="11" w:name="__Fieldmark__47_2217071299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3/2/2022 @ 2:4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2/2022 @ 2:40p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2/24/2022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24/2022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3/2/2022 @ 12:31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2/2022 @ 12:31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2/24/2022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24/2022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4_2217071299"/>
      <w:bookmarkStart w:id="13" w:name="__Fieldmark__234_2217071299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7_2217071299"/>
      <w:bookmarkStart w:id="15" w:name="__Fieldmark__237_2217071299"/>
      <w:bookmarkEnd w:id="1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0_2217071299"/>
      <w:bookmarkStart w:id="17" w:name="__Fieldmark__240_2217071299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3_2217071299"/>
      <w:bookmarkStart w:id="19" w:name="__Fieldmark__243_2217071299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0_2217071299"/>
      <w:bookmarkStart w:id="21" w:name="__Fieldmark__250_2217071299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3_2217071299"/>
      <w:bookmarkStart w:id="23" w:name="__Fieldmark__253_2217071299"/>
      <w:bookmarkEnd w:id="2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6_2217071299"/>
      <w:bookmarkStart w:id="25" w:name="__Fieldmark__256_2217071299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59_2217071299"/>
      <w:bookmarkStart w:id="27" w:name="__Fieldmark__259_2217071299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6_2217071299"/>
      <w:bookmarkStart w:id="29" w:name="__Fieldmark__266_2217071299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69_2217071299"/>
      <w:bookmarkStart w:id="31" w:name="__Fieldmark__269_2217071299"/>
      <w:bookmarkEnd w:id="3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2_2217071299"/>
      <w:bookmarkStart w:id="33" w:name="__Fieldmark__272_2217071299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5_2217071299"/>
      <w:bookmarkStart w:id="35" w:name="__Fieldmark__275_2217071299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2_2217071299"/>
      <w:bookmarkStart w:id="37" w:name="__Fieldmark__282_2217071299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5_2217071299"/>
      <w:bookmarkStart w:id="39" w:name="__Fieldmark__285_2217071299"/>
      <w:bookmarkEnd w:id="3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8_2217071299"/>
      <w:bookmarkStart w:id="41" w:name="__Fieldmark__288_2217071299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1_2217071299"/>
      <w:bookmarkStart w:id="43" w:name="__Fieldmark__291_2217071299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98_2217071299"/>
      <w:bookmarkStart w:id="45" w:name="__Fieldmark__298_2217071299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1_2217071299"/>
      <w:bookmarkStart w:id="47" w:name="__Fieldmark__301_2217071299"/>
      <w:bookmarkEnd w:id="4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4_2217071299"/>
      <w:bookmarkStart w:id="49" w:name="__Fieldmark__304_2217071299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09_2217071299"/>
      <w:bookmarkStart w:id="51" w:name="__Fieldmark__309_2217071299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7_2217071299"/>
      <w:bookmarkStart w:id="53" w:name="__Fieldmark__317_2217071299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0_2217071299"/>
      <w:bookmarkStart w:id="55" w:name="__Fieldmark__320_2217071299"/>
      <w:bookmarkEnd w:id="5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3_2217071299"/>
      <w:bookmarkStart w:id="57" w:name="__Fieldmark__323_2217071299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28_2217071299"/>
      <w:bookmarkStart w:id="59" w:name="__Fieldmark__328_2217071299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5_2217071299"/>
      <w:bookmarkStart w:id="61" w:name="__Fieldmark__335_2217071299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38_2217071299"/>
      <w:bookmarkStart w:id="63" w:name="__Fieldmark__338_2217071299"/>
      <w:bookmarkEnd w:id="6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1_2217071299"/>
      <w:bookmarkStart w:id="65" w:name="__Fieldmark__341_2217071299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4_2217071299"/>
      <w:bookmarkStart w:id="67" w:name="__Fieldmark__344_2217071299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1_2217071299"/>
      <w:bookmarkStart w:id="69" w:name="__Fieldmark__351_2217071299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4_2217071299"/>
      <w:bookmarkStart w:id="71" w:name="__Fieldmark__354_2217071299"/>
      <w:bookmarkEnd w:id="7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7_2217071299"/>
      <w:bookmarkStart w:id="73" w:name="__Fieldmark__357_2217071299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2_2217071299"/>
      <w:bookmarkStart w:id="75" w:name="__Fieldmark__362_2217071299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69_2217071299"/>
      <w:bookmarkStart w:id="77" w:name="__Fieldmark__369_2217071299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2_2217071299"/>
      <w:bookmarkStart w:id="79" w:name="__Fieldmark__372_2217071299"/>
      <w:bookmarkEnd w:id="7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5_2217071299"/>
      <w:bookmarkStart w:id="81" w:name="__Fieldmark__375_2217071299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0_2217071299"/>
      <w:bookmarkStart w:id="83" w:name="__Fieldmark__380_2217071299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7_2217071299"/>
      <w:bookmarkStart w:id="85" w:name="__Fieldmark__387_2217071299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0_2217071299"/>
      <w:bookmarkStart w:id="87" w:name="__Fieldmark__390_2217071299"/>
      <w:bookmarkEnd w:id="8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3_2217071299"/>
      <w:bookmarkStart w:id="89" w:name="__Fieldmark__393_2217071299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98_2217071299"/>
      <w:bookmarkStart w:id="91" w:name="__Fieldmark__398_2217071299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lineRule="auto" w:line="276"/>
        <w:ind w:right="18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cCutcheon Appoint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5e6e66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5e6e66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e6e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5e6e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5401E52-ABDC-4ACD-91DA-C44AD9D81DD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90</Words>
  <Characters>2226</Characters>
  <CharactersWithSpaces>2611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3:05:00Z</dcterms:created>
  <dc:creator>King County</dc:creator>
  <dc:description/>
  <dc:language>en-US</dc:language>
  <cp:lastModifiedBy>Ritzen, Bruce</cp:lastModifiedBy>
  <cp:lastPrinted>2012-08-08T17:48:00Z</cp:lastPrinted>
  <dcterms:modified xsi:type="dcterms:W3CDTF">2022-03-03T18:59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