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807918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ing County Channel Migration Public Rule Update and Revisions January 2025 Report per Ordinance 17485, Section 50.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1-01T00:00:00Z">
            <w:dateFormat w:val="M/d/yyyy"/>
            <w:lid w:val="en-US"/>
          </w:date>
        </w:sdtPr>
        <w:sdtContent>
          <w:r>
            <w:rPr/>
          </w:r>
          <w:r>
            <w:rPr/>
            <w:t>1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42374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6954698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83122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5466740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39898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7380001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54292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16389080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58814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8T00:00:00Z">
                  <w:dateFormat w:val="M/d/yyyy"/>
                  <w:lid w:val="en-US"/>
                  <w:storeMappedDataAs w:val="dateTime"/>
                  <w:calendar w:val="gregorian"/>
                </w:date>
                <w:id w:val="13340188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455169-DA0C-4982-B968-5DBB2FFA916E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7FF7C9-7596-433F-8CA2-8193ACCB4F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c5c4b2fa-852d-41c0-9f34-5cde8eb99e29"/>
    <ds:schemaRef ds:uri="cc811197-5a73-4d86-a206-c117da05ddaa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6168c8a5-b7c4-4e3b-a0ce-8aca24186586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38</Words>
  <Characters>714</Characters>
  <CharactersWithSpaces>82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Kessler, Ames</cp:lastModifiedBy>
  <cp:lastPrinted>2012-08-08T17:48:00Z</cp:lastPrinted>
  <dcterms:modified xsi:type="dcterms:W3CDTF">2024-12-19T19:09:00Z</dcterms:modified>
  <cp:revision>2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