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ins w:id="0" w:author="Network Manager" w:date="2003-06-04T09:11:00Z">
              <w:del w:id="1" w:author="Marilyn Cope" w:date="2003-07-11T14:32:00Z">
                <w:r>
                  <w:rPr/>
                  <w:delText>4</w:delText>
                </w:r>
              </w:del>
            </w:ins>
            <w:ins w:id="2" w:author="Marilyn Cope" w:date="2003-07-11T14:32:00Z">
              <w:r>
                <w:rPr/>
                <w:t>3</w:t>
              </w:r>
            </w:ins>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Ju</w:t>
            </w:r>
            <w:ins w:id="3" w:author="Marilyn Cope" w:date="2003-07-11T14:33:00Z">
              <w:r>
                <w:rPr/>
                <w:t>ly</w:t>
              </w:r>
            </w:ins>
            <w:del w:id="4" w:author="Marilyn Cope" w:date="2003-07-11T14:33:00Z">
              <w:r>
                <w:rPr/>
                <w:delText>ne</w:delText>
              </w:r>
            </w:del>
            <w:r>
              <w:rPr/>
              <w:t xml:space="preserve"> </w:t>
            </w:r>
            <w:ins w:id="5" w:author="Marilyn Cope" w:date="2003-07-11T14:33:00Z">
              <w:r>
                <w:rPr/>
                <w:t>17</w:t>
              </w:r>
            </w:ins>
            <w:del w:id="6" w:author="Marilyn Cope" w:date="2003-07-11T14:32:00Z">
              <w:r>
                <w:rPr/>
                <w:delText>5</w:delText>
              </w:r>
            </w:del>
            <w:r>
              <w:rPr/>
              <w:t>,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del w:id="7" w:author="Marilyn Cope" w:date="2003-07-11T14:33:00Z">
              <w:r>
                <w:rPr/>
                <w:delText>2003-0262</w:delText>
              </w:r>
            </w:del>
            <w:ins w:id="8" w:author="Marilyn Cope" w:date="2003-07-16T11:43:00Z">
              <w:r>
                <w:rPr/>
                <w:t>2003-B0125</w:t>
              </w:r>
            </w:ins>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b/>
          <w:b/>
          <w:u w:val="single"/>
        </w:rPr>
      </w:pPr>
      <w:r>
        <w:rPr>
          <w:b/>
          <w:i/>
          <w:u w:val="single"/>
        </w:rPr>
        <w:t>SUBJECT</w:t>
      </w:r>
      <w:r>
        <w:rPr>
          <w:b/>
          <w:u w:val="single"/>
        </w:rPr>
        <w:t>:</w:t>
      </w:r>
    </w:p>
    <w:p>
      <w:pPr>
        <w:pStyle w:val="Normal"/>
        <w:ind w:left="1440" w:hanging="1440"/>
        <w:rPr>
          <w:b/>
          <w:b/>
          <w:u w:val="single"/>
        </w:rPr>
      </w:pPr>
      <w:r>
        <w:rPr>
          <w:b/>
          <w:u w:val="single"/>
        </w:rPr>
      </w:r>
    </w:p>
    <w:p>
      <w:pPr>
        <w:pStyle w:val="Normal"/>
        <w:jc w:val="both"/>
        <w:rPr/>
      </w:pPr>
      <w:del w:id="9" w:author="Marilyn Cope" w:date="2003-07-11T14:33:00Z">
        <w:r>
          <w:rPr/>
          <w:delText>A motion authorizing the county executive to implement a permanent parking system at Marymoor Park.</w:delText>
        </w:r>
      </w:del>
      <w:ins w:id="10" w:author="Marilyn Cope" w:date="2003-07-11T14:33:00Z">
        <w:r>
          <w:rPr/>
          <w:t>A briefing on the status of the transfer of the Re</w:t>
        </w:r>
      </w:ins>
      <w:ins w:id="11" w:author="Marilyn Cope" w:date="2003-07-14T12:11:00Z">
        <w:r>
          <w:rPr/>
          <w:t>d</w:t>
        </w:r>
      </w:ins>
      <w:ins w:id="12" w:author="Marilyn Cope" w:date="2003-07-11T14:33:00Z">
        <w:r>
          <w:rPr/>
          <w:t>mond, Northshore and Mercer Island pools to Northwest Center.</w:t>
        </w:r>
      </w:ins>
    </w:p>
    <w:p>
      <w:pPr>
        <w:pStyle w:val="Normal"/>
        <w:jc w:val="both"/>
        <w:rPr>
          <w:b/>
          <w:b/>
          <w:del w:id="14" w:author="Network Manager" w:date="2003-05-15T15:42:00Z"/>
        </w:rPr>
      </w:pPr>
      <w:del w:id="13" w:author="Network Manager" w:date="2003-05-15T15:42:00Z">
        <w:r>
          <w:rPr>
            <w:b/>
          </w:rPr>
        </w:r>
      </w:del>
    </w:p>
    <w:p>
      <w:pPr>
        <w:pStyle w:val="Normal"/>
        <w:ind w:left="1440" w:hanging="1440"/>
        <w:jc w:val="both"/>
        <w:rPr>
          <w:b/>
          <w:b/>
          <w:ins w:id="16" w:author="Network Manager" w:date="2003-06-04T07:50:00Z"/>
        </w:rPr>
      </w:pPr>
      <w:ins w:id="15" w:author="Network Manager" w:date="2003-06-04T07:50:00Z">
        <w:r>
          <w:rPr>
            <w:b/>
          </w:rPr>
        </w:r>
      </w:ins>
    </w:p>
    <w:p>
      <w:pPr>
        <w:pStyle w:val="Normal"/>
        <w:ind w:left="0" w:hanging="0"/>
        <w:jc w:val="both"/>
        <w:rPr>
          <w:b/>
          <w:b/>
          <w:del w:id="18" w:author="Network Manager" w:date="2003-06-03T11:41:00Z"/>
        </w:rPr>
      </w:pPr>
      <w:del w:id="17" w:author="Network Manager" w:date="2003-06-03T11:41:00Z">
        <w:r>
          <w:rPr>
            <w:b/>
          </w:rPr>
        </w:r>
      </w:del>
    </w:p>
    <w:p>
      <w:pPr>
        <w:pStyle w:val="Normal"/>
        <w:jc w:val="both"/>
        <w:rPr>
          <w:b/>
          <w:b/>
          <w:i/>
          <w:i/>
          <w:u w:val="single"/>
        </w:rPr>
      </w:pPr>
      <w:r>
        <w:rPr>
          <w:b/>
          <w:i/>
          <w:u w:val="single"/>
        </w:rPr>
        <w:t>BACKGROUND:</w:t>
      </w:r>
    </w:p>
    <w:p>
      <w:pPr>
        <w:pStyle w:val="Normal"/>
        <w:jc w:val="both"/>
        <w:rPr>
          <w:b/>
          <w:b/>
          <w:i/>
          <w:i/>
          <w:u w:val="single"/>
        </w:rPr>
      </w:pPr>
      <w:r>
        <w:rPr>
          <w:b/>
          <w:i/>
          <w:u w:val="single"/>
        </w:rPr>
      </w:r>
    </w:p>
    <w:p>
      <w:pPr>
        <w:pStyle w:val="Normal"/>
        <w:jc w:val="both"/>
        <w:rPr>
          <w:ins w:id="27" w:author="Marilyn Cope" w:date="2003-07-16T08:24:00Z"/>
        </w:rPr>
      </w:pPr>
      <w:ins w:id="19" w:author="Marilyn Cope" w:date="2003-07-16T08:22:00Z">
        <w:r>
          <w:rPr/>
          <w:t>In response to budget constraints</w:t>
        </w:r>
      </w:ins>
      <w:ins w:id="20" w:author="Marilyn Cope" w:date="2003-07-16T09:59:00Z">
        <w:r>
          <w:rPr/>
          <w:t xml:space="preserve"> in 2002</w:t>
        </w:r>
      </w:ins>
      <w:ins w:id="21" w:author="Marilyn Cope" w:date="2003-07-16T08:22:00Z">
        <w:r>
          <w:rPr/>
          <w:t>, the Council approved the Parks Omnibus legislation, which included policy direction to transfer or mothball in-city par</w:t>
        </w:r>
      </w:ins>
      <w:ins w:id="22" w:author="Marilyn Cope" w:date="2003-07-16T09:59:00Z">
        <w:r>
          <w:rPr/>
          <w:t>ks</w:t>
        </w:r>
      </w:ins>
      <w:ins w:id="23" w:author="Marilyn Cope" w:date="2003-07-16T08:22:00Z">
        <w:r>
          <w:rPr/>
          <w:t xml:space="preserve"> and recreational facilities, including pools.  The County was successful in transferring, or entering revenue neutral </w:t>
        </w:r>
      </w:ins>
      <w:ins w:id="24" w:author="Marilyn Cope" w:date="2003-07-16T08:24:00Z">
        <w:r>
          <w:rPr/>
          <w:t>operating agreements for eight of ten in-city pools by the close of 2002, and one additional transfer has been made this year</w:t>
        </w:r>
      </w:ins>
      <w:ins w:id="25" w:author="Marilyn Cope" w:date="2003-07-16T10:00:00Z">
        <w:r>
          <w:rPr/>
          <w:t>,</w:t>
        </w:r>
      </w:ins>
      <w:ins w:id="26" w:author="Marilyn Cope" w:date="2003-07-16T08:24:00Z">
        <w:r>
          <w:rPr/>
          <w:t xml:space="preserve"> in 2003.</w:t>
        </w:r>
      </w:ins>
    </w:p>
    <w:p>
      <w:pPr>
        <w:pStyle w:val="Normal"/>
        <w:jc w:val="both"/>
        <w:rPr>
          <w:ins w:id="29" w:author="Marilyn Cope" w:date="2003-07-16T08:24:00Z"/>
        </w:rPr>
      </w:pPr>
      <w:ins w:id="28" w:author="Marilyn Cope" w:date="2003-07-16T08:24:00Z">
        <w:r>
          <w:rPr/>
        </w:r>
      </w:ins>
    </w:p>
    <w:p>
      <w:pPr>
        <w:pStyle w:val="Normal"/>
        <w:jc w:val="both"/>
        <w:rPr>
          <w:ins w:id="43" w:author="Marilyn Cope" w:date="2003-07-16T09:16:00Z"/>
        </w:rPr>
      </w:pPr>
      <w:ins w:id="30" w:author="Marilyn Cope" w:date="2003-07-16T08:24:00Z">
        <w:r>
          <w:rPr/>
          <w:t>Three of the transferred pools, Mercer Island</w:t>
        </w:r>
      </w:ins>
      <w:ins w:id="31" w:author="Marilyn Cope" w:date="2003-07-16T09:30:00Z">
        <w:r>
          <w:rPr/>
          <w:t>, Northshore and Redmond,</w:t>
        </w:r>
      </w:ins>
      <w:ins w:id="32" w:author="Marilyn Cope" w:date="2003-07-16T08:25:00Z">
        <w:r>
          <w:rPr/>
          <w:t xml:space="preserve"> are now in the possession of and being operated by Northwest Center.  </w:t>
        </w:r>
      </w:ins>
      <w:ins w:id="33" w:author="Marilyn Cope" w:date="2003-07-16T09:16:00Z">
        <w:r>
          <w:rPr/>
          <w:t>The Committee may recall that in addition to transferring the pools, the council provided funds to Northwest Center for capital projects and operating costs</w:t>
        </w:r>
      </w:ins>
      <w:ins w:id="34" w:author="Marilyn Cope" w:date="2003-07-16T09:36:00Z">
        <w:r>
          <w:rPr/>
          <w:t xml:space="preserve"> as negotiated in the contract</w:t>
        </w:r>
      </w:ins>
      <w:ins w:id="35" w:author="Marilyn Cope" w:date="2003-07-16T09:16:00Z">
        <w:r>
          <w:rPr/>
          <w:t>.</w:t>
        </w:r>
      </w:ins>
      <w:ins w:id="36" w:author="Marilyn Cope" w:date="2003-07-16T09:37:00Z">
        <w:r>
          <w:rPr/>
          <w:t xml:space="preserve">  In addition </w:t>
        </w:r>
      </w:ins>
      <w:ins w:id="37" w:author="Marilyn Cope" w:date="2003-07-16T10:00:00Z">
        <w:r>
          <w:rPr/>
          <w:t xml:space="preserve">to the funding provided by </w:t>
        </w:r>
      </w:ins>
      <w:ins w:id="38" w:author="Marilyn Cope" w:date="2003-07-16T09:37:00Z">
        <w:r>
          <w:rPr/>
          <w:t xml:space="preserve">King County, the respective cities served by the pools </w:t>
        </w:r>
      </w:ins>
      <w:ins w:id="39" w:author="Marilyn Cope" w:date="2003-07-16T11:11:00Z">
        <w:r>
          <w:rPr/>
          <w:t>endowed</w:t>
        </w:r>
      </w:ins>
      <w:ins w:id="40" w:author="Marilyn Cope" w:date="2003-07-16T09:37:00Z">
        <w:r>
          <w:rPr/>
          <w:t xml:space="preserve"> Northwest Center</w:t>
        </w:r>
      </w:ins>
      <w:ins w:id="41" w:author="Marilyn Cope" w:date="2003-07-16T11:10:00Z">
        <w:r>
          <w:rPr/>
          <w:t xml:space="preserve"> with funding, as contingent to the contract</w:t>
        </w:r>
      </w:ins>
      <w:ins w:id="42" w:author="Marilyn Cope" w:date="2003-07-16T09:37:00Z">
        <w:r>
          <w:rPr/>
          <w:t>.</w:t>
        </w:r>
      </w:ins>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83"/>
        <w:gridCol w:w="2118"/>
        <w:gridCol w:w="2134"/>
        <w:gridCol w:w="212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ins w:id="44" w:author="Marilyn Cope" w:date="2003-07-16T09:37:00Z">
              <w:r>
                <w:rPr/>
                <w:t xml:space="preserve">King County </w:t>
              </w:r>
            </w:ins>
            <w:ins w:id="45" w:author="Marilyn Cope" w:date="2003-07-16T09:29:00Z">
              <w:r>
                <w:rPr/>
                <w:t>Funding</w:t>
              </w:r>
            </w:ins>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ins w:id="46" w:author="Marilyn Cope" w:date="2003-07-16T09:30:00Z">
              <w:r>
                <w:rPr/>
                <w:t>Mercer Island</w:t>
              </w:r>
            </w:ins>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ins w:id="47" w:author="Marilyn Cope" w:date="2003-07-16T09:30:00Z">
              <w:r>
                <w:rPr/>
                <w:t>Northshore</w:t>
              </w:r>
            </w:ins>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ins w:id="48" w:author="Marilyn Cope" w:date="2003-07-16T09:30:00Z">
              <w:r>
                <w:rPr/>
                <w:t>Redmond</w:t>
              </w:r>
            </w:ins>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ins w:id="49" w:author="Marilyn Cope" w:date="2003-07-16T09:29:00Z">
              <w:r>
                <w:rPr/>
                <w:t xml:space="preserve">Capital </w:t>
              </w:r>
            </w:ins>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ins w:id="50" w:author="Marilyn Cope" w:date="2003-07-16T09:30:00Z">
              <w:r>
                <w:rPr/>
                <w:t>$150,000</w:t>
              </w:r>
            </w:ins>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ins w:id="51" w:author="Marilyn Cope" w:date="2003-07-16T09:31:00Z">
              <w:r>
                <w:rPr/>
                <w:t>$175,000</w:t>
              </w:r>
            </w:ins>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ins w:id="52" w:author="Marilyn Cope" w:date="2003-07-16T09:31:00Z">
              <w:r>
                <w:rPr/>
                <w:t>$75,000</w:t>
              </w:r>
            </w:ins>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ins w:id="53" w:author="Marilyn Cope" w:date="2003-07-16T09:29:00Z">
              <w:r>
                <w:rPr/>
                <w:t>Operating/Maintenance</w:t>
              </w:r>
            </w:ins>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ins w:id="54" w:author="Marilyn Cope" w:date="2003-07-16T09:31:00Z">
              <w:r>
                <w:rPr/>
                <w:t>$79,</w:t>
              </w:r>
            </w:ins>
            <w:ins w:id="55" w:author="Marilyn Cope" w:date="2003-07-16T10:39:00Z">
              <w:r>
                <w:rPr/>
                <w:t>744</w:t>
              </w:r>
            </w:ins>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ins w:id="56" w:author="Marilyn Cope" w:date="2003-07-16T09:31:00Z">
              <w:r>
                <w:rPr/>
                <w:t>$80,</w:t>
              </w:r>
            </w:ins>
            <w:ins w:id="57" w:author="Marilyn Cope" w:date="2003-07-16T10:39:00Z">
              <w:r>
                <w:rPr/>
                <w:t>904</w:t>
              </w:r>
            </w:ins>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ins w:id="58" w:author="Marilyn Cope" w:date="2003-07-16T09:31:00Z">
              <w:r>
                <w:rPr/>
                <w:t>$58,000</w:t>
              </w:r>
            </w:ins>
          </w:p>
        </w:tc>
      </w:tr>
    </w:tbl>
    <w:p>
      <w:pPr>
        <w:pStyle w:val="Normal"/>
        <w:jc w:val="both"/>
        <w:rPr>
          <w:ins w:id="60" w:author="Marilyn Cope" w:date="2003-07-16T09:16:00Z"/>
        </w:rPr>
      </w:pPr>
      <w:ins w:id="59" w:author="Marilyn Cope" w:date="2003-07-16T09:16:00Z">
        <w:r>
          <w:rPr/>
        </w:r>
      </w:ins>
    </w:p>
    <w:p>
      <w:pPr>
        <w:pStyle w:val="Normal"/>
        <w:jc w:val="both"/>
        <w:rPr>
          <w:ins w:id="74" w:author="Marilyn Cope" w:date="2003-07-16T11:07:00Z"/>
        </w:rPr>
      </w:pPr>
      <w:ins w:id="61" w:author="Marilyn Cope" w:date="2003-07-16T08:26:00Z">
        <w:r>
          <w:rPr/>
          <w:t xml:space="preserve">Northwest Center is a Seattle based 501(c) non-profit agency founded in 1965 to provide educational and employment </w:t>
        </w:r>
      </w:ins>
      <w:ins w:id="62" w:author="Marilyn Cope" w:date="2003-07-16T08:28:00Z">
        <w:r>
          <w:rPr/>
          <w:t>opportunities to individuals with developmental disabilities.</w:t>
        </w:r>
      </w:ins>
      <w:ins w:id="63" w:author="Marilyn Cope" w:date="2003-07-16T09:51:00Z">
        <w:r>
          <w:rPr/>
          <w:t xml:space="preserve">  They </w:t>
        </w:r>
      </w:ins>
      <w:ins w:id="64" w:author="Marilyn Cope" w:date="2003-07-16T10:01:00Z">
        <w:r>
          <w:rPr/>
          <w:t>offer</w:t>
        </w:r>
      </w:ins>
      <w:ins w:id="65" w:author="Marilyn Cope" w:date="2003-07-16T09:51:00Z">
        <w:r>
          <w:rPr/>
          <w:t xml:space="preserve"> services such as data destruction, packaging, landscaping, property maintenance, laundry, janitorial and food service for both federal, state, and local government agencies as well as private industry.  Owning and operating pools is a new venture for Northwest Center and they are </w:t>
        </w:r>
      </w:ins>
      <w:ins w:id="66" w:author="Marilyn Cope" w:date="2003-07-16T09:56:00Z">
        <w:r>
          <w:rPr/>
          <w:t>in the process of expanding this enterprise, with</w:t>
        </w:r>
      </w:ins>
      <w:ins w:id="67" w:author="Marilyn Cope" w:date="2003-07-16T09:58:00Z">
        <w:r>
          <w:rPr/>
          <w:t xml:space="preserve"> the transfer of the</w:t>
        </w:r>
      </w:ins>
      <w:ins w:id="68" w:author="Marilyn Cope" w:date="2003-07-16T09:52:00Z">
        <w:r>
          <w:rPr/>
          <w:t xml:space="preserve"> </w:t>
        </w:r>
      </w:ins>
      <w:ins w:id="69" w:author="Marilyn Cope" w:date="2003-07-16T11:36:00Z">
        <w:r>
          <w:rPr/>
          <w:t xml:space="preserve">state’s </w:t>
        </w:r>
      </w:ins>
      <w:ins w:id="70" w:author="Marilyn Cope" w:date="2003-07-16T09:52:00Z">
        <w:r>
          <w:rPr/>
          <w:t xml:space="preserve">St. Edwards pool </w:t>
        </w:r>
      </w:ins>
      <w:ins w:id="71" w:author="Marilyn Cope" w:date="2003-07-16T11:36:00Z">
        <w:r>
          <w:rPr/>
          <w:t>expected</w:t>
        </w:r>
      </w:ins>
      <w:ins w:id="72" w:author="Marilyn Cope" w:date="2003-07-16T09:58:00Z">
        <w:r>
          <w:rPr/>
          <w:t xml:space="preserve"> on January 1, 2004</w:t>
        </w:r>
      </w:ins>
      <w:ins w:id="73" w:author="Marilyn Cope" w:date="2003-07-16T09:52:00Z">
        <w:r>
          <w:rPr/>
          <w:t>.</w:t>
        </w:r>
      </w:ins>
    </w:p>
    <w:p>
      <w:pPr>
        <w:pStyle w:val="Normal"/>
        <w:jc w:val="both"/>
        <w:rPr>
          <w:ins w:id="76" w:author="Marilyn Cope" w:date="2003-07-16T11:34:00Z"/>
        </w:rPr>
      </w:pPr>
      <w:ins w:id="75" w:author="Marilyn Cope" w:date="2003-07-16T11:34:00Z">
        <w:r>
          <w:rPr/>
        </w:r>
      </w:ins>
    </w:p>
    <w:p>
      <w:pPr>
        <w:pStyle w:val="Normal"/>
        <w:jc w:val="both"/>
        <w:rPr>
          <w:ins w:id="82" w:author="Marilyn Cope" w:date="2003-07-16T11:34:00Z"/>
        </w:rPr>
      </w:pPr>
      <w:ins w:id="77" w:author="Marilyn Cope" w:date="2003-07-16T11:34:00Z">
        <w:r>
          <w:rPr/>
          <w:t>The Mercer Island and Northshore pools are sited on school district lands, while the Redmond pool is sited on city land.  Long-term leases were successfully negotiated with the transfer contract to extend through the life of the original King County Bond and are not due to expire until</w:t>
        </w:r>
      </w:ins>
      <w:ins w:id="78" w:author="Marilyn Cope" w:date="2003-07-16T11:37:00Z">
        <w:r>
          <w:rPr/>
          <w:t xml:space="preserve"> between </w:t>
        </w:r>
      </w:ins>
      <w:ins w:id="79" w:author="Marilyn Cope" w:date="2003-07-16T11:34:00Z">
        <w:r>
          <w:rPr/>
          <w:t xml:space="preserve">2011 </w:t>
        </w:r>
      </w:ins>
      <w:ins w:id="80" w:author="Marilyn Cope" w:date="2003-07-16T11:37:00Z">
        <w:r>
          <w:rPr/>
          <w:t>and</w:t>
        </w:r>
      </w:ins>
      <w:ins w:id="81" w:author="Marilyn Cope" w:date="2003-07-16T11:34:00Z">
        <w:r>
          <w:rPr/>
          <w:t xml:space="preserve"> 2013 (dates respective to the construction of the pool).</w:t>
        </w:r>
      </w:ins>
    </w:p>
    <w:p>
      <w:pPr>
        <w:pStyle w:val="Normal"/>
        <w:jc w:val="both"/>
        <w:rPr>
          <w:ins w:id="84" w:author="Marilyn Cope" w:date="2003-07-16T11:07:00Z"/>
        </w:rPr>
      </w:pPr>
      <w:ins w:id="83" w:author="Marilyn Cope" w:date="2003-07-16T11:07:00Z">
        <w:r>
          <w:rPr/>
        </w:r>
      </w:ins>
    </w:p>
    <w:p>
      <w:pPr>
        <w:pStyle w:val="Normal"/>
        <w:jc w:val="both"/>
        <w:rPr>
          <w:ins w:id="89" w:author="Marilyn Cope" w:date="2003-07-16T11:18:00Z"/>
        </w:rPr>
      </w:pPr>
      <w:ins w:id="85" w:author="Marilyn Cope" w:date="2003-07-16T11:07:00Z">
        <w:r>
          <w:rPr/>
          <w:t xml:space="preserve">Contractually, Northwest Center Pools must remain open for public use until 2010.  </w:t>
        </w:r>
      </w:ins>
      <w:ins w:id="86" w:author="Marilyn Cope" w:date="2003-07-16T11:09:00Z">
        <w:r>
          <w:rPr/>
          <w:t xml:space="preserve">User fees </w:t>
        </w:r>
      </w:ins>
      <w:ins w:id="87" w:author="Marilyn Cope" w:date="2003-07-16T11:12:00Z">
        <w:r>
          <w:rPr/>
          <w:t xml:space="preserve">have increased </w:t>
        </w:r>
      </w:ins>
      <w:ins w:id="88" w:author="Marilyn Cope" w:date="2003-07-16T11:18:00Z">
        <w:r>
          <w:rPr/>
          <w:t>from:</w:t>
        </w:r>
      </w:ins>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0" w:author="Marilyn Cope" w:date="2003-07-16T11:18:00Z">
              <w:r>
                <w:rPr/>
                <w:t>Grou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1" w:author="Marilyn Cope" w:date="2003-07-16T11:18:00Z">
              <w:r>
                <w:rPr/>
                <w:t>Old Fee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2" w:author="Marilyn Cope" w:date="2003-07-16T11:19:00Z">
              <w:r>
                <w:rPr/>
                <w:t>New Fe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3" w:author="Marilyn Cope" w:date="2003-07-16T11:19:00Z">
              <w:r>
                <w:rPr/>
                <w:t>Adult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4" w:author="Marilyn Cope" w:date="2003-07-16T11:19:00Z">
              <w:r>
                <w:rPr/>
                <w:t>$3.0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5" w:author="Marilyn Cope" w:date="2003-07-16T11:19:00Z">
              <w:r>
                <w:rPr/>
                <w:t>$4.50</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6" w:author="Marilyn Cope" w:date="2003-07-16T11:19:00Z">
              <w:r>
                <w:rPr/>
                <w:t>Senior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7" w:author="Marilyn Cope" w:date="2003-07-16T11:19:00Z">
              <w:r>
                <w:rPr/>
                <w:t>$1.8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8" w:author="Marilyn Cope" w:date="2003-07-16T11:19:00Z">
              <w:r>
                <w:rPr/>
                <w:t>$2.70</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99" w:author="Marilyn Cope" w:date="2003-07-16T11:19:00Z">
              <w:r>
                <w:rPr/>
                <w:t>Yout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100" w:author="Marilyn Cope" w:date="2003-07-16T11:19:00Z">
              <w:r>
                <w:rPr/>
                <w:t>$1.8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101" w:author="Marilyn Cope" w:date="2003-07-16T11:19:00Z">
              <w:r>
                <w:rPr/>
                <w:t>$2.70</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102" w:author="Marilyn Cope" w:date="2003-07-16T11:19:00Z">
              <w:r>
                <w:rPr/>
                <w:t>Disabl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103" w:author="Marilyn Cope" w:date="2003-07-16T11:19:00Z">
              <w:r>
                <w:rPr/>
                <w:t>$1.8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104" w:author="Marilyn Cope" w:date="2003-07-16T11:19:00Z">
              <w:r>
                <w:rPr/>
                <w:t>$2.00</w:t>
              </w:r>
            </w:ins>
          </w:p>
        </w:tc>
      </w:tr>
    </w:tbl>
    <w:p>
      <w:pPr>
        <w:pStyle w:val="Normal"/>
        <w:jc w:val="both"/>
        <w:rPr>
          <w:ins w:id="106" w:author="Marilyn Cope" w:date="2003-07-16T11:20:00Z"/>
        </w:rPr>
      </w:pPr>
      <w:ins w:id="105" w:author="Marilyn Cope" w:date="2003-07-16T11:20:00Z">
        <w:r>
          <w:rPr/>
        </w:r>
      </w:ins>
    </w:p>
    <w:p>
      <w:pPr>
        <w:pStyle w:val="Normal"/>
        <w:jc w:val="both"/>
        <w:rPr>
          <w:ins w:id="113" w:author="Marilyn Cope" w:date="2003-07-16T11:20:00Z"/>
        </w:rPr>
      </w:pPr>
      <w:ins w:id="107" w:author="Marilyn Cope" w:date="2003-07-16T11:20:00Z">
        <w:r>
          <w:rPr/>
          <w:t xml:space="preserve">In spite of the increase in user fees, </w:t>
        </w:r>
      </w:ins>
      <w:ins w:id="108" w:author="Marilyn Cope" w:date="2003-07-16T11:22:00Z">
        <w:r>
          <w:rPr/>
          <w:t>pool usage</w:t>
        </w:r>
      </w:ins>
      <w:ins w:id="109" w:author="Marilyn Cope" w:date="2003-07-16T11:20:00Z">
        <w:r>
          <w:rPr/>
          <w:t xml:space="preserve"> is up according to Northwest Center staff.  </w:t>
        </w:r>
      </w:ins>
      <w:ins w:id="110" w:author="Marilyn Cope" w:date="2003-07-16T11:22:00Z">
        <w:r>
          <w:rPr/>
          <w:t>Usage</w:t>
        </w:r>
      </w:ins>
      <w:ins w:id="111" w:author="Marilyn Cope" w:date="2003-07-16T11:20:00Z">
        <w:r>
          <w:rPr/>
          <w:t xml:space="preserve"> statistics are categorized differently by Northwest Center so a comparison to King County pool </w:t>
        </w:r>
      </w:ins>
      <w:ins w:id="112" w:author="Marilyn Cope" w:date="2003-07-16T11:22:00Z">
        <w:r>
          <w:rPr/>
          <w:t>usage figures is not compatible for a simple review.</w:t>
        </w:r>
      </w:ins>
    </w:p>
    <w:p>
      <w:pPr>
        <w:pStyle w:val="Normal"/>
        <w:jc w:val="both"/>
        <w:rPr>
          <w:ins w:id="115" w:author="Marilyn Cope" w:date="2003-07-16T11:23:00Z"/>
        </w:rPr>
      </w:pPr>
      <w:ins w:id="114" w:author="Marilyn Cope" w:date="2003-07-16T11:23:00Z">
        <w:r>
          <w:rPr/>
        </w:r>
      </w:ins>
    </w:p>
    <w:p>
      <w:pPr>
        <w:pStyle w:val="Normal"/>
        <w:jc w:val="both"/>
        <w:rPr>
          <w:ins w:id="123" w:author="Marilyn Cope" w:date="2003-07-16T08:29:00Z"/>
        </w:rPr>
      </w:pPr>
      <w:ins w:id="116" w:author="Marilyn Cope" w:date="2003-07-16T08:29:00Z">
        <w:r>
          <w:rPr/>
          <w:t xml:space="preserve">Northwest Center is </w:t>
        </w:r>
      </w:ins>
      <w:ins w:id="117" w:author="Marilyn Cope" w:date="2003-07-16T11:39:00Z">
        <w:r>
          <w:rPr/>
          <w:t>available</w:t>
        </w:r>
      </w:ins>
      <w:ins w:id="118" w:author="Marilyn Cope" w:date="2003-07-16T08:29:00Z">
        <w:r>
          <w:rPr/>
          <w:t xml:space="preserve"> to give a presentation on </w:t>
        </w:r>
      </w:ins>
      <w:ins w:id="119" w:author="Marilyn Cope" w:date="2003-07-16T09:59:00Z">
        <w:r>
          <w:rPr/>
          <w:t xml:space="preserve">the status </w:t>
        </w:r>
      </w:ins>
      <w:ins w:id="120" w:author="Marilyn Cope" w:date="2003-07-16T11:40:00Z">
        <w:r>
          <w:rPr/>
          <w:t xml:space="preserve">of the Mercer Island, Northshore, and Redmond </w:t>
        </w:r>
      </w:ins>
      <w:ins w:id="121" w:author="Marilyn Cope" w:date="2003-07-16T09:59:00Z">
        <w:r>
          <w:rPr/>
          <w:t>pools</w:t>
        </w:r>
      </w:ins>
      <w:ins w:id="122" w:author="Marilyn Cope" w:date="2003-07-16T08:29:00Z">
        <w:r>
          <w:rPr/>
          <w:t>.</w:t>
        </w:r>
      </w:ins>
    </w:p>
    <w:p>
      <w:pPr>
        <w:pStyle w:val="Normal"/>
        <w:jc w:val="both"/>
        <w:rPr>
          <w:ins w:id="125" w:author="Marilyn Cope" w:date="2003-07-16T08:22:00Z"/>
        </w:rPr>
      </w:pPr>
      <w:ins w:id="124" w:author="Marilyn Cope" w:date="2003-07-16T08:22:00Z">
        <w:r>
          <w:rPr/>
        </w:r>
      </w:ins>
    </w:p>
    <w:p>
      <w:pPr>
        <w:pStyle w:val="Normal"/>
        <w:jc w:val="both"/>
        <w:rPr>
          <w:del w:id="153" w:author="Marilyn Cope" w:date="2003-07-11T14:37:00Z"/>
        </w:rPr>
      </w:pPr>
      <w:del w:id="126" w:author="Marilyn Cope" w:date="2003-07-11T14:37:00Z">
        <w:r>
          <w:rPr/>
          <w:delText>In response to the county’s current fiscal crisis, the Parks and Recreation Division of the Department of Natural Resources and Parks is exploring entrepreneurial activities to increase revenue for the support of park operations and maintenance</w:delText>
        </w:r>
      </w:del>
      <w:ins w:id="127" w:author="Network Manager" w:date="2003-06-03T11:55:00Z">
        <w:del w:id="128" w:author="Marilyn Cope" w:date="2003-07-11T14:37:00Z">
          <w:r>
            <w:rPr/>
            <w:delText>.  Charging fees for parking is one such method of increasing Parks revenue</w:delText>
          </w:r>
        </w:del>
      </w:ins>
      <w:del w:id="129" w:author="Marilyn Cope" w:date="2003-07-11T14:37:00Z">
        <w:r>
          <w:rPr/>
          <w:delText>.</w:delText>
        </w:r>
      </w:del>
      <w:ins w:id="130" w:author="Network Manager" w:date="2003-06-03T11:49:00Z">
        <w:del w:id="131" w:author="Marilyn Cope" w:date="2003-07-11T14:37:00Z">
          <w:r>
            <w:rPr/>
            <w:delText xml:space="preserve">  In the executive’s proposed 2003 budget, $287,490 was allocated to implement a permanent parking fee installation at Marymoor Park.  Out of concern over the </w:delText>
          </w:r>
        </w:del>
      </w:ins>
      <w:ins w:id="132" w:author="Network Manager" w:date="2003-06-03T11:51:00Z">
        <w:del w:id="133" w:author="Marilyn Cope" w:date="2003-07-11T14:37:00Z">
          <w:r>
            <w:rPr/>
            <w:delText>impact of this installation</w:delText>
          </w:r>
        </w:del>
      </w:ins>
      <w:ins w:id="134" w:author="Network Manager" w:date="2003-06-03T11:53:00Z">
        <w:del w:id="135" w:author="Marilyn Cope" w:date="2003-07-11T14:37:00Z">
          <w:r>
            <w:rPr/>
            <w:delText xml:space="preserve"> on the local community</w:delText>
          </w:r>
        </w:del>
      </w:ins>
      <w:ins w:id="136" w:author="Network Manager" w:date="2003-06-04T09:16:00Z">
        <w:del w:id="137" w:author="Marilyn Cope" w:date="2003-07-11T14:37:00Z">
          <w:r>
            <w:rPr/>
            <w:delText xml:space="preserve"> and</w:delText>
          </w:r>
        </w:del>
      </w:ins>
      <w:ins w:id="138" w:author="Network Manager" w:date="2003-06-03T11:53:00Z">
        <w:del w:id="139" w:author="Marilyn Cope" w:date="2003-07-11T14:37:00Z">
          <w:r>
            <w:rPr/>
            <w:delText xml:space="preserve"> Marymoor Park</w:delText>
          </w:r>
        </w:del>
      </w:ins>
      <w:ins w:id="140" w:author="Network Manager" w:date="2003-06-04T09:14:00Z">
        <w:del w:id="141" w:author="Marilyn Cope" w:date="2003-07-11T14:37:00Z">
          <w:r>
            <w:rPr/>
            <w:delText xml:space="preserve"> patrons</w:delText>
          </w:r>
        </w:del>
      </w:ins>
      <w:ins w:id="142" w:author="Network Manager" w:date="2003-06-03T11:51:00Z">
        <w:del w:id="143" w:author="Marilyn Cope" w:date="2003-07-11T14:37:00Z">
          <w:r>
            <w:rPr/>
            <w:delText xml:space="preserve">, and </w:delText>
          </w:r>
        </w:del>
      </w:ins>
      <w:ins w:id="144" w:author="Network Manager" w:date="2003-06-03T11:54:00Z">
        <w:del w:id="145" w:author="Marilyn Cope" w:date="2003-07-11T14:37:00Z">
          <w:r>
            <w:rPr/>
            <w:delText xml:space="preserve">with the expectation </w:delText>
          </w:r>
        </w:del>
      </w:ins>
      <w:ins w:id="146" w:author="Network Manager" w:date="2003-06-03T11:51:00Z">
        <w:del w:id="147" w:author="Marilyn Cope" w:date="2003-07-11T14:37:00Z">
          <w:r>
            <w:rPr/>
            <w:delText xml:space="preserve">that such an installation would be </w:delText>
          </w:r>
        </w:del>
      </w:ins>
      <w:ins w:id="148" w:author="Network Manager" w:date="2003-06-04T09:16:00Z">
        <w:del w:id="149" w:author="Marilyn Cope" w:date="2003-07-11T14:37:00Z">
          <w:r>
            <w:rPr/>
            <w:delText>implemented</w:delText>
          </w:r>
        </w:del>
      </w:ins>
      <w:ins w:id="150" w:author="Network Manager" w:date="2003-06-03T11:52:00Z">
        <w:del w:id="151" w:author="Marilyn Cope" w:date="2003-07-11T14:37:00Z">
          <w:r>
            <w:rPr/>
            <w:delText xml:space="preserve"> only after a plan was submitted for council approval</w:delText>
          </w:r>
        </w:del>
      </w:ins>
      <w:del w:id="152" w:author="Marilyn Cope" w:date="2003-07-11T14:37:00Z">
        <w:r>
          <w:rPr/>
          <w:delText>, the following proviso was incorporated into the adopted 2003 budget:</w:delText>
        </w:r>
      </w:del>
    </w:p>
    <w:p>
      <w:pPr>
        <w:pStyle w:val="Normal"/>
        <w:jc w:val="both"/>
        <w:rPr>
          <w:del w:id="155" w:author="Marilyn Cope" w:date="2003-07-11T14:37:00Z"/>
        </w:rPr>
      </w:pPr>
      <w:del w:id="154" w:author="Marilyn Cope" w:date="2003-07-11T14:37:00Z">
        <w:r>
          <w:rPr/>
        </w:r>
      </w:del>
    </w:p>
    <w:p>
      <w:pPr>
        <w:pStyle w:val="Normal"/>
        <w:jc w:val="both"/>
        <w:rPr>
          <w:del w:id="157" w:author="Marilyn Cope" w:date="2003-07-11T14:37:00Z"/>
        </w:rPr>
      </w:pPr>
      <w:del w:id="156" w:author="Marilyn Cope" w:date="2003-07-11T14:37:00Z">
        <w:r>
          <w:rPr/>
          <w:delText xml:space="preserve">A proviso, found in Section 118 of the 2003 Budget states:  </w:delText>
        </w:r>
      </w:del>
    </w:p>
    <w:p>
      <w:pPr>
        <w:pStyle w:val="Normal"/>
        <w:jc w:val="both"/>
        <w:rPr>
          <w:del w:id="159" w:author="Marilyn Cope" w:date="2003-07-11T14:37:00Z"/>
        </w:rPr>
      </w:pPr>
      <w:del w:id="158" w:author="Marilyn Cope" w:date="2003-07-11T14:37:00Z">
        <w:r>
          <w:rPr/>
        </w:r>
      </w:del>
    </w:p>
    <w:p>
      <w:pPr>
        <w:pStyle w:val="Normal"/>
        <w:widowControl/>
        <w:bidi w:val="0"/>
        <w:ind w:hanging="0"/>
        <w:jc w:val="both"/>
        <w:rPr>
          <w:del w:id="161" w:author="Marilyn Cope" w:date="2003-07-11T14:37:00Z"/>
        </w:rPr>
      </w:pPr>
      <w:del w:id="160" w:author="Marilyn Cope" w:date="2003-07-11T14:37:00Z">
        <w:r>
          <w:rPr/>
        </w:r>
      </w:del>
    </w:p>
    <w:p>
      <w:pPr>
        <w:pStyle w:val="Normal"/>
        <w:ind w:left="720" w:right="720" w:hanging="0"/>
        <w:jc w:val="both"/>
        <w:rPr>
          <w:del w:id="166" w:author="Marilyn Cope" w:date="2003-07-11T14:37:00Z"/>
        </w:rPr>
      </w:pPr>
      <w:del w:id="162" w:author="Marilyn Cope" w:date="2003-07-11T14:37:00Z">
        <w:r>
          <w:rPr/>
          <w:delText xml:space="preserve">No amount of $287,490 appropriated for Project 316315, Marymoor Parking Fee Installation, shall be spent or encumbered until the department </w:delText>
        </w:r>
      </w:del>
      <w:ins w:id="163" w:author="Network Manager" w:date="2003-06-04T07:55:00Z">
        <w:del w:id="164" w:author="Marilyn Cope" w:date="2003-07-11T14:37:00Z">
          <w:r>
            <w:rPr/>
            <w:delText>o</w:delText>
          </w:r>
        </w:del>
      </w:ins>
      <w:del w:id="165" w:author="Marilyn Cope" w:date="2003-07-11T14:37:00Z">
        <w:r>
          <w:rPr/>
          <w:delText>of natural resources and parks submits a project plan to the council and the council approves the plan by motion.</w:delText>
        </w:r>
      </w:del>
    </w:p>
    <w:p>
      <w:pPr>
        <w:pStyle w:val="Normal"/>
        <w:widowControl/>
        <w:bidi w:val="0"/>
        <w:ind w:left="720" w:right="720" w:hanging="0"/>
        <w:jc w:val="both"/>
        <w:rPr>
          <w:del w:id="168" w:author="Marilyn Cope" w:date="2003-07-11T14:37:00Z"/>
        </w:rPr>
      </w:pPr>
      <w:del w:id="167" w:author="Marilyn Cope" w:date="2003-07-11T14:37:00Z">
        <w:r>
          <w:rPr/>
        </w:r>
      </w:del>
    </w:p>
    <w:p>
      <w:pPr>
        <w:pStyle w:val="Normal"/>
        <w:widowControl/>
        <w:bidi w:val="0"/>
        <w:ind w:left="720" w:right="720" w:hanging="0"/>
        <w:jc w:val="both"/>
        <w:rPr>
          <w:del w:id="170" w:author="Marilyn Cope" w:date="2003-07-11T14:37:00Z"/>
        </w:rPr>
      </w:pPr>
      <w:del w:id="169" w:author="Marilyn Cope" w:date="2003-07-11T14:37:00Z">
        <w:r>
          <w:rPr/>
          <w:delText>Proposed Motion 2003-0262 is the response to this proviso.</w:delText>
        </w:r>
      </w:del>
    </w:p>
    <w:p>
      <w:pPr>
        <w:pStyle w:val="Normal"/>
        <w:widowControl/>
        <w:bidi w:val="0"/>
        <w:ind w:left="720" w:right="720" w:hanging="0"/>
        <w:jc w:val="both"/>
        <w:rPr>
          <w:del w:id="172" w:author="Marilyn Cope" w:date="2003-07-16T09:59:00Z"/>
        </w:rPr>
      </w:pPr>
      <w:del w:id="171" w:author="Marilyn Cope" w:date="2003-07-16T09:59:00Z">
        <w:r>
          <w:rPr/>
        </w:r>
      </w:del>
    </w:p>
    <w:p>
      <w:pPr>
        <w:pStyle w:val="Normal"/>
        <w:jc w:val="both"/>
        <w:rPr>
          <w:b/>
          <w:b/>
          <w:i/>
          <w:i/>
          <w:u w:val="single"/>
          <w:del w:id="174" w:author="Marilyn Cope" w:date="2003-07-16T08:22:00Z"/>
        </w:rPr>
      </w:pPr>
      <w:del w:id="173" w:author="Marilyn Cope" w:date="2003-07-16T08:22:00Z">
        <w:r>
          <w:rPr>
            <w:b/>
            <w:i/>
            <w:u w:val="single"/>
          </w:rPr>
          <w:delText>ANALYSIS:</w:delText>
        </w:r>
      </w:del>
    </w:p>
    <w:p>
      <w:pPr>
        <w:pStyle w:val="Normal"/>
        <w:jc w:val="both"/>
        <w:rPr>
          <w:b/>
          <w:b/>
          <w:i/>
          <w:i/>
          <w:u w:val="single"/>
          <w:del w:id="176" w:author="Marilyn Cope" w:date="2003-07-16T09:59:00Z"/>
        </w:rPr>
      </w:pPr>
      <w:del w:id="175" w:author="Marilyn Cope" w:date="2003-07-16T09:59:00Z">
        <w:r>
          <w:rPr>
            <w:b/>
            <w:i/>
            <w:u w:val="single"/>
          </w:rPr>
        </w:r>
      </w:del>
    </w:p>
    <w:p>
      <w:pPr>
        <w:pStyle w:val="Normal"/>
        <w:jc w:val="both"/>
        <w:rPr>
          <w:del w:id="184" w:author="Marilyn Cope" w:date="2003-07-11T14:37:00Z"/>
        </w:rPr>
      </w:pPr>
      <w:del w:id="177" w:author="Marilyn Cope" w:date="2003-07-11T14:37:00Z">
        <w:r>
          <w:rPr/>
          <w:delText xml:space="preserve">In February of 2003, the Parks Division began charging $1.00 for parking at Marymoor.  The fee is </w:delText>
        </w:r>
      </w:del>
      <w:ins w:id="178" w:author="Network Manager" w:date="2003-06-03T10:59:00Z">
        <w:del w:id="179" w:author="Marilyn Cope" w:date="2003-07-11T14:37:00Z">
          <w:r>
            <w:rPr/>
            <w:delText xml:space="preserve">currently </w:delText>
          </w:r>
        </w:del>
      </w:ins>
      <w:del w:id="180" w:author="Marilyn Cope" w:date="2003-07-11T14:37:00Z">
        <w:r>
          <w:rPr/>
          <w:delText xml:space="preserve">collected using an </w:delText>
        </w:r>
      </w:del>
      <w:ins w:id="181" w:author="Network Manager" w:date="2003-06-03T10:58:00Z">
        <w:del w:id="182" w:author="Marilyn Cope" w:date="2003-07-11T14:37:00Z">
          <w:r>
            <w:rPr/>
            <w:delText xml:space="preserve">temporary </w:delText>
          </w:r>
        </w:del>
      </w:ins>
      <w:del w:id="183" w:author="Marilyn Cope" w:date="2003-07-11T14:37:00Z">
        <w:r>
          <w:rPr/>
          <w:delText>honor system fare box that is located in each lot.  The parking lot user deposits money into an envelope and uses a detachable receipt to display on the car dashboard as proof of payment.</w:delText>
        </w:r>
      </w:del>
    </w:p>
    <w:p>
      <w:pPr>
        <w:pStyle w:val="Normal"/>
        <w:jc w:val="both"/>
        <w:rPr>
          <w:del w:id="186" w:author="Marilyn Cope" w:date="2003-07-11T14:37:00Z"/>
        </w:rPr>
      </w:pPr>
      <w:del w:id="185" w:author="Marilyn Cope" w:date="2003-07-11T14:37:00Z">
        <w:r>
          <w:rPr/>
        </w:r>
      </w:del>
    </w:p>
    <w:p>
      <w:pPr>
        <w:pStyle w:val="Normal"/>
        <w:jc w:val="both"/>
        <w:rPr>
          <w:del w:id="206" w:author="Marilyn Cope" w:date="2003-07-11T14:37:00Z"/>
        </w:rPr>
      </w:pPr>
      <w:del w:id="187" w:author="Marilyn Cope" w:date="2003-07-11T14:37:00Z">
        <w:r>
          <w:rPr/>
          <w:delText>In their first quarter report, T</w:delText>
        </w:r>
      </w:del>
      <w:ins w:id="188" w:author="Network Manager" w:date="2003-06-03T11:00:00Z">
        <w:del w:id="189" w:author="Marilyn Cope" w:date="2003-07-11T14:37:00Z">
          <w:r>
            <w:rPr/>
            <w:delText>t</w:delText>
          </w:r>
        </w:del>
      </w:ins>
      <w:del w:id="190" w:author="Marilyn Cope" w:date="2003-07-11T14:37:00Z">
        <w:r>
          <w:rPr/>
          <w:delText xml:space="preserve">he Parks and Recreation Division </w:delText>
        </w:r>
      </w:del>
      <w:ins w:id="191" w:author="Network Manager" w:date="2003-06-03T11:00:00Z">
        <w:del w:id="192" w:author="Marilyn Cope" w:date="2003-07-11T14:37:00Z">
          <w:r>
            <w:rPr/>
            <w:delText xml:space="preserve">first quarter report, as required per the omnibus ordinance, it was noted that </w:delText>
          </w:r>
        </w:del>
      </w:ins>
      <w:del w:id="193" w:author="Marilyn Cope" w:date="2003-07-11T14:37:00Z">
        <w:r>
          <w:rPr/>
          <w:delText>reported $75K in collected parking fees</w:delText>
        </w:r>
      </w:del>
      <w:ins w:id="194" w:author="Network Manager" w:date="2003-06-03T10:27:00Z">
        <w:del w:id="195" w:author="Marilyn Cope" w:date="2003-07-11T14:37:00Z">
          <w:r>
            <w:rPr/>
            <w:delText xml:space="preserve"> revenue</w:delText>
          </w:r>
        </w:del>
      </w:ins>
      <w:ins w:id="196" w:author="Network Manager" w:date="2003-06-03T11:01:00Z">
        <w:del w:id="197" w:author="Marilyn Cope" w:date="2003-07-11T14:37:00Z">
          <w:r>
            <w:rPr/>
            <w:delText xml:space="preserve"> was collected</w:delText>
          </w:r>
        </w:del>
      </w:ins>
      <w:del w:id="198" w:author="Marilyn Cope" w:date="2003-07-11T14:37:00Z">
        <w:r>
          <w:rPr/>
          <w:delText xml:space="preserve"> at Marymoor.  The 2003 anticipated annual revenue is $300-400K.  Parks is pleased with the level of observance park users have given to the honor system of payment and anecdotal observation</w:delText>
        </w:r>
      </w:del>
      <w:ins w:id="199" w:author="Network Manager" w:date="2003-06-03T11:02:00Z">
        <w:del w:id="200" w:author="Marilyn Cope" w:date="2003-07-11T14:37:00Z">
          <w:r>
            <w:rPr/>
            <w:delText xml:space="preserve">s by Parks Division management </w:delText>
          </w:r>
        </w:del>
      </w:ins>
      <w:del w:id="201" w:author="Marilyn Cope" w:date="2003-07-11T14:37:00Z">
        <w:r>
          <w:rPr/>
          <w:delText xml:space="preserve"> place</w:delText>
        </w:r>
      </w:del>
      <w:ins w:id="202" w:author="Network Manager" w:date="2003-06-03T11:03:00Z">
        <w:del w:id="203" w:author="Marilyn Cope" w:date="2003-07-11T14:37:00Z">
          <w:r>
            <w:rPr/>
            <w:delText>s</w:delText>
          </w:r>
        </w:del>
      </w:ins>
      <w:del w:id="204" w:author="Marilyn Cope" w:date="2003-07-11T14:37:00Z">
        <w:r>
          <w:rPr/>
          <w:delText xml:space="preserve"> fee payment compliance at approximately 75-80%.</w:delText>
        </w:r>
      </w:del>
      <w:del w:id="205" w:author="Marilyn Cope" w:date="2003-07-11T14:37:00Z">
        <w:r>
          <w:rPr/>
          <w:delText xml:space="preserve">  A formal assessment of compliance with the honor system has not been made and enforcement measures have not been used to penalize park users who have failed to pay the parking fee.</w:delText>
        </w:r>
      </w:del>
    </w:p>
    <w:p>
      <w:pPr>
        <w:pStyle w:val="Normal"/>
        <w:jc w:val="both"/>
        <w:rPr>
          <w:del w:id="208" w:author="Marilyn Cope" w:date="2003-07-11T14:37:00Z"/>
        </w:rPr>
      </w:pPr>
      <w:del w:id="207" w:author="Marilyn Cope" w:date="2003-07-11T14:37:00Z">
        <w:r>
          <w:rPr/>
        </w:r>
      </w:del>
    </w:p>
    <w:p>
      <w:pPr>
        <w:pStyle w:val="Normal"/>
        <w:jc w:val="both"/>
        <w:rPr>
          <w:del w:id="210" w:author="Marilyn Cope" w:date="2003-07-11T14:37:00Z"/>
        </w:rPr>
      </w:pPr>
      <w:del w:id="209" w:author="Marilyn Cope" w:date="2003-07-11T14:37:00Z">
        <w:r>
          <w:rPr/>
        </w:r>
      </w:del>
    </w:p>
    <w:p>
      <w:pPr>
        <w:pStyle w:val="Normal"/>
        <w:jc w:val="both"/>
        <w:rPr>
          <w:del w:id="212" w:author="Marilyn Cope" w:date="2003-07-11T14:37:00Z"/>
        </w:rPr>
      </w:pPr>
      <w:del w:id="211" w:author="Marilyn Cope" w:date="2003-07-11T14:37:00Z">
        <w:r>
          <w:rPr/>
        </w:r>
      </w:del>
    </w:p>
    <w:p>
      <w:pPr>
        <w:pStyle w:val="Normal"/>
        <w:jc w:val="both"/>
        <w:rPr>
          <w:del w:id="253" w:author="Marilyn Cope" w:date="2003-07-11T14:37:00Z"/>
        </w:rPr>
      </w:pPr>
      <w:del w:id="213" w:author="Marilyn Cope" w:date="2003-07-11T14:37:00Z">
        <w:r>
          <w:rPr/>
          <w:delText xml:space="preserve">Various options for collecting parking fees were studied prior to selection and submittal of the final plan.  Specifically, a pay for entry gate as the sole means of fee collection was considered, however, due to ease of access issues, and the high level of compliance with the honor system, this option was </w:delText>
        </w:r>
      </w:del>
      <w:ins w:id="214" w:author="Network Manager" w:date="2003-06-04T09:20:00Z">
        <w:del w:id="215" w:author="Marilyn Cope" w:date="2003-07-11T14:37:00Z">
          <w:r>
            <w:rPr/>
            <w:delText>deemed unn</w:delText>
          </w:r>
        </w:del>
      </w:ins>
      <w:del w:id="216" w:author="Marilyn Cope" w:date="2003-07-11T14:37:00Z">
        <w:r>
          <w:rPr/>
          <w:delText xml:space="preserve">not considered necessary by the Division.  </w:delText>
        </w:r>
      </w:del>
      <w:ins w:id="217" w:author="Network Manager" w:date="2003-06-04T08:32:00Z">
        <w:del w:id="218" w:author="Marilyn Cope" w:date="2003-07-11T14:37:00Z">
          <w:r>
            <w:rPr>
              <w:color w:val="000000"/>
            </w:rPr>
            <w:delText>After a</w:delText>
          </w:r>
        </w:del>
      </w:ins>
      <w:del w:id="219" w:author="Marilyn Cope" w:date="2003-07-11T14:37:00Z">
        <w:r>
          <w:rPr/>
          <w:delText xml:space="preserve">Furthermore, </w:delText>
        </w:r>
      </w:del>
      <w:ins w:id="220" w:author="Network Manager" w:date="2003-06-04T07:57:00Z">
        <w:del w:id="221" w:author="Marilyn Cope" w:date="2003-07-11T14:37:00Z">
          <w:r>
            <w:rPr>
              <w:color w:val="000000"/>
            </w:rPr>
            <w:delText xml:space="preserve"> traffic study </w:delText>
          </w:r>
        </w:del>
      </w:ins>
      <w:ins w:id="222" w:author="Network Manager" w:date="2003-06-04T08:32:00Z">
        <w:del w:id="223" w:author="Marilyn Cope" w:date="2003-07-11T14:37:00Z">
          <w:r>
            <w:rPr>
              <w:color w:val="000000"/>
            </w:rPr>
            <w:delText xml:space="preserve">was </w:delText>
          </w:r>
        </w:del>
      </w:ins>
      <w:ins w:id="224" w:author="Network Manager" w:date="2003-06-04T08:05:00Z">
        <w:del w:id="225" w:author="Marilyn Cope" w:date="2003-07-11T14:37:00Z">
          <w:r>
            <w:rPr>
              <w:color w:val="000000"/>
            </w:rPr>
            <w:delText>conducted</w:delText>
          </w:r>
        </w:del>
      </w:ins>
      <w:ins w:id="226" w:author="Network Manager" w:date="2003-06-04T07:57:00Z">
        <w:del w:id="227" w:author="Marilyn Cope" w:date="2003-07-11T14:37:00Z">
          <w:r>
            <w:rPr>
              <w:color w:val="000000"/>
            </w:rPr>
            <w:delText xml:space="preserve"> in October of 2002</w:delText>
          </w:r>
        </w:del>
      </w:ins>
      <w:ins w:id="228" w:author="Network Manager" w:date="2003-06-04T08:32:00Z">
        <w:del w:id="229" w:author="Marilyn Cope" w:date="2003-07-11T14:37:00Z">
          <w:r>
            <w:rPr>
              <w:color w:val="000000"/>
            </w:rPr>
            <w:delText>,</w:delText>
          </w:r>
        </w:del>
      </w:ins>
      <w:ins w:id="230" w:author="Network Manager" w:date="2003-06-04T07:57:00Z">
        <w:del w:id="231" w:author="Marilyn Cope" w:date="2003-07-11T14:37:00Z">
          <w:r>
            <w:rPr>
              <w:color w:val="000000"/>
            </w:rPr>
            <w:delText xml:space="preserve"> </w:delText>
          </w:r>
        </w:del>
      </w:ins>
      <w:ins w:id="232" w:author="Network Manager" w:date="2003-06-04T08:32:00Z">
        <w:del w:id="233" w:author="Marilyn Cope" w:date="2003-07-11T14:37:00Z">
          <w:r>
            <w:rPr>
              <w:color w:val="000000"/>
            </w:rPr>
            <w:delText xml:space="preserve">the Division concluded that </w:delText>
          </w:r>
        </w:del>
      </w:ins>
      <w:del w:id="234" w:author="Marilyn Cope" w:date="2003-07-11T14:37:00Z">
        <w:r>
          <w:rPr/>
          <w:delText xml:space="preserve">the Facilities Management Division performed a study of pay for entry gates and found that such a </w:delText>
        </w:r>
      </w:del>
      <w:ins w:id="235" w:author="Network Manager" w:date="2003-06-04T08:32:00Z">
        <w:del w:id="236" w:author="Marilyn Cope" w:date="2003-07-11T14:37:00Z">
          <w:r>
            <w:rPr>
              <w:color w:val="000000"/>
            </w:rPr>
            <w:delText xml:space="preserve">such a </w:delText>
          </w:r>
        </w:del>
      </w:ins>
      <w:del w:id="237" w:author="Marilyn Cope" w:date="2003-07-11T14:37:00Z">
        <w:r>
          <w:rPr/>
          <w:delText xml:space="preserve">system would </w:delText>
        </w:r>
      </w:del>
      <w:ins w:id="238" w:author="Network Manager" w:date="2003-06-04T08:33:00Z">
        <w:del w:id="239" w:author="Marilyn Cope" w:date="2003-07-11T14:37:00Z">
          <w:r>
            <w:rPr>
              <w:color w:val="000000"/>
            </w:rPr>
            <w:delText>couldn’t a</w:delText>
          </w:r>
        </w:del>
      </w:ins>
      <w:ins w:id="240" w:author="Network Manager" w:date="2003-06-04T08:31:00Z">
        <w:del w:id="241" w:author="Marilyn Cope" w:date="2003-07-11T14:37:00Z">
          <w:r>
            <w:rPr>
              <w:color w:val="000000"/>
            </w:rPr>
            <w:delText>dequate</w:delText>
          </w:r>
        </w:del>
      </w:ins>
      <w:ins w:id="242" w:author="Network Manager" w:date="2003-06-04T08:33:00Z">
        <w:del w:id="243" w:author="Marilyn Cope" w:date="2003-07-11T14:37:00Z">
          <w:r>
            <w:rPr>
              <w:color w:val="000000"/>
            </w:rPr>
            <w:delText>ly</w:delText>
          </w:r>
        </w:del>
      </w:ins>
      <w:ins w:id="244" w:author="Network Manager" w:date="2003-06-04T08:31:00Z">
        <w:del w:id="245" w:author="Marilyn Cope" w:date="2003-07-11T14:37:00Z">
          <w:r>
            <w:rPr>
              <w:color w:val="000000"/>
            </w:rPr>
            <w:delText xml:space="preserve"> </w:delText>
          </w:r>
        </w:del>
      </w:ins>
      <w:ins w:id="246" w:author="Network Manager" w:date="2003-06-04T08:34:00Z">
        <w:del w:id="247" w:author="Marilyn Cope" w:date="2003-07-11T14:37:00Z">
          <w:r>
            <w:rPr>
              <w:color w:val="000000"/>
            </w:rPr>
            <w:delText>accommodate the flow of traffic during</w:delText>
          </w:r>
        </w:del>
      </w:ins>
      <w:del w:id="248" w:author="Marilyn Cope" w:date="2003-07-11T14:37:00Z">
        <w:r>
          <w:rPr/>
          <w:delText>be too slow during peak park use hours and the flow of traffic would be negatively impacted.</w:delText>
        </w:r>
      </w:del>
      <w:ins w:id="249" w:author="Network Manager" w:date="2003-06-03T10:38:00Z">
        <w:del w:id="250" w:author="Marilyn Cope" w:date="2003-07-11T14:37:00Z">
          <w:r>
            <w:rPr/>
            <w:delText xml:space="preserve"> </w:delText>
          </w:r>
        </w:del>
      </w:ins>
      <w:del w:id="251" w:author="Marilyn Cope" w:date="2003-07-11T14:37:00Z">
        <w:r>
          <w:rPr/>
          <w:delText xml:space="preserve">  A policing/enforcement type of parking system was also considered inappropriate for the type of atmosphere the Parks Division wants to create for park patrons.</w:delText>
        </w:r>
      </w:del>
      <w:del w:id="252" w:author="Marilyn Cope" w:date="2003-07-11T14:37:00Z">
        <w:r>
          <w:rPr/>
          <w:delText>.</w:delText>
        </w:r>
      </w:del>
    </w:p>
    <w:p>
      <w:pPr>
        <w:pStyle w:val="Normal"/>
        <w:jc w:val="both"/>
        <w:rPr>
          <w:del w:id="255" w:author="Marilyn Cope" w:date="2003-07-11T14:37:00Z"/>
        </w:rPr>
      </w:pPr>
      <w:del w:id="254" w:author="Marilyn Cope" w:date="2003-07-11T14:37:00Z">
        <w:r>
          <w:rPr/>
        </w:r>
      </w:del>
    </w:p>
    <w:p>
      <w:pPr>
        <w:pStyle w:val="Normal"/>
        <w:jc w:val="both"/>
        <w:rPr>
          <w:del w:id="257" w:author="Marilyn Cope" w:date="2003-07-11T14:37:00Z"/>
        </w:rPr>
      </w:pPr>
      <w:del w:id="256" w:author="Marilyn Cope" w:date="2003-07-11T14:37:00Z">
        <w:r>
          <w:rPr/>
        </w:r>
      </w:del>
    </w:p>
    <w:p>
      <w:pPr>
        <w:pStyle w:val="Normal"/>
        <w:jc w:val="both"/>
        <w:rPr>
          <w:del w:id="292" w:author="Marilyn Cope" w:date="2003-07-11T14:37:00Z"/>
        </w:rPr>
      </w:pPr>
      <w:del w:id="258" w:author="Marilyn Cope" w:date="2003-07-11T14:37:00Z">
        <w:r>
          <w:rPr/>
          <w:delText xml:space="preserve">Ultimately, Parks selected a plan </w:delText>
        </w:r>
      </w:del>
      <w:ins w:id="259" w:author="Network Manager" w:date="2003-06-04T08:41:00Z">
        <w:del w:id="260" w:author="Marilyn Cope" w:date="2003-07-11T14:37:00Z">
          <w:r>
            <w:rPr/>
            <w:delText>that calls for</w:delText>
          </w:r>
        </w:del>
      </w:ins>
      <w:del w:id="261" w:author="Marilyn Cope" w:date="2003-07-11T14:37:00Z">
        <w:r>
          <w:rPr/>
          <w:delText>using both an intermittent pay gate and m</w:delText>
        </w:r>
      </w:del>
      <w:ins w:id="262" w:author="Network Manager" w:date="2003-06-04T08:41:00Z">
        <w:del w:id="263" w:author="Marilyn Cope" w:date="2003-07-11T14:37:00Z">
          <w:r>
            <w:rPr/>
            <w:delText xml:space="preserve"> m</w:delText>
          </w:r>
        </w:del>
      </w:ins>
      <w:del w:id="264" w:author="Marilyn Cope" w:date="2003-07-11T14:37:00Z">
        <w:r>
          <w:rPr/>
          <w:delText>echanized units</w:delText>
        </w:r>
      </w:del>
      <w:ins w:id="265" w:author="Network Manager" w:date="2003-06-04T08:41:00Z">
        <w:del w:id="266" w:author="Marilyn Cope" w:date="2003-07-11T14:37:00Z">
          <w:r>
            <w:rPr/>
            <w:delText xml:space="preserve"> and the use of a staffed pay gate </w:delText>
          </w:r>
        </w:del>
      </w:ins>
      <w:ins w:id="267" w:author="Network Manager" w:date="2003-06-04T08:43:00Z">
        <w:del w:id="268" w:author="Marilyn Cope" w:date="2003-07-11T14:37:00Z">
          <w:r>
            <w:rPr/>
            <w:delText>at</w:delText>
          </w:r>
        </w:del>
      </w:ins>
      <w:ins w:id="269" w:author="Network Manager" w:date="2003-06-04T08:41:00Z">
        <w:del w:id="270" w:author="Marilyn Cope" w:date="2003-07-11T14:37:00Z">
          <w:r>
            <w:rPr/>
            <w:delText xml:space="preserve"> the east entrance </w:delText>
          </w:r>
        </w:del>
      </w:ins>
      <w:ins w:id="271" w:author="Network Manager" w:date="2003-06-04T08:43:00Z">
        <w:del w:id="272" w:author="Marilyn Cope" w:date="2003-07-11T14:37:00Z">
          <w:r>
            <w:rPr/>
            <w:delText>to be used during</w:delText>
          </w:r>
        </w:del>
      </w:ins>
      <w:ins w:id="273" w:author="Network Manager" w:date="2003-06-04T08:41:00Z">
        <w:del w:id="274" w:author="Marilyn Cope" w:date="2003-07-11T14:37:00Z">
          <w:r>
            <w:rPr/>
            <w:delText xml:space="preserve"> peak commute hours</w:delText>
          </w:r>
        </w:del>
      </w:ins>
      <w:del w:id="275" w:author="Marilyn Cope" w:date="2003-07-11T14:37:00Z">
        <w:r>
          <w:rPr/>
          <w:delText xml:space="preserve">.  </w:delText>
        </w:r>
      </w:del>
      <w:ins w:id="276" w:author="Network Manager" w:date="2003-06-04T08:36:00Z">
        <w:del w:id="277" w:author="Marilyn Cope" w:date="2003-07-11T14:37:00Z">
          <w:r>
            <w:rPr/>
            <w:delText xml:space="preserve">This plan </w:delText>
          </w:r>
        </w:del>
      </w:ins>
      <w:ins w:id="278" w:author="Network Manager" w:date="2003-06-04T08:39:00Z">
        <w:del w:id="279" w:author="Marilyn Cope" w:date="2003-07-11T14:37:00Z">
          <w:r>
            <w:rPr/>
            <w:delText>provides a means to</w:delText>
          </w:r>
        </w:del>
      </w:ins>
      <w:ins w:id="280" w:author="Network Manager" w:date="2003-06-04T08:36:00Z">
        <w:del w:id="281" w:author="Marilyn Cope" w:date="2003-07-11T14:37:00Z">
          <w:r>
            <w:rPr/>
            <w:delText xml:space="preserve"> collect parking fares </w:delText>
          </w:r>
        </w:del>
      </w:ins>
      <w:ins w:id="282" w:author="Network Manager" w:date="2003-06-04T08:39:00Z">
        <w:del w:id="283" w:author="Marilyn Cope" w:date="2003-07-11T14:37:00Z">
          <w:r>
            <w:rPr/>
            <w:delText>but also addresses the Division</w:delText>
          </w:r>
        </w:del>
      </w:ins>
      <w:ins w:id="284" w:author="Network Manager" w:date="2003-06-04T08:43:00Z">
        <w:del w:id="285" w:author="Marilyn Cope" w:date="2003-07-11T14:37:00Z">
          <w:r>
            <w:rPr/>
            <w:delText>’</w:delText>
          </w:r>
        </w:del>
      </w:ins>
      <w:ins w:id="286" w:author="Network Manager" w:date="2003-06-04T08:39:00Z">
        <w:del w:id="287" w:author="Marilyn Cope" w:date="2003-07-11T14:37:00Z">
          <w:r>
            <w:rPr/>
            <w:delText>s intent</w:delText>
          </w:r>
        </w:del>
      </w:ins>
      <w:ins w:id="288" w:author="Network Manager" w:date="2003-06-04T08:36:00Z">
        <w:del w:id="289" w:author="Marilyn Cope" w:date="2003-07-11T14:37:00Z">
          <w:r>
            <w:rPr/>
            <w:delText xml:space="preserve"> to </w:delText>
          </w:r>
        </w:del>
      </w:ins>
      <w:del w:id="290" w:author="Marilyn Cope" w:date="2003-07-11T14:37:00Z">
        <w:r>
          <w:rPr/>
          <w:delText xml:space="preserve">This plan discourages the use of the road running through Marymoor as a thoroughfare, by placing a manned pay gate at the east entrance. </w:delText>
        </w:r>
      </w:del>
      <w:del w:id="291" w:author="Marilyn Cope" w:date="2003-07-11T14:37:00Z">
        <w:r>
          <w:rPr/>
          <w:delText>.</w:delText>
        </w:r>
      </w:del>
    </w:p>
    <w:p>
      <w:pPr>
        <w:pStyle w:val="Normal"/>
        <w:jc w:val="both"/>
        <w:rPr>
          <w:del w:id="294" w:author="Marilyn Cope" w:date="2003-07-11T14:37:00Z"/>
        </w:rPr>
      </w:pPr>
      <w:del w:id="293" w:author="Marilyn Cope" w:date="2003-07-11T14:37:00Z">
        <w:r>
          <w:rPr/>
        </w:r>
      </w:del>
    </w:p>
    <w:p>
      <w:pPr>
        <w:pStyle w:val="Normal"/>
        <w:jc w:val="both"/>
        <w:rPr>
          <w:del w:id="317" w:author="Marilyn Cope" w:date="2003-07-11T14:37:00Z"/>
        </w:rPr>
      </w:pPr>
      <w:del w:id="295" w:author="Marilyn Cope" w:date="2003-07-11T14:37:00Z">
        <w:r>
          <w:rPr/>
          <w:delText xml:space="preserve"> </w:delText>
        </w:r>
      </w:del>
      <w:del w:id="296" w:author="Marilyn Cope" w:date="2003-07-11T14:37:00Z">
        <w:r>
          <w:rPr/>
          <w:delText>Park patrons will pay a $1.00 fee directly to the parking attendant during the peak morning and evening commute hours (7:00 a.m. –  9:00 a.m. and 4:30 p.m. –  6:30 p.m.</w:delText>
        </w:r>
      </w:del>
      <w:ins w:id="297" w:author="Network Manager" w:date="2003-06-04T08:50:00Z">
        <w:del w:id="298" w:author="Marilyn Cope" w:date="2003-07-11T14:37:00Z">
          <w:r>
            <w:rPr/>
            <w:delText xml:space="preserve"> Monday through Friday</w:delText>
          </w:r>
        </w:del>
      </w:ins>
      <w:del w:id="299" w:author="Marilyn Cope" w:date="2003-07-11T14:37:00Z">
        <w:r>
          <w:rPr/>
          <w:delText>).  The gate will be staffed by a TLT for 20 hours total per week</w:delText>
        </w:r>
      </w:del>
      <w:ins w:id="300" w:author="Network Manager" w:date="2003-06-04T08:53:00Z">
        <w:del w:id="301" w:author="Marilyn Cope" w:date="2003-07-11T14:37:00Z">
          <w:r>
            <w:rPr/>
            <w:delText xml:space="preserve"> by a TLT that will be revenue supported</w:delText>
          </w:r>
        </w:del>
      </w:ins>
      <w:del w:id="302" w:author="Marilyn Cope" w:date="2003-07-11T14:37:00Z">
        <w:r>
          <w:rPr/>
          <w:delText>, Monday through Friday.  At all other operational hours, park users will use the mechanized units located within the parking lot.  The combination of a manned pay gate and mechanized unit</w:delText>
        </w:r>
      </w:del>
      <w:ins w:id="303" w:author="Network Manager" w:date="2003-06-04T09:22:00Z">
        <w:del w:id="304" w:author="Marilyn Cope" w:date="2003-07-11T14:37:00Z">
          <w:r>
            <w:rPr/>
            <w:delText>s</w:delText>
          </w:r>
        </w:del>
      </w:ins>
      <w:del w:id="305" w:author="Marilyn Cope" w:date="2003-07-11T14:37:00Z">
        <w:r>
          <w:rPr/>
          <w:delText xml:space="preserve"> </w:delText>
        </w:r>
      </w:del>
      <w:ins w:id="306" w:author="Network Manager" w:date="2003-06-04T08:51:00Z">
        <w:del w:id="307" w:author="Marilyn Cope" w:date="2003-07-11T14:37:00Z">
          <w:r>
            <w:rPr/>
            <w:delText xml:space="preserve">would </w:delText>
          </w:r>
        </w:del>
      </w:ins>
      <w:del w:id="308" w:author="Marilyn Cope" w:date="2003-07-11T14:37:00Z">
        <w:r>
          <w:rPr/>
          <w:delText>increases revenue</w:delText>
        </w:r>
      </w:del>
      <w:ins w:id="309" w:author="Network Manager" w:date="2003-06-04T08:51:00Z">
        <w:del w:id="310" w:author="Marilyn Cope" w:date="2003-07-11T14:37:00Z">
          <w:r>
            <w:rPr/>
            <w:delText>, compliance,</w:delText>
          </w:r>
        </w:del>
      </w:ins>
      <w:del w:id="311" w:author="Marilyn Cope" w:date="2003-07-11T14:37:00Z">
        <w:r>
          <w:rPr/>
          <w:delText xml:space="preserve"> and reduces the amount of time required by staff to sort through the envelopes currently being used.</w:delText>
        </w:r>
      </w:del>
      <w:ins w:id="312" w:author="Network Manager" w:date="2003-06-04T09:36:00Z">
        <w:del w:id="313" w:author="Marilyn Cope" w:date="2003-07-11T14:37:00Z">
          <w:r>
            <w:rPr/>
            <w:delText xml:space="preserve">  In addition, parents will still be able to drop off their children, without paying the entrance fee</w:delText>
          </w:r>
        </w:del>
      </w:ins>
      <w:ins w:id="314" w:author="Network Manager" w:date="2003-06-04T10:21:00Z">
        <w:del w:id="315" w:author="Marilyn Cope" w:date="2003-07-11T14:37:00Z">
          <w:r>
            <w:rPr/>
            <w:delText xml:space="preserve"> if the a reasonable amount of time (20 minutes) is taken to do so</w:delText>
          </w:r>
        </w:del>
      </w:ins>
      <w:del w:id="316" w:author="Marilyn Cope" w:date="2003-07-11T14:37:00Z">
        <w:r>
          <w:rPr/>
          <w:delText>.</w:delText>
        </w:r>
      </w:del>
    </w:p>
    <w:p>
      <w:pPr>
        <w:pStyle w:val="Normal"/>
        <w:jc w:val="both"/>
        <w:rPr>
          <w:del w:id="319" w:author="Marilyn Cope" w:date="2003-07-11T14:37:00Z"/>
        </w:rPr>
      </w:pPr>
      <w:del w:id="318" w:author="Marilyn Cope" w:date="2003-07-11T14:37:00Z">
        <w:r>
          <w:rPr/>
        </w:r>
      </w:del>
    </w:p>
    <w:p>
      <w:pPr>
        <w:pStyle w:val="Normal"/>
        <w:jc w:val="both"/>
        <w:rPr>
          <w:del w:id="321" w:author="Marilyn Cope" w:date="2003-07-11T14:37:00Z"/>
        </w:rPr>
      </w:pPr>
      <w:del w:id="320" w:author="Marilyn Cope" w:date="2003-07-11T14:37:00Z">
        <w:r>
          <w:rPr/>
        </w:r>
      </w:del>
    </w:p>
    <w:p>
      <w:pPr>
        <w:pStyle w:val="Normal"/>
        <w:jc w:val="both"/>
        <w:rPr>
          <w:del w:id="323" w:author="Marilyn Cope" w:date="2003-07-11T14:37:00Z"/>
        </w:rPr>
      </w:pPr>
      <w:del w:id="322" w:author="Marilyn Cope" w:date="2003-07-11T14:37:00Z">
        <w:r>
          <w:rPr/>
        </w:r>
      </w:del>
    </w:p>
    <w:p>
      <w:pPr>
        <w:pStyle w:val="Normal"/>
        <w:jc w:val="both"/>
        <w:rPr>
          <w:del w:id="337" w:author="Marilyn Cope" w:date="2003-07-11T14:37:00Z"/>
        </w:rPr>
      </w:pPr>
      <w:del w:id="324" w:author="Marilyn Cope" w:date="2003-07-11T14:37:00Z">
        <w:r>
          <w:rPr/>
          <w:delText>It s</w:delText>
        </w:r>
      </w:del>
      <w:ins w:id="325" w:author="Network Manager" w:date="2003-06-04T08:47:00Z">
        <w:del w:id="326" w:author="Marilyn Cope" w:date="2003-07-11T14:37:00Z">
          <w:r>
            <w:rPr/>
            <w:delText>hould be noted that t</w:delText>
          </w:r>
        </w:del>
      </w:ins>
      <w:del w:id="327" w:author="Marilyn Cope" w:date="2003-07-11T14:37:00Z">
        <w:r>
          <w:rPr/>
          <w:delText xml:space="preserve">hould be noted that the road running through Marymoor is not an arterial road and is maintained by Parks, not the Roads Division.  </w:delText>
        </w:r>
      </w:del>
      <w:ins w:id="328" w:author="Network Manager" w:date="2003-06-04T08:49:00Z">
        <w:del w:id="329" w:author="Marilyn Cope" w:date="2003-07-11T14:37:00Z">
          <w:r>
            <w:rPr/>
            <w:delText>If the plan is adopted, signs w</w:delText>
          </w:r>
        </w:del>
      </w:ins>
      <w:ins w:id="330" w:author="Network Manager" w:date="2003-06-04T08:52:00Z">
        <w:del w:id="331" w:author="Marilyn Cope" w:date="2003-07-11T14:37:00Z">
          <w:r>
            <w:rPr/>
            <w:delText>ould</w:delText>
          </w:r>
        </w:del>
      </w:ins>
      <w:ins w:id="332" w:author="Network Manager" w:date="2003-06-04T08:49:00Z">
        <w:del w:id="333" w:author="Marilyn Cope" w:date="2003-07-11T14:37:00Z">
          <w:r>
            <w:rPr/>
            <w:delText xml:space="preserve"> be posted to alert commuters to the imminent change in access.  </w:delText>
          </w:r>
        </w:del>
      </w:ins>
      <w:ins w:id="334" w:author="Network Manager" w:date="2003-06-04T08:47:00Z">
        <w:del w:id="335" w:author="Marilyn Cope" w:date="2003-07-11T14:37:00Z">
          <w:r>
            <w:rPr/>
            <w:delText>It is unknown what impact the rerouted commuters will have on traffic in the City of Redmond</w:delText>
          </w:r>
        </w:del>
      </w:ins>
      <w:del w:id="336" w:author="Marilyn Cope" w:date="2003-07-11T14:37:00Z">
        <w:r>
          <w:rPr/>
          <w:delText>If the plan is adopted, signs will be posted to alert commuters to the imminent change in access.</w:delText>
        </w:r>
      </w:del>
    </w:p>
    <w:p>
      <w:pPr>
        <w:pStyle w:val="Normal"/>
        <w:jc w:val="both"/>
        <w:rPr>
          <w:del w:id="339" w:author="Marilyn Cope" w:date="2003-07-11T14:37:00Z"/>
        </w:rPr>
      </w:pPr>
      <w:del w:id="338" w:author="Marilyn Cope" w:date="2003-07-11T14:37:00Z">
        <w:r>
          <w:rPr/>
        </w:r>
      </w:del>
    </w:p>
    <w:p>
      <w:pPr>
        <w:pStyle w:val="Normal"/>
        <w:jc w:val="both"/>
        <w:rPr>
          <w:del w:id="347" w:author="Marilyn Cope" w:date="2003-07-11T14:37:00Z"/>
        </w:rPr>
      </w:pPr>
      <w:del w:id="340" w:author="Marilyn Cope" w:date="2003-07-11T14:37:00Z">
        <w:r>
          <w:rPr/>
          <w:delText xml:space="preserve">Concert parking will be handled separately from general park use.  The cost of parking is added into the cost of the ticket and park users with </w:delText>
        </w:r>
      </w:del>
      <w:ins w:id="341" w:author="Network Manager" w:date="2003-06-04T09:35:00Z">
        <w:del w:id="342" w:author="Marilyn Cope" w:date="2003-07-11T14:37:00Z">
          <w:r>
            <w:rPr/>
            <w:delText xml:space="preserve">and </w:delText>
          </w:r>
        </w:del>
      </w:ins>
      <w:del w:id="343" w:author="Marilyn Cope" w:date="2003-07-11T14:37:00Z">
        <w:r>
          <w:rPr/>
          <w:delText>concert ticket</w:delText>
        </w:r>
      </w:del>
      <w:ins w:id="344" w:author="Network Manager" w:date="2003-06-04T09:35:00Z">
        <w:del w:id="345" w:author="Marilyn Cope" w:date="2003-07-11T14:37:00Z">
          <w:r>
            <w:rPr/>
            <w:delText xml:space="preserve"> holders</w:delText>
          </w:r>
        </w:del>
      </w:ins>
      <w:del w:id="346" w:author="Marilyn Cope" w:date="2003-07-11T14:37:00Z">
        <w:r>
          <w:rPr/>
          <w:delText>s will be ushered to parking lots specifically designated for concert goers.  Because Marymoor concerts are small (approximately 5,000 in attendance) there is ample parking for both general park patrons and concert goers.</w:delText>
        </w:r>
      </w:del>
    </w:p>
    <w:p>
      <w:pPr>
        <w:pStyle w:val="Normal"/>
        <w:jc w:val="both"/>
        <w:rPr>
          <w:del w:id="349" w:author="Marilyn Cope" w:date="2003-07-11T14:37:00Z"/>
        </w:rPr>
      </w:pPr>
      <w:del w:id="348" w:author="Marilyn Cope" w:date="2003-07-11T14:37:00Z">
        <w:r>
          <w:rPr/>
        </w:r>
      </w:del>
    </w:p>
    <w:p>
      <w:pPr>
        <w:pStyle w:val="Normal"/>
        <w:jc w:val="both"/>
        <w:rPr>
          <w:del w:id="355" w:author="Marilyn Cope" w:date="2003-07-11T14:37:00Z"/>
        </w:rPr>
      </w:pPr>
      <w:del w:id="350" w:author="Marilyn Cope" w:date="2003-07-11T14:37:00Z">
        <w:r>
          <w:rPr/>
          <w:delText>Cost for implementation of the proposed plan is comprised of approximately $5-10K for the booth, $1K for the gate, and $10-12K per mechanized unit.</w:delText>
        </w:r>
      </w:del>
      <w:ins w:id="351" w:author="Network Manager" w:date="2003-06-03T10:49:00Z">
        <w:del w:id="352" w:author="Marilyn Cope" w:date="2003-07-11T14:37:00Z">
          <w:r>
            <w:rPr/>
            <w:delText xml:space="preserve"> </w:delText>
          </w:r>
        </w:del>
      </w:ins>
      <w:del w:id="353" w:author="Marilyn Cope" w:date="2003-07-11T14:37:00Z">
        <w:r>
          <w:rPr/>
          <w:delText xml:space="preserve">  There will be between thirteen and fifteen mechanized units for convenient fee collection throughout the lots.  Estimated cost for procurement is $191,000 without tax.</w:delText>
        </w:r>
      </w:del>
      <w:del w:id="354" w:author="Marilyn Cope" w:date="2003-07-11T14:37:00Z">
        <w:r>
          <w:rPr/>
          <w:delText xml:space="preserve">  The cost of a TLT to staff the pay gate and any other staff needed to collect fares from the mechanized units is not included in the plan.</w:delText>
        </w:r>
      </w:del>
    </w:p>
    <w:p>
      <w:pPr>
        <w:pStyle w:val="Normal"/>
        <w:jc w:val="both"/>
        <w:rPr>
          <w:del w:id="357" w:author="Marilyn Cope" w:date="2003-07-11T14:37:00Z"/>
        </w:rPr>
      </w:pPr>
      <w:del w:id="356" w:author="Marilyn Cope" w:date="2003-07-11T14:37:00Z">
        <w:r>
          <w:rPr/>
        </w:r>
      </w:del>
    </w:p>
    <w:p>
      <w:pPr>
        <w:pStyle w:val="Normal"/>
        <w:jc w:val="both"/>
        <w:rPr>
          <w:del w:id="359" w:author="Marilyn Cope" w:date="2003-07-11T14:37:00Z"/>
        </w:rPr>
      </w:pPr>
      <w:del w:id="358" w:author="Marilyn Cope" w:date="2003-07-11T14:37:00Z">
        <w:r>
          <w:rPr/>
          <w:delText>If proposed motion 2003-0262 is passed in a timely manner, the plan could be in operation as soon as August or September.</w:delText>
        </w:r>
      </w:del>
    </w:p>
    <w:p>
      <w:pPr>
        <w:pStyle w:val="Normal"/>
        <w:jc w:val="both"/>
        <w:rPr>
          <w:del w:id="361" w:author="Marilyn Cope" w:date="2003-07-11T14:37:00Z"/>
        </w:rPr>
      </w:pPr>
      <w:del w:id="360" w:author="Marilyn Cope" w:date="2003-07-11T14:37:00Z">
        <w:r>
          <w:rPr/>
        </w:r>
      </w:del>
    </w:p>
    <w:p>
      <w:pPr>
        <w:pStyle w:val="Normal"/>
        <w:jc w:val="both"/>
        <w:rPr>
          <w:del w:id="363" w:author="Marilyn Cope" w:date="2003-07-11T14:37:00Z"/>
        </w:rPr>
      </w:pPr>
      <w:del w:id="362" w:author="Marilyn Cope" w:date="2003-07-11T14:37:00Z">
        <w:r>
          <w:rPr/>
          <w:delText>The Parks Division has prepared a presentation addressing the Marymoor parking plan in depth.</w:delText>
        </w:r>
      </w:del>
    </w:p>
    <w:p>
      <w:pPr>
        <w:pStyle w:val="Normal"/>
        <w:widowControl/>
        <w:bidi w:val="0"/>
        <w:jc w:val="both"/>
        <w:rPr>
          <w:del w:id="365" w:author="Marilyn Cope" w:date="2003-07-11T14:37:00Z"/>
        </w:rPr>
      </w:pPr>
      <w:del w:id="364" w:author="Marilyn Cope" w:date="2003-07-11T14:37:00Z">
        <w:r>
          <w:rPr/>
        </w:r>
      </w:del>
    </w:p>
    <w:p>
      <w:pPr>
        <w:pStyle w:val="Normal"/>
        <w:rPr>
          <w:del w:id="371" w:author="Marilyn Cope" w:date="2003-07-11T14:37:00Z"/>
        </w:rPr>
      </w:pPr>
      <w:ins w:id="366" w:author="Network Manager" w:date="2003-06-04T08:57:00Z">
        <w:del w:id="367" w:author="Marilyn Cope" w:date="2003-07-11T14:37:00Z">
          <w:r>
            <w:rPr/>
            <w:delText>O</w:delText>
          </w:r>
        </w:del>
      </w:ins>
      <w:ins w:id="368" w:author="Network Manager" w:date="2003-06-04T09:13:00Z">
        <w:del w:id="369" w:author="Marilyn Cope" w:date="2003-07-11T14:37:00Z">
          <w:r>
            <w:rPr/>
            <w:delText>utstanding questions and concerns</w:delText>
          </w:r>
        </w:del>
      </w:ins>
      <w:del w:id="370" w:author="Marilyn Cope" w:date="2003-07-11T14:37:00Z">
        <w:r>
          <w:rPr/>
          <w:delText>:</w:delText>
        </w:r>
      </w:del>
    </w:p>
    <w:p>
      <w:pPr>
        <w:pStyle w:val="Normal"/>
        <w:ind w:left="360" w:hanging="0"/>
        <w:rPr>
          <w:del w:id="373" w:author="Marilyn Cope" w:date="2003-07-11T14:37:00Z"/>
        </w:rPr>
      </w:pPr>
      <w:del w:id="372" w:author="Marilyn Cope" w:date="2003-07-11T14:37:00Z">
        <w:r>
          <w:rPr/>
        </w:r>
      </w:del>
    </w:p>
    <w:p>
      <w:pPr>
        <w:pStyle w:val="Normal"/>
        <w:numPr>
          <w:ilvl w:val="0"/>
          <w:numId w:val="1"/>
        </w:numPr>
        <w:rPr>
          <w:del w:id="375" w:author="Marilyn Cope" w:date="2003-07-11T14:37:00Z"/>
        </w:rPr>
      </w:pPr>
      <w:del w:id="374" w:author="Marilyn Cope" w:date="2003-07-11T14:37:00Z">
        <w:r>
          <w:rPr/>
          <w:delText>The traffic study was performed in October.  Can the Parks Division be confident in these figures to make an informed decision when peak usage of the park is in the summer months?</w:delText>
        </w:r>
      </w:del>
    </w:p>
    <w:p>
      <w:pPr>
        <w:pStyle w:val="Normal"/>
        <w:numPr>
          <w:ilvl w:val="0"/>
          <w:numId w:val="1"/>
        </w:numPr>
        <w:rPr>
          <w:del w:id="377" w:author="Marilyn Cope" w:date="2003-07-11T14:37:00Z"/>
        </w:rPr>
      </w:pPr>
      <w:del w:id="376" w:author="Marilyn Cope" w:date="2003-07-11T14:37:00Z">
        <w:r>
          <w:rPr/>
          <w:delText>Will the proposed system succeed in minimizing impacts on the flow of traffic?</w:delText>
        </w:r>
      </w:del>
    </w:p>
    <w:p>
      <w:pPr>
        <w:pStyle w:val="Normal"/>
        <w:numPr>
          <w:ilvl w:val="0"/>
          <w:numId w:val="1"/>
        </w:numPr>
        <w:rPr>
          <w:del w:id="379" w:author="Marilyn Cope" w:date="2003-07-11T14:37:00Z"/>
        </w:rPr>
      </w:pPr>
      <w:del w:id="378" w:author="Marilyn Cope" w:date="2003-07-11T14:37:00Z">
        <w:r>
          <w:rPr/>
        </w:r>
      </w:del>
    </w:p>
    <w:p>
      <w:pPr>
        <w:pStyle w:val="Normal"/>
        <w:numPr>
          <w:ilvl w:val="0"/>
          <w:numId w:val="1"/>
        </w:numPr>
        <w:jc w:val="both"/>
        <w:rPr>
          <w:del w:id="385" w:author="Marilyn Cope" w:date="2003-07-11T14:37:00Z"/>
        </w:rPr>
      </w:pPr>
      <w:ins w:id="380" w:author="Network Manager" w:date="2003-06-04T08:56:00Z">
        <w:del w:id="381" w:author="Marilyn Cope" w:date="2003-07-11T14:37:00Z">
          <w:r>
            <w:rPr>
              <w:color w:val="000000"/>
            </w:rPr>
            <w:delText>T</w:delText>
          </w:r>
        </w:del>
      </w:ins>
      <w:ins w:id="382" w:author="Network Manager" w:date="2003-06-03T12:02:00Z">
        <w:del w:id="383" w:author="Marilyn Cope" w:date="2003-07-11T14:37:00Z">
          <w:r>
            <w:rPr>
              <w:color w:val="000000"/>
            </w:rPr>
            <w:delText>he new plan does not incorporate any enforcement measures with users of the mechanized units and without any penalty motivation, it is unknown whether or not the new mechanized honor system will elicit long-term compliance</w:delText>
          </w:r>
        </w:del>
      </w:ins>
      <w:del w:id="384" w:author="Marilyn Cope" w:date="2003-07-11T14:37:00Z">
        <w:r>
          <w:rPr>
            <w:color w:val="000000"/>
          </w:rPr>
          <w:delText>.</w:delText>
        </w:r>
      </w:del>
    </w:p>
    <w:p>
      <w:pPr>
        <w:pStyle w:val="Normal"/>
        <w:numPr>
          <w:ilvl w:val="0"/>
          <w:numId w:val="1"/>
        </w:numPr>
        <w:jc w:val="both"/>
        <w:rPr>
          <w:del w:id="397" w:author="Marilyn Cope" w:date="2003-07-11T14:37:00Z"/>
        </w:rPr>
      </w:pPr>
      <w:ins w:id="386" w:author="Network Manager" w:date="2003-06-04T09:01:00Z">
        <w:del w:id="387" w:author="Marilyn Cope" w:date="2003-07-11T14:37:00Z">
          <w:r>
            <w:rPr>
              <w:color w:val="000000"/>
            </w:rPr>
            <w:delText>A</w:delText>
          </w:r>
        </w:del>
      </w:ins>
      <w:ins w:id="388" w:author="Network Manager" w:date="2003-06-03T12:02:00Z">
        <w:del w:id="389" w:author="Marilyn Cope" w:date="2003-07-11T14:37:00Z">
          <w:r>
            <w:rPr>
              <w:color w:val="000000"/>
            </w:rPr>
            <w:delText xml:space="preserve"> cost benefit analysis of parking enforcement </w:delText>
          </w:r>
        </w:del>
      </w:ins>
      <w:ins w:id="390" w:author="Network Manager" w:date="2003-06-04T09:01:00Z">
        <w:del w:id="391" w:author="Marilyn Cope" w:date="2003-07-11T14:37:00Z">
          <w:r>
            <w:rPr>
              <w:color w:val="000000"/>
            </w:rPr>
            <w:delText xml:space="preserve">was </w:delText>
          </w:r>
        </w:del>
      </w:ins>
      <w:ins w:id="392" w:author="Network Manager" w:date="2003-06-03T12:02:00Z">
        <w:del w:id="393" w:author="Marilyn Cope" w:date="2003-07-11T14:37:00Z">
          <w:r>
            <w:rPr>
              <w:color w:val="000000"/>
            </w:rPr>
            <w:delText xml:space="preserve">not </w:delText>
          </w:r>
        </w:del>
      </w:ins>
      <w:ins w:id="394" w:author="Network Manager" w:date="2003-06-04T09:01:00Z">
        <w:del w:id="395" w:author="Marilyn Cope" w:date="2003-07-11T14:37:00Z">
          <w:r>
            <w:rPr>
              <w:color w:val="000000"/>
            </w:rPr>
            <w:delText>conducted</w:delText>
          </w:r>
        </w:del>
      </w:ins>
      <w:del w:id="396" w:author="Marilyn Cope" w:date="2003-07-11T14:37:00Z">
        <w:r>
          <w:rPr>
            <w:color w:val="000000"/>
          </w:rPr>
          <w:delText>.</w:delText>
        </w:r>
      </w:del>
    </w:p>
    <w:p>
      <w:pPr>
        <w:pStyle w:val="Normal"/>
        <w:rPr>
          <w:b/>
          <w:b/>
          <w:i/>
          <w:i/>
          <w:color w:val="000000"/>
          <w:u w:val="single"/>
          <w:del w:id="399" w:author="Marilyn Cope" w:date="2003-07-11T14:37:00Z"/>
        </w:rPr>
      </w:pPr>
      <w:del w:id="398" w:author="Marilyn Cope" w:date="2003-07-11T14:37:00Z">
        <w:r>
          <w:rPr>
            <w:b/>
            <w:i/>
            <w:color w:val="000000"/>
            <w:u w:val="single"/>
          </w:rPr>
        </w:r>
      </w:del>
    </w:p>
    <w:p>
      <w:pPr>
        <w:pStyle w:val="Normal"/>
        <w:jc w:val="both"/>
        <w:rPr>
          <w:del w:id="401" w:author="Marilyn Cope" w:date="2003-07-11T14:37:00Z"/>
        </w:rPr>
      </w:pPr>
      <w:del w:id="400" w:author="Marilyn Cope" w:date="2003-07-11T14:37:00Z">
        <w:r>
          <w:rPr/>
          <w:delText xml:space="preserve">With approval of Proposed Motion 2003-0262, the Marymoor parking plan could be in operation within a two- to three-month period.  </w:delText>
        </w:r>
      </w:del>
    </w:p>
    <w:p>
      <w:pPr>
        <w:pStyle w:val="Normal"/>
        <w:jc w:val="both"/>
        <w:rPr>
          <w:del w:id="403" w:author="Marilyn Cope" w:date="2003-07-11T14:37:00Z"/>
        </w:rPr>
      </w:pPr>
      <w:del w:id="402" w:author="Marilyn Cope" w:date="2003-07-11T14:37:00Z">
        <w:r>
          <w:rPr/>
        </w:r>
      </w:del>
    </w:p>
    <w:p>
      <w:pPr>
        <w:pStyle w:val="Normal"/>
        <w:jc w:val="both"/>
        <w:rPr>
          <w:del w:id="409" w:author="Marilyn Cope" w:date="2003-07-11T14:37:00Z"/>
        </w:rPr>
      </w:pPr>
      <w:ins w:id="404" w:author="Network Manager" w:date="2003-06-04T09:12:00Z">
        <w:del w:id="405" w:author="Marilyn Cope" w:date="2003-07-11T14:37:00Z">
          <w:r>
            <w:rPr/>
            <w:delText xml:space="preserve">The Parks Division has prepared a </w:delText>
          </w:r>
        </w:del>
      </w:ins>
      <w:ins w:id="406" w:author="Network Manager" w:date="2003-06-04T09:38:00Z">
        <w:del w:id="407" w:author="Marilyn Cope" w:date="2003-07-11T14:37:00Z">
          <w:r>
            <w:rPr/>
            <w:delText xml:space="preserve">PowerPoint </w:delText>
          </w:r>
        </w:del>
      </w:ins>
      <w:del w:id="408" w:author="Marilyn Cope" w:date="2003-07-11T14:37:00Z">
        <w:r>
          <w:rPr/>
          <w:delText>presentation addressing the Marymoor parking plan.</w:delText>
        </w:r>
      </w:del>
    </w:p>
    <w:p>
      <w:pPr>
        <w:pStyle w:val="Normal"/>
        <w:widowControl/>
        <w:bidi w:val="0"/>
        <w:jc w:val="both"/>
        <w:rPr>
          <w:b/>
          <w:b/>
          <w:i/>
          <w:i/>
          <w:u w:val="single"/>
          <w:del w:id="411" w:author="Marilyn Cope" w:date="2003-07-16T09:59:00Z"/>
        </w:rPr>
      </w:pPr>
      <w:del w:id="410" w:author="Marilyn Cope" w:date="2003-07-16T09:59:00Z">
        <w:r>
          <w:rPr>
            <w:b/>
            <w:i/>
            <w:u w:val="single"/>
          </w:rPr>
        </w:r>
      </w:del>
    </w:p>
    <w:p>
      <w:pPr>
        <w:pStyle w:val="Normal"/>
        <w:rPr>
          <w:b/>
          <w:b/>
          <w:i/>
          <w:i/>
          <w:u w:val="single"/>
        </w:rPr>
      </w:pPr>
      <w:r>
        <w:rPr>
          <w:b/>
          <w:i/>
          <w:u w:val="single"/>
        </w:rPr>
        <w:t>INVITED:</w:t>
      </w:r>
    </w:p>
    <w:p>
      <w:pPr>
        <w:pStyle w:val="Normal"/>
        <w:rPr>
          <w:b/>
          <w:b/>
          <w:i/>
          <w:i/>
          <w:u w:val="single"/>
        </w:rPr>
      </w:pPr>
      <w:r>
        <w:rPr>
          <w:b/>
          <w:i/>
          <w:u w:val="single"/>
        </w:rPr>
      </w:r>
    </w:p>
    <w:p>
      <w:pPr>
        <w:pStyle w:val="Normal"/>
        <w:rPr>
          <w:ins w:id="414" w:author="Marilyn Cope" w:date="2003-07-16T08:29:00Z"/>
        </w:rPr>
      </w:pPr>
      <w:ins w:id="412" w:author="Marilyn Cope" w:date="2003-07-16T08:29:00Z">
        <w:r>
          <w:rPr/>
          <w:t>T</w:t>
        </w:r>
      </w:ins>
      <w:ins w:id="413" w:author="Marilyn Cope" w:date="2003-07-16T10:03:00Z">
        <w:r>
          <w:rPr/>
          <w:t>y Taylor, Vice President, Northwest Center</w:t>
        </w:r>
      </w:ins>
    </w:p>
    <w:p>
      <w:pPr>
        <w:pStyle w:val="Normal"/>
        <w:rPr>
          <w:ins w:id="421" w:author="Marilyn Cope" w:date="2003-07-16T10:06:00Z"/>
        </w:rPr>
      </w:pPr>
      <w:ins w:id="415" w:author="Marilyn Cope" w:date="2003-07-16T08:29:00Z">
        <w:r>
          <w:rPr/>
          <w:t>D</w:t>
        </w:r>
      </w:ins>
      <w:ins w:id="416" w:author="Marilyn Cope" w:date="2003-07-16T10:04:00Z">
        <w:r>
          <w:rPr/>
          <w:t xml:space="preserve">avid </w:t>
        </w:r>
      </w:ins>
      <w:ins w:id="417" w:author="Marilyn Cope" w:date="2003-07-16T08:29:00Z">
        <w:r>
          <w:rPr/>
          <w:t>W</w:t>
        </w:r>
      </w:ins>
      <w:ins w:id="418" w:author="Marilyn Cope" w:date="2003-07-16T10:04:00Z">
        <w:r>
          <w:rPr/>
          <w:t>underl</w:t>
        </w:r>
      </w:ins>
      <w:ins w:id="419" w:author="Marilyn Cope" w:date="2003-07-16T10:06:00Z">
        <w:r>
          <w:rPr/>
          <w:t>in</w:t>
        </w:r>
      </w:ins>
      <w:ins w:id="420" w:author="Marilyn Cope" w:date="2003-07-16T10:04:00Z">
        <w:r>
          <w:rPr/>
          <w:t>, CEO, Northwest Center</w:t>
        </w:r>
      </w:ins>
    </w:p>
    <w:p>
      <w:pPr>
        <w:pStyle w:val="Normal"/>
        <w:rPr>
          <w:del w:id="424" w:author="Marilyn Cope" w:date="2003-07-11T14:37:00Z"/>
        </w:rPr>
      </w:pPr>
      <w:ins w:id="422" w:author="Marilyn Cope" w:date="2003-07-16T10:06:00Z">
        <w:r>
          <w:rPr/>
          <w:t>Bob Burns, Acting Division Manager, Natural Resources and Parks</w:t>
        </w:r>
      </w:ins>
      <w:del w:id="423" w:author="Marilyn Cope" w:date="2003-07-11T14:37:00Z">
        <w:r>
          <w:rPr/>
          <w:delText>Bob Burns, Acting Division Manager, Natural Resources and Parks</w:delText>
        </w:r>
      </w:del>
    </w:p>
    <w:p>
      <w:pPr>
        <w:pStyle w:val="Normal"/>
        <w:rPr>
          <w:del w:id="426" w:author="Marilyn Cope" w:date="2003-07-11T14:37:00Z"/>
        </w:rPr>
      </w:pPr>
      <w:del w:id="425" w:author="Marilyn Cope" w:date="2003-07-11T14:37:00Z">
        <w:r>
          <w:rPr/>
          <w:delText>Kevin Brown, Capital Projects Manager, Natural Resources and Parks</w:delText>
        </w:r>
      </w:del>
    </w:p>
    <w:p>
      <w:pPr>
        <w:pStyle w:val="Normal"/>
        <w:rPr>
          <w:del w:id="428" w:author="Marilyn Cope" w:date="2003-07-11T14:37:00Z"/>
        </w:rPr>
      </w:pPr>
      <w:del w:id="427" w:author="Marilyn Cope" w:date="2003-07-11T14:37:00Z">
        <w:r>
          <w:rPr/>
          <w:delText>Nina Rivkin, Senior Policy Analyst, City of Redmond</w:delText>
        </w:r>
      </w:del>
    </w:p>
    <w:p>
      <w:pPr>
        <w:pStyle w:val="Normal"/>
        <w:rPr>
          <w:ins w:id="430" w:author="Marilyn Cope" w:date="2003-07-11T14:37:00Z"/>
        </w:rPr>
      </w:pPr>
      <w:ins w:id="429" w:author="Marilyn Cope" w:date="2003-07-11T14:37:00Z">
        <w:r>
          <w:rPr/>
        </w:r>
      </w:ins>
    </w:p>
    <w:p>
      <w:pPr>
        <w:pStyle w:val="Normal"/>
        <w:rPr/>
      </w:pPr>
      <w:r>
        <w:rPr/>
      </w:r>
    </w:p>
    <w:p>
      <w:pPr>
        <w:pStyle w:val="Normal"/>
        <w:rPr/>
      </w:pPr>
      <w:r>
        <w:rPr>
          <w:b/>
          <w:i/>
          <w:u w:val="single"/>
        </w:rPr>
        <w:t>ATTACHED:</w:t>
      </w:r>
    </w:p>
    <w:p>
      <w:pPr>
        <w:pStyle w:val="Normal"/>
        <w:rPr>
          <w:b/>
          <w:b/>
          <w:i/>
          <w:i/>
          <w:u w:val="single"/>
        </w:rPr>
      </w:pPr>
      <w:r>
        <w:rPr>
          <w:b/>
          <w:i/>
          <w:u w:val="single"/>
        </w:rPr>
      </w:r>
    </w:p>
    <w:p>
      <w:pPr>
        <w:pStyle w:val="Normal"/>
        <w:rPr>
          <w:ins w:id="433" w:author="Marilyn Cope" w:date="2003-07-16T10:08:00Z"/>
        </w:rPr>
      </w:pPr>
      <w:ins w:id="431" w:author="Marilyn Cope" w:date="2003-07-16T10:10:00Z">
        <w:r>
          <w:rPr/>
          <w:t xml:space="preserve">1.  </w:t>
        </w:r>
      </w:ins>
      <w:ins w:id="432" w:author="Marilyn Cope" w:date="2003-07-16T10:08:00Z">
        <w:r>
          <w:rPr/>
          <w:t>Northwest Center Pools Learn To Swim program flyer (draft)</w:t>
        </w:r>
      </w:ins>
    </w:p>
    <w:p>
      <w:pPr>
        <w:pStyle w:val="Normal"/>
        <w:rPr>
          <w:ins w:id="435" w:author="Marilyn Cope" w:date="2003-07-16T10:08:00Z"/>
        </w:rPr>
      </w:pPr>
      <w:ins w:id="434" w:author="Marilyn Cope" w:date="2003-07-16T10:08:00Z">
        <w:r>
          <w:rPr/>
          <w:t>2.  Northwest Center Pools Newsletter</w:t>
        </w:r>
      </w:ins>
    </w:p>
    <w:p>
      <w:pPr>
        <w:pStyle w:val="Normal"/>
        <w:rPr>
          <w:ins w:id="437" w:author="Marilyn Cope" w:date="2003-07-16T10:08:00Z"/>
        </w:rPr>
      </w:pPr>
      <w:ins w:id="436" w:author="Marilyn Cope" w:date="2003-07-16T10:08:00Z">
        <w:r>
          <w:rPr/>
          <w:t>3.  Northwest Center Pools Survey Documents</w:t>
        </w:r>
      </w:ins>
    </w:p>
    <w:p>
      <w:pPr>
        <w:pStyle w:val="Normal"/>
        <w:numPr>
          <w:ilvl w:val="0"/>
          <w:numId w:val="2"/>
        </w:numPr>
        <w:rPr>
          <w:del w:id="440" w:author="Marilyn Cope" w:date="2003-07-11T14:37:00Z"/>
        </w:rPr>
      </w:pPr>
      <w:ins w:id="438" w:author="Marilyn Cope" w:date="2003-07-16T10:10:00Z">
        <w:r>
          <w:rPr/>
          <w:t>4.  Northwest Center Pools Powerpoint Presentation</w:t>
        </w:r>
      </w:ins>
      <w:del w:id="439" w:author="Marilyn Cope" w:date="2003-07-11T14:37:00Z">
        <w:r>
          <w:rPr/>
          <w:delText>Proposed Motion 2003-0262</w:delText>
        </w:r>
      </w:del>
    </w:p>
    <w:p>
      <w:pPr>
        <w:pStyle w:val="Normal"/>
        <w:widowControl/>
        <w:numPr>
          <w:ilvl w:val="0"/>
          <w:numId w:val="2"/>
        </w:numPr>
        <w:bidi w:val="0"/>
        <w:rPr>
          <w:del w:id="442" w:author="Marilyn Cope" w:date="2003-07-11T14:37:00Z"/>
        </w:rPr>
      </w:pPr>
      <w:del w:id="441" w:author="Marilyn Cope" w:date="2003-07-11T14:37:00Z">
        <w:r>
          <w:rPr/>
          <w:delText>Letter of transmittal from Executive Sims dated May 28, 2003</w:delText>
        </w:r>
      </w:del>
    </w:p>
    <w:p>
      <w:pPr>
        <w:pStyle w:val="Normal"/>
        <w:widowControl/>
        <w:numPr>
          <w:ilvl w:val="0"/>
          <w:numId w:val="2"/>
        </w:numPr>
        <w:bidi w:val="0"/>
        <w:rPr>
          <w:del w:id="444" w:author="Marilyn Cope" w:date="2003-07-11T14:37:00Z"/>
        </w:rPr>
      </w:pPr>
      <w:del w:id="443" w:author="Marilyn Cope" w:date="2003-07-11T14:37:00Z">
        <w:r>
          <w:rPr/>
          <w:delText>Map of Marymoor Park</w:delText>
        </w:r>
      </w:del>
    </w:p>
    <w:p>
      <w:pPr>
        <w:pStyle w:val="Normal"/>
        <w:widowControl/>
        <w:numPr>
          <w:ilvl w:val="0"/>
          <w:numId w:val="2"/>
        </w:numPr>
        <w:bidi w:val="0"/>
        <w:rPr>
          <w:b w:val="false"/>
          <w:b w:val="false"/>
          <w:u w:val="none"/>
          <w:del w:id="446" w:author="Marilyn Cope" w:date="2003-07-11T14:37:00Z"/>
        </w:rPr>
      </w:pPr>
      <w:del w:id="445" w:author="Marilyn Cope" w:date="2003-07-11T14:37:00Z">
        <w:r>
          <w:rPr>
            <w:b w:val="false"/>
            <w:u w:val="none"/>
          </w:rPr>
          <w:delText>ATTACHMENTS:</w:delText>
        </w:r>
      </w:del>
    </w:p>
    <w:p>
      <w:pPr>
        <w:pStyle w:val="Normal"/>
        <w:widowControl/>
        <w:numPr>
          <w:ilvl w:val="0"/>
          <w:numId w:val="2"/>
        </w:numPr>
        <w:bidi w:val="0"/>
        <w:ind w:hanging="0"/>
        <w:rPr>
          <w:del w:id="448" w:author="Marilyn Cope" w:date="2003-07-11T14:37:00Z"/>
        </w:rPr>
      </w:pPr>
      <w:del w:id="447" w:author="Marilyn Cope" w:date="2003-07-11T14:37:00Z">
        <w:r>
          <w:rPr/>
          <w:delText>Proposed Ordinance 2003-0195 with attachments</w:delText>
        </w:r>
      </w:del>
    </w:p>
    <w:p>
      <w:pPr>
        <w:pStyle w:val="Normal"/>
        <w:widowControl/>
        <w:numPr>
          <w:ilvl w:val="0"/>
          <w:numId w:val="2"/>
        </w:numPr>
        <w:bidi w:val="0"/>
        <w:rPr>
          <w:del w:id="450" w:author="Marilyn Cope" w:date="2003-07-11T14:37:00Z"/>
        </w:rPr>
      </w:pPr>
      <w:del w:id="449" w:author="Marilyn Cope" w:date="2003-07-11T14:37:00Z">
        <w:r>
          <w:rPr/>
          <w:delText>Intergovernmental Land Transfer Agreement between King County and the City of Federal Way, Exchange Agreement, Covenant Agreement, Exhibits, etc.</w:delText>
        </w:r>
      </w:del>
    </w:p>
    <w:p>
      <w:pPr>
        <w:pStyle w:val="Normal"/>
        <w:widowControl/>
        <w:numPr>
          <w:ilvl w:val="0"/>
          <w:numId w:val="2"/>
        </w:numPr>
        <w:bidi w:val="0"/>
        <w:ind w:hanging="0"/>
        <w:rPr>
          <w:del w:id="452" w:author="Marilyn Cope" w:date="2003-07-11T14:37:00Z"/>
        </w:rPr>
      </w:pPr>
      <w:del w:id="451" w:author="Marilyn Cope" w:date="2003-07-11T14:37:00Z">
        <w:r>
          <w:rPr/>
          <w:delText>Transmittal Letter from Executive dated April 23, 2003</w:delText>
        </w:r>
      </w:del>
    </w:p>
    <w:p>
      <w:pPr>
        <w:pStyle w:val="Normal"/>
        <w:widowControl/>
        <w:numPr>
          <w:ilvl w:val="0"/>
          <w:numId w:val="2"/>
        </w:numPr>
        <w:bidi w:val="0"/>
        <w:ind w:hanging="0"/>
        <w:rPr>
          <w:del w:id="454" w:author="Marilyn Cope" w:date="2003-07-11T14:37:00Z"/>
        </w:rPr>
      </w:pPr>
      <w:del w:id="453" w:author="Marilyn Cope" w:date="2003-07-11T14:37:00Z">
        <w:r>
          <w:rPr/>
          <w:delText>Fiscal Note</w:delText>
        </w:r>
      </w:del>
    </w:p>
    <w:p>
      <w:pPr>
        <w:pStyle w:val="Normal"/>
        <w:widowControl/>
        <w:numPr>
          <w:ilvl w:val="0"/>
          <w:numId w:val="2"/>
        </w:numPr>
        <w:bidi w:val="0"/>
        <w:ind w:hanging="0"/>
        <w:rPr>
          <w:del w:id="456" w:author="Marilyn Cope" w:date="2003-07-11T14:37:00Z"/>
        </w:rPr>
      </w:pPr>
      <w:del w:id="455" w:author="Marilyn Cope" w:date="2003-07-11T14:37:00Z">
        <w:r>
          <w:rPr/>
          <w:delText>Notice of Public Hearing</w:delText>
        </w:r>
      </w:del>
    </w:p>
    <w:p>
      <w:pPr>
        <w:pStyle w:val="Normal"/>
        <w:widowControl/>
        <w:numPr>
          <w:ilvl w:val="0"/>
          <w:numId w:val="2"/>
        </w:numPr>
        <w:bidi w:val="0"/>
        <w:ind w:hanging="0"/>
        <w:rPr>
          <w:del w:id="458" w:author="Marilyn Cope" w:date="2003-07-11T14:37:00Z"/>
        </w:rPr>
      </w:pPr>
      <w:del w:id="457" w:author="Marilyn Cope" w:date="2003-07-11T14:37:00Z">
        <w:r>
          <w:rPr/>
          <w:delText>News Release</w:delText>
        </w:r>
      </w:del>
    </w:p>
    <w:p>
      <w:pPr>
        <w:pStyle w:val="Normal"/>
        <w:widowControl/>
        <w:numPr>
          <w:ilvl w:val="0"/>
          <w:numId w:val="2"/>
        </w:numPr>
        <w:bidi w:val="0"/>
        <w:ind w:hanging="0"/>
        <w:rPr>
          <w:del w:id="460" w:author="Marilyn Cope" w:date="2003-07-11T14:37:00Z"/>
        </w:rPr>
      </w:pPr>
      <w:del w:id="459" w:author="Marilyn Cope" w:date="2003-07-11T14:37:00Z">
        <w:r>
          <w:rPr/>
          <w:delText>Map of Kenwood Pit</w:delText>
        </w:r>
      </w:del>
    </w:p>
    <w:p>
      <w:pPr>
        <w:pStyle w:val="Normal"/>
        <w:widowControl/>
        <w:numPr>
          <w:ilvl w:val="0"/>
          <w:numId w:val="2"/>
        </w:numPr>
        <w:bidi w:val="0"/>
        <w:ind w:hanging="0"/>
        <w:rPr>
          <w:del w:id="462" w:author="Marilyn Cope" w:date="2003-07-11T14:37:00Z"/>
        </w:rPr>
      </w:pPr>
      <w:del w:id="461" w:author="Marilyn Cope" w:date="2003-07-11T14:37:00Z">
        <w:r>
          <w:rPr/>
          <w:delText>Striking Amendment S1 to Proposed Ordinance 2003-0196</w:delText>
        </w:r>
      </w:del>
    </w:p>
    <w:p>
      <w:pPr>
        <w:pStyle w:val="Normal"/>
        <w:widowControl/>
        <w:numPr>
          <w:ilvl w:val="0"/>
          <w:numId w:val="2"/>
        </w:numPr>
        <w:bidi w:val="0"/>
        <w:ind w:hanging="0"/>
        <w:rPr>
          <w:del w:id="464" w:author="Marilyn Cope" w:date="2003-07-11T14:37:00Z"/>
        </w:rPr>
      </w:pPr>
      <w:del w:id="463" w:author="Marilyn Cope" w:date="2003-07-11T14:37:00Z">
        <w:r>
          <w:rPr/>
          <w:delText>Title Amendment T1 to Proposed Ordinance 2003-0196</w:delText>
        </w:r>
      </w:del>
    </w:p>
    <w:p>
      <w:pPr>
        <w:pStyle w:val="Normal"/>
        <w:widowControl/>
        <w:numPr>
          <w:ilvl w:val="0"/>
          <w:numId w:val="2"/>
        </w:numPr>
        <w:bidi w:val="0"/>
        <w:ind w:hanging="0"/>
        <w:rPr>
          <w:del w:id="466" w:author="Marilyn Cope" w:date="2003-07-11T14:37:00Z"/>
        </w:rPr>
      </w:pPr>
      <w:del w:id="465" w:author="Marilyn Cope" w:date="2003-07-11T14:37:00Z">
        <w:r>
          <w:rPr/>
          <w:delText>Proposed Ordinance 2003-0196 with attachments</w:delText>
        </w:r>
      </w:del>
    </w:p>
    <w:p>
      <w:pPr>
        <w:pStyle w:val="Normal"/>
        <w:widowControl/>
        <w:numPr>
          <w:ilvl w:val="0"/>
          <w:numId w:val="2"/>
        </w:numPr>
        <w:bidi w:val="0"/>
        <w:rPr>
          <w:del w:id="468" w:author="Marilyn Cope" w:date="2003-07-11T14:37:00Z"/>
        </w:rPr>
      </w:pPr>
      <w:del w:id="467" w:author="Marilyn Cope" w:date="2003-07-11T14:37:00Z">
        <w:r>
          <w:rPr/>
          <w:delText>Intergovernmental Land Transfer Agreement between King County and the City of Auburn, Exchange Agreement, Covenant Agreement, Exhibits, etc.</w:delText>
        </w:r>
      </w:del>
    </w:p>
    <w:p>
      <w:pPr>
        <w:pStyle w:val="Normal"/>
        <w:widowControl/>
        <w:numPr>
          <w:ilvl w:val="0"/>
          <w:numId w:val="2"/>
        </w:numPr>
        <w:bidi w:val="0"/>
        <w:ind w:hanging="0"/>
        <w:rPr>
          <w:del w:id="470" w:author="Marilyn Cope" w:date="2003-07-11T14:37:00Z"/>
        </w:rPr>
      </w:pPr>
      <w:del w:id="469" w:author="Marilyn Cope" w:date="2003-07-11T14:37:00Z">
        <w:r>
          <w:rPr/>
          <w:delText>Transmittal Letter from Executive dated April 23, 2003</w:delText>
        </w:r>
      </w:del>
    </w:p>
    <w:p>
      <w:pPr>
        <w:pStyle w:val="Normal"/>
        <w:widowControl/>
        <w:numPr>
          <w:ilvl w:val="0"/>
          <w:numId w:val="2"/>
        </w:numPr>
        <w:bidi w:val="0"/>
        <w:ind w:hanging="0"/>
        <w:rPr>
          <w:del w:id="472" w:author="Marilyn Cope" w:date="2003-07-11T14:37:00Z"/>
        </w:rPr>
      </w:pPr>
      <w:del w:id="471" w:author="Marilyn Cope" w:date="2003-07-11T14:37:00Z">
        <w:r>
          <w:rPr/>
          <w:delText>Fiscal Note</w:delText>
        </w:r>
      </w:del>
    </w:p>
    <w:p>
      <w:pPr>
        <w:pStyle w:val="Normal"/>
        <w:widowControl/>
        <w:numPr>
          <w:ilvl w:val="0"/>
          <w:numId w:val="2"/>
        </w:numPr>
        <w:bidi w:val="0"/>
        <w:ind w:hanging="0"/>
        <w:rPr>
          <w:del w:id="474" w:author="Marilyn Cope" w:date="2003-07-11T14:37:00Z"/>
        </w:rPr>
      </w:pPr>
      <w:del w:id="473" w:author="Marilyn Cope" w:date="2003-07-11T14:37:00Z">
        <w:r>
          <w:rPr/>
          <w:delText>Notice of Public Hearing</w:delText>
        </w:r>
      </w:del>
    </w:p>
    <w:p>
      <w:pPr>
        <w:pStyle w:val="Normal"/>
        <w:widowControl/>
        <w:numPr>
          <w:ilvl w:val="0"/>
          <w:numId w:val="2"/>
        </w:numPr>
        <w:bidi w:val="0"/>
        <w:ind w:hanging="0"/>
        <w:rPr>
          <w:del w:id="476" w:author="Marilyn Cope" w:date="2003-07-11T14:37:00Z"/>
        </w:rPr>
      </w:pPr>
      <w:del w:id="475" w:author="Marilyn Cope" w:date="2003-07-11T14:37:00Z">
        <w:r>
          <w:rPr/>
          <w:delText>News Release</w:delText>
        </w:r>
      </w:del>
    </w:p>
    <w:p>
      <w:pPr>
        <w:pStyle w:val="Normal"/>
        <w:widowControl/>
        <w:numPr>
          <w:ilvl w:val="0"/>
          <w:numId w:val="2"/>
        </w:numPr>
        <w:bidi w:val="0"/>
        <w:ind w:hanging="0"/>
        <w:rPr>
          <w:del w:id="478" w:author="Marilyn Cope" w:date="2003-07-11T14:37:00Z"/>
        </w:rPr>
      </w:pPr>
      <w:del w:id="477" w:author="Marilyn Cope" w:date="2003-07-11T14:37:00Z">
        <w:r>
          <w:rPr/>
          <w:delText>Map of Jacobson Tree Farm</w:delText>
        </w:r>
      </w:del>
    </w:p>
    <w:p>
      <w:pPr>
        <w:pStyle w:val="Normal"/>
        <w:widowControl/>
        <w:numPr>
          <w:ilvl w:val="0"/>
          <w:numId w:val="2"/>
        </w:numPr>
        <w:bidi w:val="0"/>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43:00Z</dcterms:created>
  <dc:creator>Network Manager</dc:creator>
  <dc:description/>
  <dc:language>en-US</dc:language>
  <cp:lastModifiedBy>Marilyn Cope</cp:lastModifiedBy>
  <cp:lastPrinted>2003-06-04T09:17:00Z</cp:lastPrinted>
  <dcterms:modified xsi:type="dcterms:W3CDTF">2003-07-16T1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4863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09B7F95A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Please review '2003-0262 Marymoor Parking Plan 6-05-03'</vt:lpwstr>
  </property>
  <property fmtid="{D5CDD505-2E9C-101B-9397-08002B2CF9AE}" pid="8" name="_PreviousAdHocReviewCycleID">
    <vt:r8>-135361588</vt:r8>
  </property>
  <property fmtid="{D5CDD505-2E9C-101B-9397-08002B2CF9AE}" pid="9" name="_ReviewCycleID">
    <vt:r8>782626143</vt:r8>
  </property>
  <property fmtid="{D5CDD505-2E9C-101B-9397-08002B2CF9AE}" pid="10" name="_ReviewingToolsShownOnce">
    <vt:lpwstr/>
  </property>
</Properties>
</file>