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8pt;mso-wrap-distance-right:0pt" filled="f" o:ole="">
            <v:imagedata r:id="rId3" o:title=""/>
          </v:shape>
          <o:OLEObject Type="Embed" ProgID="StaticMetafile" ShapeID="ole_rId2" DrawAspect="Content" ObjectID="_60728513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2026 Property Tax Sunshine V2 EMS Fails</w:t>
          </w:r>
        </w:sdtContent>
      </w:sdt>
      <w:r>
        <w:rPr/>
        <w:t xml:space="preserve"> Ordinance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PSB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wight Divel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8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9-23T00:00:00Z">
            <w:dateFormat w:val="M/d/yyyy"/>
            <w:lid w:val="en-US"/>
          </w:date>
        </w:sdtPr>
        <w:sdtContent>
          <w:r>
            <w:rPr/>
          </w:r>
          <w:r>
            <w:rPr/>
            <w:t>9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0598256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80B6050BA65B4BE884E51502804C3BCF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4T00:00:00Z">
                  <w:dateFormat w:val="M/d/yyyy"/>
                  <w:lid w:val="en-US"/>
                  <w:storeMappedDataAs w:val="dateTime"/>
                  <w:calendar w:val="gregorian"/>
                </w:date>
                <w:id w:val="292854181"/>
                <w:placeholder>
                  <w:docPart w:val="395B5CE6895249DB80AB6CCBDCA4DC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1881671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9T00:00:00Z">
                  <w:dateFormat w:val="M/d/yyyy"/>
                  <w:lid w:val="en-US"/>
                  <w:storeMappedDataAs w:val="dateTime"/>
                  <w:calendar w:val="gregorian"/>
                </w:date>
                <w:id w:val="140775939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3907782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wight Dive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16T00:00:00Z">
                  <w:dateFormat w:val="M/d/yyyy"/>
                  <w:lid w:val="en-US"/>
                  <w:storeMappedDataAs w:val="dateTime"/>
                  <w:calendar w:val="gregorian"/>
                </w:date>
                <w:id w:val="204871763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5384486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aron Rubard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11T00:00:00Z">
                  <w:dateFormat w:val="M/d/yyyy"/>
                  <w:lid w:val="en-US"/>
                  <w:storeMappedDataAs w:val="dateTime"/>
                  <w:calendar w:val="gregorian"/>
                </w:date>
                <w:id w:val="63924751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8953388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2T00:00:00Z">
                  <w:dateFormat w:val="M/d/yyyy"/>
                  <w:lid w:val="en-US"/>
                  <w:storeMappedDataAs w:val="dateTime"/>
                  <w:calendar w:val="gregorian"/>
                </w:date>
                <w:id w:val="26885660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 xml:space="preserve">Yes                         </w:t>
          </w:r>
        </w:sdtContent>
      </w:sdt>
      <w:r>
        <w:rPr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/>
          </w:r>
          <w:r>
            <w:rPr/>
            <w:t xml:space="preserve">Yes                       </w:t>
          </w:r>
        </w:sdtContent>
      </w:sdt>
      <w:r>
        <w:rPr/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  <w:r>
        <w:rPr/>
        <w:t xml:space="preserve"> </w:t>
      </w:r>
      <w:r>
        <w:rPr/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 xml:space="preserve">Documents are </w:t>
      </w:r>
      <w:r>
        <w:rPr>
          <w:b/>
          <w:bCs/>
        </w:rPr>
        <w:t>not</w:t>
      </w:r>
      <w:r>
        <w:rPr/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</w:t>
          </w:r>
        </w:sdtContent>
      </w:sdt>
      <w:r>
        <w:rPr/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</w:t>
          </w:r>
        </w:sdtContent>
      </w:sdt>
      <w:r>
        <w:rPr/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/editable format (Word or PDF)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 </w:t>
          </w:r>
        </w:sdtContent>
      </w:sdt>
      <w:r>
        <w:rPr/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 xml:space="preserve">Yes                      </w:t>
          </w:r>
        </w:sdtContent>
      </w:sdt>
      <w:r>
        <w:rPr/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/>
          </w:r>
          <w:r>
            <w:rPr/>
            <w:t>Yes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0B6050BA65B4BE884E51502804C3B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815A5B-D37B-40F8-B1A3-31316D7437FC}"/>
      </w:docPartPr>
      <w:docPartBody>
        <w:p w:rsidR="007358AB" w:rsidRDefault="00ED5C72">
          <w:pPr>
            <w:pStyle w:val="80B6050BA65B4BE884E51502804C3BC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395B5CE6895249DB80AB6CCBDCA4DC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748C6D-F865-4012-A9C2-C72B8C20340B}"/>
      </w:docPartPr>
      <w:docPartBody>
        <w:p w:rsidR="00046859" w:rsidRDefault="00046859">
          <w:pPr>
            <w:pStyle w:val="395B5CE6895249DB80AB6CCBDCA4DCB4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46859"/>
    <w:rsid w:val="00060684"/>
    <w:rsid w:val="00066159"/>
    <w:rsid w:val="000A4F92"/>
    <w:rsid w:val="00175844"/>
    <w:rsid w:val="002F2A8E"/>
    <w:rsid w:val="004034C1"/>
    <w:rsid w:val="00555834"/>
    <w:rsid w:val="00580005"/>
    <w:rsid w:val="00697175"/>
    <w:rsid w:val="006E458E"/>
    <w:rsid w:val="007358AB"/>
    <w:rsid w:val="007B387B"/>
    <w:rsid w:val="007C7EB4"/>
    <w:rsid w:val="00864F5B"/>
    <w:rsid w:val="008964B5"/>
    <w:rsid w:val="009101A8"/>
    <w:rsid w:val="00A27FD8"/>
    <w:rsid w:val="00A92B48"/>
    <w:rsid w:val="00B23A4E"/>
    <w:rsid w:val="00BA7205"/>
    <w:rsid w:val="00C54A62"/>
    <w:rsid w:val="00D71016"/>
    <w:rsid w:val="00DA222B"/>
    <w:rsid w:val="00E85359"/>
    <w:rsid w:val="00ED5C72"/>
    <w:rsid w:val="00F8208C"/>
    <w:rsid w:val="00FD6F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28C2F438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80B6050BA65B4BE884E51502804C3BCF">
    <w:name w:val="80B6050BA65B4BE884E51502804C3BC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95B5CE6895249DB80AB6CCBDCA4DCB4">
    <w:name w:val="395B5CE6895249DB80AB6CCBDCA4DCB4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CA6D043-4DF3-42F9-A223-6447D4078A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03</Words>
  <Characters>570</Characters>
  <CharactersWithSpaces>64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2:44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24T00:05:00Z</dcterms:modified>
  <cp:revision>5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