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40"/>
        </w:rPr>
      </w:pPr>
      <w:r>
        <w:rPr>
          <w:rFonts w:cs="Times New Roman" w:ascii="Times New Roman" w:hAnsi="Times New Roman"/>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 xml:space="preserve">Contact: Al Sanders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DATE</w:t>
            </w:r>
          </w:p>
        </w:tc>
        <w:tc>
          <w:tcPr>
            <w:tcW w:w="5013" w:type="dxa"/>
            <w:tcBorders/>
          </w:tcPr>
          <w:p>
            <w:pPr>
              <w:pStyle w:val="Normal"/>
              <w:autoSpaceDE w:val="false"/>
              <w:jc w:val="right"/>
              <w:rPr>
                <w:rFonts w:ascii="Times New Roman" w:hAnsi="Times New Roman" w:cs="Times New Roman"/>
              </w:rPr>
            </w:pPr>
            <w:r>
              <w:rPr>
                <w:rFonts w:cs="Times New Roman" w:ascii="Times New Roman" w:hAnsi="Times New Roman"/>
              </w:rPr>
              <w:t>(206) 296-1685</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TextBodyIndent"/>
        <w:rPr/>
      </w:pPr>
      <w:r>
        <w:rPr/>
        <w:t xml:space="preserve">Council to Hold Public Hearing on Transfer of </w:t>
      </w:r>
    </w:p>
    <w:p>
      <w:pPr>
        <w:pStyle w:val="TextBodyIndent"/>
        <w:rPr/>
      </w:pPr>
      <w:r>
        <w:rPr/>
        <w:t>drainage properties, property interests and facilities to Sammamish</w:t>
      </w:r>
    </w:p>
    <w:p>
      <w:pPr>
        <w:pStyle w:val="Normal"/>
        <w:autoSpaceDE w:val="false"/>
        <w:spacing w:lineRule="auto" w:line="360"/>
        <w:ind w:first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360"/>
        <w:rPr>
          <w:rFonts w:cs="Arial"/>
          <w:sz w:val="22"/>
        </w:rPr>
      </w:pPr>
      <w:r>
        <w:rPr>
          <w:rFonts w:cs="Arial"/>
          <w:sz w:val="22"/>
        </w:rPr>
        <w:t>The Metropolitan King County Council will hold a public hearing on DATE to take testimony on a proposed ordinance that would authorize the execution of an interlocal agreement transferring the following county properties, property interests and facilities in the City of Sammamish from King County to the City of Sammamish</w:t>
      </w:r>
      <w:r>
        <w:rPr>
          <w:rFonts w:cs="Arial"/>
          <w:sz w:val="22"/>
          <w:szCs w:val="22"/>
        </w:rPr>
        <w:t xml:space="preserve">.  </w:t>
      </w:r>
    </w:p>
    <w:p>
      <w:pPr>
        <w:pStyle w:val="Normal"/>
        <w:tabs>
          <w:tab w:val="left" w:pos="720" w:leader="none"/>
        </w:tabs>
        <w:spacing w:lineRule="auto" w:line="480"/>
        <w:ind w:firstLine="360"/>
        <w:rPr>
          <w:rFonts w:cs="Arial"/>
          <w:b/>
          <w:b/>
          <w:sz w:val="22"/>
          <w:szCs w:val="22"/>
          <w:u w:val="single"/>
        </w:rPr>
      </w:pPr>
      <w:r>
        <w:rPr>
          <w:rFonts w:cs="Arial"/>
          <w:b/>
          <w:sz w:val="22"/>
          <w:szCs w:val="22"/>
          <w:u w:val="single"/>
        </w:rPr>
        <w:t>Drainage Facilities and Property Interests</w:t>
      </w:r>
    </w:p>
    <w:p>
      <w:pPr>
        <w:pStyle w:val="Normal"/>
        <w:tabs>
          <w:tab w:val="left" w:pos="720" w:leader="none"/>
        </w:tabs>
        <w:rPr>
          <w:rFonts w:cs="Arial"/>
          <w:sz w:val="22"/>
          <w:szCs w:val="22"/>
          <w:highlight w:val="yellow"/>
        </w:rPr>
      </w:pPr>
      <w:r>
        <w:rPr>
          <w:rFonts w:cs="Arial"/>
          <w:i/>
          <w:sz w:val="22"/>
          <w:szCs w:val="22"/>
        </w:rPr>
        <w:t>Drainage Facilities and/or Properties:</w:t>
      </w:r>
    </w:p>
    <w:p>
      <w:pPr>
        <w:pStyle w:val="Normal"/>
        <w:rPr/>
      </w:pPr>
      <w:r>
        <w:rPr>
          <w:rFonts w:cs="Arial"/>
          <w:b/>
          <w:sz w:val="20"/>
          <w:szCs w:val="20"/>
        </w:rPr>
        <w:t xml:space="preserve">Arbors at Pine Lake, 401 210th Pl SE; Ashton Woods, Tr C, 15 198th Pl SE; Autumn Meadows Tr B, 3522 211th Pl SE; Beaver Lake Park, 25500 SE 30th St; Burke SP L96S0049-50, 22601 SE 16th Pl; Cascade Sunrise Tr A, 1738 232nd Ave NE; Cascade Sunrise Tr B, 1701 232nd Ave NE; Columbia at Sammamish Highlands, 24024 NE 22nd St; Highland Creek Estates Div II, 4449 229th Pl SE; Highland Ridge Tr D, 4715 229th Pl SE; Horseshoe Acre, 1620 216th Ave NE; Joy Luck, 19655 SE 8th St; Kirk SP S92S0070, 39XX 199th Ave NE; Ming Square, 23499 NE 8th St; Owen SP L98S0033, 3315 228th Ave SE; Schlepp/Garrett SP, 2818 E Lk Sammamish Pkwy NE; Seneca aka Witts End, 1514 225th Pl SE; Seneca aka Witts End, 1514 225th Pl SE; Sterlingwood Ph 1, 2201 204th Pl NE; The Glen at Redford Ranch, 22520 SE 14th Pl; The Greens at Beaver Crest Tr A, 300 240th Pl SE; The Greens at Beaver Crest Tr H, 100 239th Wy SE; The Greens at Beaver Crest Tr K, 21 239th Wy SE; The Greens at Beaver Crest Tr N, 303 238th Ave SE; The Meadow at Redford Ranch, 1201 225th Pl SE; The Trossachs Div 7, Tr B, Pond P, 26700 SE 12th Ct; The Trossachs Div 7, Tr D, Pond N, 900 Trossachs Blvd SE; </w:t>
      </w:r>
      <w:r>
        <w:rPr>
          <w:rFonts w:cs="Arial"/>
          <w:b/>
          <w:color w:val="000000"/>
          <w:sz w:val="20"/>
          <w:szCs w:val="20"/>
        </w:rPr>
        <w:t xml:space="preserve">The Vistas at Beaver Crest Tr C, 167 241st Pl SE; </w:t>
      </w:r>
      <w:r>
        <w:rPr>
          <w:rFonts w:cs="Arial"/>
          <w:b/>
          <w:sz w:val="20"/>
          <w:szCs w:val="20"/>
        </w:rPr>
        <w:t>Three Willows Div 2, Tr Z, 7XX SE 239th Ln; Three Willows , 421 237th Ave SE; Three Willows Tr E, 237XX SE 8th St; Timberline Ridge Ph 1 Tr J&amp;L, 20413 NE 31st St; Timberline Ridge Ph II, 20500 NE 33rd St; Timberline Ridge Ph II, 20500 NE 33rd St; Timberline Ridge Ph II, 20500 NE 33rd St; Timberline Ridge Ph II, 20500 NE 33rd St; Timberline Ridge Ph II, 20500 NE 33rd St; TJ Square, 3428 197th Ave NE; Torina SP Tr B, 22315 SE 30th St; Van Bebber SP, 21529 SE 30th PL; Audubon Park, Div 1, Ph 1B, 2410 228th Ave NE; Autumn Wind, 23390 NE 14th St; Autumn Wind, 23200 NE 14th St; Balmoral Div 1 (PB), 641 222nd Pl SE; Beaver Lake Estates Phase 2, Tr B, 2340 E Beaver Lk Dr SE; Beaver Lake Estates Pond "E", 25901 SE 27th St; Beaver Lake Estates Tank, 2200 Beaver Lake Way SE; Beaver Lake Woods, 2814 255th Ave SE; Beaver Lake Woods, 25128 SE 28th St; Beaver Lake Woods, 25317 SE 29th Pl; Bott Stuth SP S0987001, 900 231st Pl NE; Broadmoore Estates, 24212 NE 30th Pl; Broadmoore Estates, 23927 NE 31st Wy; Broadmoore Estates, 3132 240th Ave NE; Brookemont, 21033 SE 28th Pl; Caldwell SP L95S0029-30, SE 16th Pl &amp; 219th Pl SE; Carlton Heights, 2500 E Lk Sammamish Pkwy SE; Cedarwood Lane (PB), 21220 SE 5th Pl; Cimarron Div 1 (PB), 1200 230th Ave NE; Cimarron Div 1 (PE), 22838 NE 14th St; Country, The (PA), 2108 227th Ave NE; Country, The (PC), 2226 227th Ave NE; Country, The (PD), 1925 224th Pl NE; Crest on the Plateau, The, 3035 224th Ave NE; Danbury Estates, 25701 SE 31st Pl; Danbury Estates Div 2, 259XX SE 31st Pl; Deerfield 3 &amp; 4, 1816 236th Ave NE; Deerfield Div 1, 1900 228th Ave NE; Deerfield Div 2, 1900 231st Ave NE; Demery Hill Div 1 (VA), 900 221st Ave NE; Demery Hill Div 2 (LTA), 1000 226th Ave NE; Demery Hill Div 2 (LTB), 800 225th Ct NE; Dobb's Mill, 18706 NE 51st Ct; Dobb's Mill, 18706 NE 51st Ct; Eden Glen (NLT), 314 205th Ct NE; Eden Glen (SLT), 20429 NE 3rd St; Evergreen Garden, 20611 NE 8th St; Field Rush, 2750 232nd Ave SE; Fir Tree Meadows, 2532 234th Pl SE; Firstmark Addition #6, 21522 NE 8th St; Green Acres (PA), 22627 NE 19th Pl; Green Acres (PC), 22706 NE 18th Pl; Gutschmidt SP L95S0038, 195XX SE 14th St; Hampton Woods Div 2 Inf, 2000 222nd Ave NE; Hampton Woods Div 2 Vault 1, 2012 223rd Pl NE; Hampton Woods Div 2 Vault 2, 2313 223rd Ct NE; Hidden Ridge at Highpoint A, 5150 192nd Dr NE; Hidden Ridge at Highpoint G, 4600 194th Ave NE; Hidden Ridge at Highpoint T, 19050 NE 51st St; High Country Div 1, 26658 SE 31st St.; High Country Div 1 (PB), 26600 SE Duthie Hill Rd; High Country Div 1 (PC), 3125-262nd Ave SE; High Country Div 2 (PA), 26100 SE 27th St; High Country Div 3, SE 25th St &amp; 267th Ct SE; Highland Creek Estates Phase I, 4220 230th Wy SE; Indian Acres, 21415 SE 19th St; Inglemoor, 704 218th Pl NE; Inglewood Acres (LT), 21211 NE 13th Ct; Inglewood Glen (PA), 1435 224th Ave NE; Inglewood Glen (PC), 22800 NE 12th St; Inglewood Ridge (PB), 22300 Inglewood Hill Rd; Inglewood Station, 20300 E Lk Samm/Inglewood Hill; Kempton Downs Div 1, 23300 SE 42nd St; Lac Riant, 3601 234th Ave SE; Lakefield Cul-de-Sac, 1515 205th Ct NE; Lancaster Ridge, 800 223rd Wy SE; Lancaster Ridge, 1017 221st Ave SE; Lancaster Ridge, 1026 223rd Wy SE; Loree Estates LT1, 19716 SE 17th St; Loree Estates LT2, 1616 198th Pl SE; Loree Estates LT4, 20200 SE 19th St; Loree Estates LT5, 1803 203rd Ave SE; Montage, 207 209th Pl SE; Montage, 20703 SE 3rd Wy; Moonshadow Estates, 23550 SE 28th Ct; Mountain Sun Estates, 23300 NE 8th St; New Country Estates, 22100 NE 4th St; Outlook Park, 19430 SE 24th Wy; Pacific Estates, 23020 NE 23rd Ct; Park Hill East Div 1 (Evanscreek Pond), 22444 NE 18th St; Pennington (tank 1), 3500 212th Pl SE; Pennington (tank 2), 3500 212th Ave SE; Pennington (tank 3), 21500 SE 35th Wy; Peregrine Point, 4250 Peregrine Pt Wy SE; Pine Acres, 2800 217th Ave SE; Pine Hill (PA), 1801 236th Ave SE; Pine Lake Estates, 3490 212th Ave SE; Pine Lake Estates Div 2, 21429 SE 33rd Pl; Pine Lake Estates Tr A, 3380 213th Pl SE; Pine Lake Estates Tr B, 3492 212th Ave SE</w:t>
      </w:r>
    </w:p>
    <w:p>
      <w:pPr>
        <w:pStyle w:val="Normal"/>
        <w:rPr>
          <w:rFonts w:cs="Arial"/>
          <w:b/>
          <w:b/>
          <w:sz w:val="20"/>
          <w:szCs w:val="20"/>
        </w:rPr>
      </w:pPr>
      <w:r>
        <w:rPr>
          <w:rFonts w:cs="Arial"/>
          <w:b/>
          <w:sz w:val="20"/>
          <w:szCs w:val="20"/>
        </w:rPr>
        <w:t>Pine Lake Estates Tr C, 21430 SE 34th Pl; Pine Lake Glen (tank), 3109 214th Pl SE; Pine Lake Heights, 21721 SE 35th St; Pine Lake Heights Div 2 (LT1), 2901 218th Ave SE; Pine Lake Heights Div 2 (LT2), 21819 SE 30th Pl; Plateau Estates, 23036 NE 27th St; Plateau Estates Div 2, 3030 229th Pl NE; Ponderosa Trails, 24410 SE 24th St.; Quail Crest, 2612 212th Ave SE; Ridge at Pine Lake (PA), 21311 SE 37th St; Ridge at Pine Lake (PB), 3719 219th Pl SE; Rockmeadow Farm (PA), 20606 SE 34th St; Rockmeadow Farm (PE), 3500 207th Ave SE; Rockmeadow Farm (PF), 2400 208th Ave SE; Rockmeadow Farm (T), 3532 207th Ave SE; Rosaia Estates, 808 218th Ave NE; Sahalee Hills Div 2 (PA), 2701 228th Ave NE; Sahalee South, 21401 NE 10th Pl; Sahalee Woods, 21600 NE 18th Pl; Salal Ridge (PA), 1335 232nd Pl NE; Sammamish Crest, 1834 220th Pl NE; Sammamish Firs, 22013 NE 18th St; Sammamish Glen fka SP 184018-19, 20224 NE 18th Pl; Sammamish Highlands Div 1, 22926 SE 41st Pl; Sammamish Highlands Div 2, 3838 231st Ave SE; Sammamish Highlands Div 3 (P3), 22916 SE 37th St; Sammamish Highlands Div 3 (P4), 23040 SE 37th St.; Sammamish View East, 20200 NE 16th St; Sammamish Woods 2 Pond A, 2007 200th Ave SE; Sammamish Woods 2 Pond B, 19908 SE 21st St; Sammamish Woods 2 Pond C, 19618 SE 21st St; Sammamish Woods 2 Pond D, 19609 SE 21st St; Shannonwood (PB), 1621 209th PL NE; Shannonwood (PC), 1838 211th Pl NE; Simone Lane, 300 218th Ave SE; South Hampton Estates, 21501 NE 9th Pl; SP 0286036, 1000  238TH AVE NE; SP 0383097, 1600 218th Ave SE; SP 0387048, 20705 SE 24th St; SP 0479135, 25200 SE 18th Pl; SP 0484009, 21926 SE 16th Pl; SP 0484009, 21832 SE 16TH PL; SP 0485054-55, 19800 NE 42nd Wy; SP 0486019 (Clark), 2414 234th Pl SE; SP 048825, 22606 SE 16th Pl; SP 0682078 &amp; 1082011, 24100 NE 27th Pl; SP 0684048, 19405 SE 14th St; SP 0688020 (Snider), E Lake Samm Pkwy &amp; SE 26th St; SP 0886040, 21300 NE 1st St; SP 0888012 (Sutherland), 3236 E Lake Sammamish Pkwy SE; SP 1180016, 1300 238th Ave SE; SP 1288012 (Willard), Issaq Pine Lk  &amp; 234th Ave SE; SP 1288012 (Willard), 234th Ave SE &amp; Issaq Pine Lk</w:t>
      </w:r>
    </w:p>
    <w:p>
      <w:pPr>
        <w:pStyle w:val="Normal"/>
        <w:rPr/>
      </w:pPr>
      <w:r>
        <w:rPr>
          <w:rFonts w:cs="Arial"/>
          <w:b/>
          <w:sz w:val="20"/>
          <w:szCs w:val="20"/>
        </w:rPr>
        <w:t>SP S89S0099 (Morken), 831 228th Ave SE; SP S89S0315 (Ruden-Butler), SE 8th St &amp; 234th Ave SE; Suffield, 2100 232nd Pl NE; Suffield Div 2 (PA), 2050 236th Ave NE; Summer Ridge 7, 23739 NE 24th Pl; Summer Ridge Div 1, 2655 233rd Pl NE; Summer Ridge Div 2 &amp; 3, 23400 NE 29th St; Summer Ridge Div 5 &amp; 6 (PD), 23409 NE 24th Pl; Summer Ridge Div 6 (V1), 2500 239th Pl NE; Summer Ridge Div 6 (V2), 2500 239th Pl NE; Sunridge Estates (PA), 2400 239th Ave SE; Sunridge Estates (PB), 23810 SE 28th St; Sunrise Summit, 2128 205th Ave SE; Sunrise Summit (ST), 2303 205th Ave SE; Tamee' Glen, 22710 NE 15th St; Tibbett's Station #1, 26528 SE Duthie Hill Rd; Tibbett's Station #1, 3320-261st PL SE; Timbercrest on the Plateau, 3146 235th Pl SE; Timberline (PA), 4001 208th Ave NE; Timberline (PB), 20512 NE 37th Wy; Timberline (PE), 20800 NE 37th Wy; Timberline Div 2, 4009 204th Ave NE; Timberline Div 4 (LT), 20031 NE 39th St; Timberline Div 5, 21015 NE 36th St; Timberline Div 6, 4335 212th Ave NE; Timberline Highlands (ELT), 20605 NE 34th Pl; Timberline Highlands (WLT), 3344 203rd Pl NE; Timberline Park (PI), 20154 NE 44th St; Tlingit Addition, 431 205th Ave NE; Todd's Landing, 2619 226th Ave SE; Tree Farm, The (PA), 413 239th Ave NE; Tree Farm, The (PB), 750 244th Ave NE; Trossachs Div 4 (R/W tank R/D), 1750 Trossachs Blvd. SE; Trossachs Div 4, Tr B, 26607 SE 18th St.; Trossachs Div 4, Tr E,G, 1749 Trossachs Blvd SE; Trossachs Div 6, Tr I, 26602 SE 15th St; Trossachs, Div 1, Tr A, 27500 SE Duthie Hill Rd; Trossachs, Div 2, Tr F pond 3, 26417 SE 22nd St; Trossachs, Div 2, Tr. F pond 4, 26417 SE 22nd St; Trossachs,Div 1 Tr E, 27222 SE 22nd Way; Trossachs,TR A,F,G(wetland overflow), 1900 Trossachs Blvd SE; Uplands on the Plateau, 23540 SE 48th St; Washington Park East (PB), 328 217th Ave NE; Washington Park East (PC), 325 219th Ave NE; Washington Park Estates Div 2, 6 218th Ave NE; Woodbridge Creek Tr I, 1649 242nd Ave SE; Woodcreek Acres (PA), 22314 SE 18th Ct; Renaissance, 237XX Se 8th St.; Renaissance, 243XX SE 9th St.; Beaver Dam Div. 2, 24925 NE 3rd Pl.; Tr. C SPL97S0036, 200</w:t>
      </w:r>
      <w:r>
        <w:rPr>
          <w:rFonts w:cs="Arial"/>
          <w:b/>
          <w:sz w:val="20"/>
          <w:szCs w:val="20"/>
          <w:vertAlign w:val="superscript"/>
        </w:rPr>
        <w:t>th</w:t>
      </w:r>
      <w:r>
        <w:rPr>
          <w:rFonts w:cs="Arial"/>
          <w:b/>
          <w:sz w:val="20"/>
          <w:szCs w:val="20"/>
        </w:rPr>
        <w:t xml:space="preserve"> Ave. SE/SE 30</w:t>
      </w:r>
      <w:r>
        <w:rPr>
          <w:rFonts w:cs="Arial"/>
          <w:b/>
          <w:sz w:val="20"/>
          <w:szCs w:val="20"/>
          <w:vertAlign w:val="superscript"/>
        </w:rPr>
        <w:t>th</w:t>
      </w:r>
      <w:r>
        <w:rPr>
          <w:rFonts w:cs="Arial"/>
          <w:b/>
          <w:sz w:val="20"/>
          <w:szCs w:val="20"/>
        </w:rPr>
        <w:t xml:space="preserve"> St.; Chrysalis Estates, NE 42</w:t>
      </w:r>
      <w:r>
        <w:rPr>
          <w:rFonts w:cs="Arial"/>
          <w:b/>
          <w:sz w:val="20"/>
          <w:szCs w:val="20"/>
          <w:vertAlign w:val="superscript"/>
        </w:rPr>
        <w:t>nd</w:t>
      </w:r>
      <w:r>
        <w:rPr>
          <w:rFonts w:cs="Arial"/>
          <w:b/>
          <w:sz w:val="20"/>
          <w:szCs w:val="20"/>
        </w:rPr>
        <w:t xml:space="preserve"> Way/196</w:t>
      </w:r>
      <w:r>
        <w:rPr>
          <w:rFonts w:cs="Arial"/>
          <w:b/>
          <w:sz w:val="20"/>
          <w:szCs w:val="20"/>
          <w:vertAlign w:val="superscript"/>
        </w:rPr>
        <w:t>th</w:t>
      </w:r>
      <w:r>
        <w:rPr>
          <w:rFonts w:cs="Arial"/>
          <w:b/>
          <w:sz w:val="20"/>
          <w:szCs w:val="20"/>
        </w:rPr>
        <w:t xml:space="preserve"> Ct. NE; Short Plat L96S0021, 190</w:t>
      </w:r>
      <w:r>
        <w:rPr>
          <w:rFonts w:cs="Arial"/>
          <w:b/>
          <w:sz w:val="20"/>
          <w:szCs w:val="20"/>
          <w:vertAlign w:val="superscript"/>
        </w:rPr>
        <w:t>th</w:t>
      </w:r>
      <w:r>
        <w:rPr>
          <w:rFonts w:cs="Arial"/>
          <w:b/>
          <w:sz w:val="20"/>
          <w:szCs w:val="20"/>
        </w:rPr>
        <w:t xml:space="preserve"> Pl. NE/NE 51</w:t>
      </w:r>
      <w:r>
        <w:rPr>
          <w:rFonts w:cs="Arial"/>
          <w:b/>
          <w:sz w:val="20"/>
          <w:szCs w:val="20"/>
          <w:vertAlign w:val="superscript"/>
        </w:rPr>
        <w:t>st</w:t>
      </w:r>
      <w:r>
        <w:rPr>
          <w:rFonts w:cs="Arial"/>
          <w:b/>
          <w:sz w:val="20"/>
          <w:szCs w:val="20"/>
        </w:rPr>
        <w:t xml:space="preserve"> St.; Glen at Redford Ranch Tr. D, 225</w:t>
      </w:r>
      <w:r>
        <w:rPr>
          <w:rFonts w:cs="Arial"/>
          <w:b/>
          <w:sz w:val="20"/>
          <w:szCs w:val="20"/>
          <w:vertAlign w:val="superscript"/>
        </w:rPr>
        <w:t>th</w:t>
      </w:r>
      <w:r>
        <w:rPr>
          <w:rFonts w:cs="Arial"/>
          <w:b/>
          <w:sz w:val="20"/>
          <w:szCs w:val="20"/>
        </w:rPr>
        <w:t xml:space="preserve"> Pl. SE/SE 14</w:t>
      </w:r>
      <w:r>
        <w:rPr>
          <w:rFonts w:cs="Arial"/>
          <w:b/>
          <w:sz w:val="20"/>
          <w:szCs w:val="20"/>
          <w:vertAlign w:val="superscript"/>
        </w:rPr>
        <w:t>th</w:t>
      </w:r>
      <w:r>
        <w:rPr>
          <w:rFonts w:cs="Arial"/>
          <w:b/>
          <w:sz w:val="20"/>
          <w:szCs w:val="20"/>
        </w:rPr>
        <w:t xml:space="preserve"> Pl.; Loree Estates Tr. E, 203</w:t>
      </w:r>
      <w:r>
        <w:rPr>
          <w:rFonts w:cs="Arial"/>
          <w:b/>
          <w:sz w:val="20"/>
          <w:szCs w:val="20"/>
          <w:vertAlign w:val="superscript"/>
        </w:rPr>
        <w:t>rd</w:t>
      </w:r>
      <w:r>
        <w:rPr>
          <w:rFonts w:cs="Arial"/>
          <w:b/>
          <w:sz w:val="20"/>
          <w:szCs w:val="20"/>
        </w:rPr>
        <w:t xml:space="preserve"> Ave. SE/SE 19</w:t>
      </w:r>
      <w:r>
        <w:rPr>
          <w:rFonts w:cs="Arial"/>
          <w:b/>
          <w:sz w:val="20"/>
          <w:szCs w:val="20"/>
          <w:vertAlign w:val="superscript"/>
        </w:rPr>
        <w:t>th</w:t>
      </w:r>
      <w:r>
        <w:rPr>
          <w:rFonts w:cs="Arial"/>
          <w:b/>
          <w:sz w:val="20"/>
          <w:szCs w:val="20"/>
        </w:rPr>
        <w:t xml:space="preserve"> St.; Meadow at Redford Ranch Tr. C, 226</w:t>
      </w:r>
      <w:r>
        <w:rPr>
          <w:rFonts w:cs="Arial"/>
          <w:b/>
          <w:sz w:val="20"/>
          <w:szCs w:val="20"/>
          <w:vertAlign w:val="superscript"/>
        </w:rPr>
        <w:t>th</w:t>
      </w:r>
      <w:r>
        <w:rPr>
          <w:rFonts w:cs="Arial"/>
          <w:b/>
          <w:sz w:val="20"/>
          <w:szCs w:val="20"/>
        </w:rPr>
        <w:t xml:space="preserve"> Ct. SE; Renaissance Div. 1 Tr. Z, SE 8</w:t>
      </w:r>
      <w:r>
        <w:rPr>
          <w:rFonts w:cs="Arial"/>
          <w:b/>
          <w:sz w:val="20"/>
          <w:szCs w:val="20"/>
          <w:vertAlign w:val="superscript"/>
        </w:rPr>
        <w:t>th</w:t>
      </w:r>
      <w:r>
        <w:rPr>
          <w:rFonts w:cs="Arial"/>
          <w:b/>
          <w:sz w:val="20"/>
          <w:szCs w:val="20"/>
        </w:rPr>
        <w:t xml:space="preserve"> St./234</w:t>
      </w:r>
      <w:r>
        <w:rPr>
          <w:rFonts w:cs="Arial"/>
          <w:b/>
          <w:sz w:val="20"/>
          <w:szCs w:val="20"/>
          <w:vertAlign w:val="superscript"/>
        </w:rPr>
        <w:t>th</w:t>
      </w:r>
      <w:r>
        <w:rPr>
          <w:rFonts w:cs="Arial"/>
          <w:b/>
          <w:sz w:val="20"/>
          <w:szCs w:val="20"/>
        </w:rPr>
        <w:t xml:space="preserve"> Ave. SE; Three Willows Tr. B, 238</w:t>
      </w:r>
      <w:r>
        <w:rPr>
          <w:rFonts w:cs="Arial"/>
          <w:b/>
          <w:sz w:val="20"/>
          <w:szCs w:val="20"/>
          <w:vertAlign w:val="superscript"/>
        </w:rPr>
        <w:t>th</w:t>
      </w:r>
      <w:r>
        <w:rPr>
          <w:rFonts w:cs="Arial"/>
          <w:b/>
          <w:sz w:val="20"/>
          <w:szCs w:val="20"/>
        </w:rPr>
        <w:t xml:space="preserve"> Ave. SE/SE 4</w:t>
      </w:r>
      <w:r>
        <w:rPr>
          <w:rFonts w:cs="Arial"/>
          <w:b/>
          <w:sz w:val="20"/>
          <w:szCs w:val="20"/>
          <w:vertAlign w:val="superscript"/>
        </w:rPr>
        <w:t>th</w:t>
      </w:r>
      <w:r>
        <w:rPr>
          <w:rFonts w:cs="Arial"/>
          <w:b/>
          <w:sz w:val="20"/>
          <w:szCs w:val="20"/>
        </w:rPr>
        <w:t xml:space="preserve"> Pl.; Timberline Ridge Div. 1, NE 31</w:t>
      </w:r>
      <w:r>
        <w:rPr>
          <w:rFonts w:cs="Arial"/>
          <w:b/>
          <w:sz w:val="20"/>
          <w:szCs w:val="20"/>
          <w:vertAlign w:val="superscript"/>
        </w:rPr>
        <w:t>st</w:t>
      </w:r>
      <w:r>
        <w:rPr>
          <w:rFonts w:cs="Arial"/>
          <w:b/>
          <w:sz w:val="20"/>
          <w:szCs w:val="20"/>
        </w:rPr>
        <w:t xml:space="preserve"> St./204</w:t>
      </w:r>
      <w:r>
        <w:rPr>
          <w:rFonts w:cs="Arial"/>
          <w:b/>
          <w:sz w:val="20"/>
          <w:szCs w:val="20"/>
          <w:vertAlign w:val="superscript"/>
        </w:rPr>
        <w:t>th</w:t>
      </w:r>
      <w:r>
        <w:rPr>
          <w:rFonts w:cs="Arial"/>
          <w:b/>
          <w:sz w:val="20"/>
          <w:szCs w:val="20"/>
        </w:rPr>
        <w:t xml:space="preserve"> Ct. NE; Timberline Ridge Div. #2, 204</w:t>
      </w:r>
      <w:r>
        <w:rPr>
          <w:rFonts w:cs="Arial"/>
          <w:b/>
          <w:sz w:val="20"/>
          <w:szCs w:val="20"/>
          <w:vertAlign w:val="superscript"/>
        </w:rPr>
        <w:t>th</w:t>
      </w:r>
      <w:r>
        <w:rPr>
          <w:rFonts w:cs="Arial"/>
          <w:b/>
          <w:sz w:val="20"/>
          <w:szCs w:val="20"/>
        </w:rPr>
        <w:t xml:space="preserve"> Pl. NE/205</w:t>
      </w:r>
      <w:r>
        <w:rPr>
          <w:rFonts w:cs="Arial"/>
          <w:b/>
          <w:sz w:val="20"/>
          <w:szCs w:val="20"/>
          <w:vertAlign w:val="superscript"/>
        </w:rPr>
        <w:t>th</w:t>
      </w:r>
      <w:r>
        <w:rPr>
          <w:rFonts w:cs="Arial"/>
          <w:b/>
          <w:sz w:val="20"/>
          <w:szCs w:val="20"/>
        </w:rPr>
        <w:t xml:space="preserve"> Pl. NE.</w:t>
      </w:r>
    </w:p>
    <w:p>
      <w:pPr>
        <w:pStyle w:val="Normal"/>
        <w:rPr>
          <w:rFonts w:cs="Arial"/>
          <w:b/>
          <w:b/>
          <w:sz w:val="22"/>
          <w:szCs w:val="22"/>
          <w:highlight w:val="yellow"/>
        </w:rPr>
      </w:pPr>
      <w:r>
        <w:rPr>
          <w:rFonts w:cs="Arial"/>
          <w:b/>
          <w:sz w:val="22"/>
          <w:szCs w:val="22"/>
          <w:highlight w:val="yellow"/>
        </w:rPr>
      </w:r>
    </w:p>
    <w:p>
      <w:pPr>
        <w:pStyle w:val="Normal"/>
        <w:tabs>
          <w:tab w:val="left" w:pos="720" w:leader="none"/>
        </w:tabs>
        <w:rPr>
          <w:rFonts w:cs="Arial"/>
          <w:i/>
          <w:i/>
          <w:sz w:val="22"/>
          <w:szCs w:val="22"/>
        </w:rPr>
      </w:pPr>
      <w:r>
        <w:rPr>
          <w:rFonts w:cs="Arial"/>
          <w:i/>
          <w:sz w:val="22"/>
          <w:szCs w:val="22"/>
        </w:rPr>
        <w:t>Drainage Easements:</w:t>
      </w:r>
    </w:p>
    <w:p>
      <w:pPr>
        <w:pStyle w:val="Normal"/>
        <w:tabs>
          <w:tab w:val="clear" w:pos="720"/>
          <w:tab w:val="left" w:pos="360" w:leader="none"/>
        </w:tabs>
        <w:rPr>
          <w:rFonts w:cs="Arial"/>
          <w:sz w:val="22"/>
          <w:szCs w:val="22"/>
        </w:rPr>
      </w:pPr>
      <w:r>
        <w:rPr>
          <w:rFonts w:cs="Arial"/>
          <w:sz w:val="22"/>
          <w:szCs w:val="22"/>
        </w:rPr>
        <w:t xml:space="preserve">All drainage-related easements granted or dedicated to King County within the boundaries of the City of Sammamish.                </w:t>
      </w:r>
    </w:p>
    <w:p>
      <w:pPr>
        <w:pStyle w:val="Normal"/>
        <w:spacing w:lineRule="auto" w:line="360"/>
        <w:ind w:firstLine="360"/>
        <w:rPr>
          <w:rFonts w:cs="Arial"/>
          <w:sz w:val="22"/>
          <w:szCs w:val="22"/>
        </w:rPr>
      </w:pPr>
      <w:r>
        <w:rPr>
          <w:rFonts w:cs="Arial"/>
          <w:sz w:val="22"/>
          <w:szCs w:val="22"/>
        </w:rPr>
      </w:r>
    </w:p>
    <w:p>
      <w:pPr>
        <w:pStyle w:val="Normal"/>
        <w:spacing w:lineRule="auto" w:line="360"/>
        <w:ind w:firstLine="360"/>
        <w:rPr>
          <w:rFonts w:cs="Arial"/>
          <w:sz w:val="22"/>
        </w:rPr>
      </w:pPr>
      <w:r>
        <w:rPr>
          <w:rFonts w:cs="Arial"/>
          <w:sz w:val="22"/>
        </w:rPr>
        <w:t xml:space="preserve">The transfer agreement authorized by the proposed ordinance provides for King County to transfer ownership of specified drainage facilities, properties and property interests to the City of Sammamish.  These facilities, properties and property interests were dedicated to King County pursuant to development processes initiated prior to the City’s incorporation in 1998.  They are being transferred as they serve City areas; the city agrees to assume full and complete responsibility for the operation, maintenance, repairs, and any subsequent improvements to the properties, property interests and facilities. </w:t>
      </w:r>
    </w:p>
    <w:p>
      <w:pPr>
        <w:pStyle w:val="Normal"/>
        <w:autoSpaceDE w:val="false"/>
        <w:spacing w:lineRule="auto" w:line="360"/>
        <w:ind w:firstLine="720"/>
        <w:rPr/>
      </w:pPr>
      <w:r>
        <w:rPr>
          <w:rFonts w:cs="Arial"/>
          <w:sz w:val="22"/>
        </w:rPr>
        <w:t xml:space="preserve">Copies of the proposed ordinance are available upon request from the Clerk of the King County Council, Room W-1039, King County Courthouse, 516 Third Avenue, Seattle, WA 98104, telephone 206-296-1020.  The ordinance is also available on the Internet at </w:t>
      </w:r>
      <w:hyperlink r:id="rId2">
        <w:r>
          <w:rPr>
            <w:rStyle w:val="InternetLink"/>
            <w:rFonts w:cs="Arial"/>
            <w:color w:val="0000FF"/>
            <w:sz w:val="22"/>
            <w:u w:val="single"/>
          </w:rPr>
          <w:t>http://www.metrokc.gov/mkcc/clerk</w:t>
        </w:r>
      </w:hyperlink>
      <w:r>
        <w:rPr>
          <w:rFonts w:cs="Arial"/>
          <w:sz w:val="22"/>
        </w:rPr>
        <w:t>/ordinances_advertised.htm.</w:t>
      </w:r>
    </w:p>
    <w:p>
      <w:pPr>
        <w:pStyle w:val="Normal"/>
        <w:autoSpaceDE w:val="false"/>
        <w:spacing w:lineRule="auto" w:line="360"/>
        <w:ind w:firstLine="720"/>
        <w:rPr/>
      </w:pPr>
      <w:r>
        <w:rPr>
          <w:rFonts w:cs="Arial"/>
          <w:sz w:val="22"/>
        </w:rPr>
        <w:t xml:space="preserve">The public hearing </w:t>
      </w:r>
      <w:r>
        <w:rPr>
          <w:rFonts w:cs="Arial"/>
          <w:color w:val="000000"/>
          <w:sz w:val="22"/>
        </w:rPr>
        <w:t xml:space="preserve">on the proposal </w:t>
      </w:r>
      <w:r>
        <w:rPr>
          <w:rFonts w:cs="Arial"/>
          <w:sz w:val="22"/>
        </w:rPr>
        <w:t xml:space="preserve">to transfer will be held before the full council at the </w:t>
      </w:r>
      <w:r>
        <w:rPr>
          <w:rFonts w:cs="Arial"/>
          <w:b/>
          <w:sz w:val="22"/>
        </w:rPr>
        <w:t>King County Courthouse, Room 1001 on DATE at __________ pm</w:t>
      </w:r>
      <w:r>
        <w:rPr>
          <w:rFonts w:cs="Arial"/>
          <w:i/>
          <w:sz w:val="22"/>
        </w:rPr>
        <w:t xml:space="preserve">  </w:t>
      </w:r>
    </w:p>
    <w:p>
      <w:pPr>
        <w:pStyle w:val="Normal"/>
        <w:spacing w:lineRule="auto" w:line="360"/>
        <w:rPr>
          <w:rFonts w:cs="Arial"/>
          <w:i/>
          <w:i/>
          <w:sz w:val="22"/>
        </w:rPr>
      </w:pPr>
      <w:r>
        <w:rPr>
          <w:rFonts w:cs="Arial"/>
          <w:i/>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center"/>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37:00Z</dcterms:created>
  <dc:creator>Blossey, Linda</dc:creator>
  <dc:description/>
  <dc:language>en-US</dc:language>
  <cp:lastModifiedBy>Blossey, Linda</cp:lastModifiedBy>
  <cp:lastPrinted>2007-01-12T16:08:00Z</cp:lastPrinted>
  <dcterms:modified xsi:type="dcterms:W3CDTF">2007-07-18T21:37:00Z</dcterms:modified>
  <cp:revision>2</cp:revision>
  <dc:subject/>
  <dc:title>News Release</dc:title>
</cp:coreProperties>
</file>