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DICAL EXAMINER'S OFF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876,0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41,91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7,5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66,37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6,8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5,05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1.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10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47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rimarily</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General Fund, grants, and fee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dical Examiner's Office (MEO) investigates sudden, unexpected, and unnatural deaths in King County and works to provide accurate identification of decedents and to notify the next of kin. The MEO is housed organizationally within the Prevention Division of Public Health.</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appropriation for the MEO is approximately $24 million for 2026-2027; this is a 1% increase from the 2025 biennialized total. Only one decision package is a direct service change, and the remainder are characterized in the Executive’s proposal as technical adjustments. The proposed budget would allocate $313,000 to continue the Department of Justice grant first appropriated in 2025 to continue supporting a TLT pathology fellow through June 2027. The Department of Justice pathology fellow will learn to perform forensic pathology autopsies and post-mortem examinations to determine the cause and manner of death and learn to collect evidence under the direction of an Associate Medical Examiner.</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The proposed budget includes an increase of just over $295,000 to cover increased costs to perform indigent remains cremation. The increase is due to a combination of the annual increase on the set rate paid by the MEO to funeral homes to perform cremation services for indigent decedents, and an increase in demand for these services from 2020 through 2024. Executive staff state that based on trends the MEO is observing, they expect a continued increase in the demand for these services in years after the 2026-2027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szCs w:val="24"/>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d2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66d26"/>
    <w:rPr>
      <w:rFonts w:ascii="Times New Roman" w:hAnsi="Times New Roman" w:eastAsia="Times New Roman" w:cs="Times New Roman"/>
      <w:sz w:val="24"/>
      <w:szCs w:val="20"/>
    </w:rPr>
  </w:style>
  <w:style w:type="character" w:styleId="Pagenumber">
    <w:name w:val="page number"/>
    <w:basedOn w:val="DefaultParagraphFont"/>
    <w:qFormat/>
    <w:rsid w:val="00f66d26"/>
    <w:rPr/>
  </w:style>
  <w:style w:type="character" w:styleId="Annotationreference">
    <w:name w:val="annotation reference"/>
    <w:basedOn w:val="DefaultParagraphFont"/>
    <w:uiPriority w:val="99"/>
    <w:semiHidden/>
    <w:unhideWhenUsed/>
    <w:qFormat/>
    <w:rsid w:val="00866cb1"/>
    <w:rPr>
      <w:sz w:val="16"/>
      <w:szCs w:val="16"/>
    </w:rPr>
  </w:style>
  <w:style w:type="character" w:styleId="CommentTextChar" w:customStyle="1">
    <w:name w:val="Comment Text Char"/>
    <w:basedOn w:val="DefaultParagraphFont"/>
    <w:link w:val="Annotationtext"/>
    <w:uiPriority w:val="99"/>
    <w:qFormat/>
    <w:rsid w:val="00866cb1"/>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66d26"/>
    <w:pPr>
      <w:tabs>
        <w:tab w:val="clear" w:pos="720"/>
        <w:tab w:val="center" w:pos="4320" w:leader="none"/>
        <w:tab w:val="right" w:pos="8640" w:leader="none"/>
      </w:tabs>
    </w:pPr>
    <w:rPr/>
  </w:style>
  <w:style w:type="paragraph" w:styleId="ListParagraph">
    <w:name w:val="List Paragraph"/>
    <w:basedOn w:val="Normal"/>
    <w:uiPriority w:val="34"/>
    <w:qFormat/>
    <w:rsid w:val="00c50ce6"/>
    <w:pPr>
      <w:spacing w:before="0" w:after="0"/>
      <w:ind w:left="720" w:hanging="0"/>
      <w:contextualSpacing/>
    </w:pPr>
    <w:rPr/>
  </w:style>
  <w:style w:type="paragraph" w:styleId="Revision">
    <w:name w:val="Revision"/>
    <w:uiPriority w:val="99"/>
    <w:semiHidden/>
    <w:qFormat/>
    <w:rsid w:val="00aa5ca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66cb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6d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58:00Z</dcterms:created>
  <dc:creator>Paribello, Brandi</dc:creator>
  <dc:description/>
  <dc:language>en-US</dc:language>
  <cp:lastModifiedBy>Paul, Gene</cp:lastModifiedBy>
  <dcterms:modified xsi:type="dcterms:W3CDTF">2025-10-03T21: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