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102360" cy="790575"/>
            <wp:effectExtent l="0" t="0" r="0" b="0"/>
            <wp:docPr id="1" name="image1.png" descr="Description: KClogo_v_b_m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Description: KClogo_v_b_m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0" w:name="GG_Issues_Index"/>
      <w:bookmarkEnd w:id="0"/>
      <w:r>
        <w:rPr>
          <w:rFonts w:ascii="Times New Roman" w:hAnsi="Times New Roman"/>
          <w:b/>
          <w:sz w:val="28"/>
        </w:rPr>
        <w:t>Metropolitan King County Council</w:t>
      </w:r>
    </w:p>
    <w:p>
      <w:pPr>
        <w:pStyle w:val="Normal"/>
        <w:spacing w:lineRule="auto" w:line="326" w:before="17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Budget and Fiscal Management Committee</w:t>
      </w:r>
    </w:p>
    <w:p>
      <w:pPr>
        <w:pStyle w:val="Normal"/>
        <w:spacing w:lineRule="auto" w:line="326" w:before="1" w:after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 xml:space="preserve">Panel 3 - </w:t>
      </w:r>
      <w:bookmarkStart w:id="1" w:name="_Hlk179204189"/>
      <w:r>
        <w:rPr>
          <w:rFonts w:ascii="Times New Roman" w:hAnsi="Times New Roman"/>
          <w:b/>
          <w:bCs/>
          <w:sz w:val="28"/>
        </w:rPr>
        <w:t xml:space="preserve">Health, Housing, and Human Services </w:t>
      </w:r>
      <w:bookmarkEnd w:id="1"/>
    </w:p>
    <w:p>
      <w:pPr>
        <w:pStyle w:val="Normal"/>
        <w:spacing w:lineRule="auto" w:line="326" w:before="1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Thursday, October 10, 2024 – 9:30 a.m.</w:t>
      </w:r>
    </w:p>
    <w:p>
      <w:pPr>
        <w:pStyle w:val="Normal"/>
        <w:spacing w:before="114" w:after="0"/>
        <w:jc w:val="center"/>
        <w:rPr>
          <w:rFonts w:ascii="Times New Roman" w:hAnsi="Times New Roman"/>
          <w:b/>
          <w:b/>
          <w:i/>
          <w:i/>
          <w:szCs w:val="28"/>
        </w:rPr>
      </w:pPr>
      <w:r>
        <w:rPr>
          <w:rFonts w:ascii="Times New Roman" w:hAnsi="Times New Roman"/>
          <w:b/>
          <w:i/>
          <w:sz w:val="24"/>
          <w:szCs w:val="32"/>
        </w:rPr>
        <w:t xml:space="preserve">Councilmembers: Teresa Mosqueda, Chair; Jorge </w:t>
      </w:r>
      <w:r>
        <w:rPr>
          <w:rFonts w:ascii="Times New Roman" w:hAnsi="Times New Roman"/>
          <w:b/>
          <w:bCs/>
          <w:i/>
          <w:iCs/>
          <w:sz w:val="24"/>
          <w:szCs w:val="32"/>
        </w:rPr>
        <w:t>Barón;</w:t>
      </w:r>
      <w:r>
        <w:rPr>
          <w:rFonts w:ascii="Times New Roman" w:hAnsi="Times New Roman"/>
          <w:b/>
          <w:i/>
          <w:sz w:val="24"/>
          <w:szCs w:val="32"/>
        </w:rPr>
        <w:t xml:space="preserve"> Sarah Perry and Girmay Zahilay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Cs w:val="28"/>
        </w:rPr>
      </w:pPr>
      <w:r>
        <w:rPr>
          <w:rFonts w:ascii="Times New Roman" w:hAnsi="Times New Roman"/>
          <w:b/>
          <w:i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Cs w:val="28"/>
        </w:rPr>
      </w:pPr>
      <w:r>
        <w:rPr>
          <w:rFonts w:ascii="Times New Roman" w:hAnsi="Times New Roman"/>
          <w:b/>
          <w:i/>
          <w:szCs w:val="28"/>
        </w:rPr>
        <w:t>Jake Tracy, Panel Lead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3" wp14:anchorId="40783AB6">
                <wp:simplePos x="0" y="0"/>
                <wp:positionH relativeFrom="margin">
                  <wp:posOffset>3896995</wp:posOffset>
                </wp:positionH>
                <wp:positionV relativeFrom="paragraph">
                  <wp:posOffset>306705</wp:posOffset>
                </wp:positionV>
                <wp:extent cx="2916555" cy="440055"/>
                <wp:effectExtent l="0" t="5715" r="4445" b="4445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439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1f12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2" w:before="64" w:after="0"/>
                              <w:ind w:left="145" w:right="73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12C8"/>
                                <w:sz w:val="20"/>
                              </w:rPr>
                              <w:t>To show a PDF of the written materials for an agenda item, click on the agenda item below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306.85pt;margin-top:24.15pt;width:229.6pt;height:34.6pt;mso-wrap-style:square;v-text-anchor:top;mso-position-horizontal-relative:margin" wp14:anchorId="40783AB6">
                <v:fill o:detectmouseclick="t" on="false"/>
                <v:stroke color="#1f12c8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2" w:before="64" w:after="0"/>
                        <w:ind w:left="145" w:right="730" w:hanging="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1F12C8"/>
                          <w:sz w:val="20"/>
                        </w:rPr>
                        <w:t>To show a PDF of the written materials for an agenda item, click on the agenda item below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eastAsia="Calibri" w:cs="Calibri" w:ascii="Bahnschrift SemiBold Condensed" w:hAnsi="Bahnschrift SemiBold Condensed" w:eastAsiaTheme="minorHAnsi"/>
          <w:b/>
          <w:bCs/>
          <w:color w:val="80008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Angélica Calderón</w:t>
      </w:r>
      <w:r>
        <w:rPr>
          <w:rFonts w:ascii="Times New Roman" w:hAnsi="Times New Roman"/>
          <w:b/>
          <w:i/>
          <w:szCs w:val="28"/>
        </w:rPr>
        <w:t>, Panel Clerk</w:t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4"/>
        <w:gridCol w:w="1165"/>
      </w:tblGrid>
      <w:tr>
        <w:trPr>
          <w:trHeight w:val="512" w:hRule="atLeast"/>
        </w:trPr>
        <w:tc>
          <w:tcPr>
            <w:tcW w:w="10789" w:type="dxa"/>
            <w:gridSpan w:val="2"/>
            <w:tcBorders/>
            <w:shd w:color="auto" w:fill="CDCDC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NDEX</w:t>
            </w:r>
          </w:p>
        </w:tc>
      </w:tr>
      <w:tr>
        <w:trPr/>
        <w:tc>
          <w:tcPr>
            <w:tcW w:w="10789" w:type="dxa"/>
            <w:gridSpan w:val="2"/>
            <w:tcBorders/>
            <w:shd w:color="auto" w:fill="C1C1C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kern w:val="0"/>
                <w:sz w:val="28"/>
                <w:lang w:val="en-US" w:eastAsia="en-US" w:bidi="ar-SA"/>
              </w:rPr>
              <w:t>Briefing No. 2024-B0100</w:t>
            </w:r>
          </w:p>
        </w:tc>
      </w:tr>
      <w:tr>
        <w:trPr>
          <w:trHeight w:val="557" w:hRule="atLeast"/>
        </w:trPr>
        <w:tc>
          <w:tcPr>
            <w:tcW w:w="10789" w:type="dxa"/>
            <w:gridSpan w:val="2"/>
            <w:tcBorders/>
            <w:shd w:color="auto" w:fill="C1C1C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Briefing on Proposed 2025 Annual Budget Health, Housing and Human Services</w:t>
            </w:r>
          </w:p>
        </w:tc>
      </w:tr>
      <w:tr>
        <w:trPr/>
        <w:tc>
          <w:tcPr>
            <w:tcW w:w="107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4" w:leader="none"/>
              </w:tabs>
              <w:spacing w:before="0" w:after="0"/>
              <w:jc w:val="center"/>
              <w:rPr>
                <w:rFonts w:ascii="Times New Roman" w:hAnsi="Times New Roman"/>
                <w:color w:val="1F12C8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CONSENT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kern w:val="0"/>
                <w:lang w:val="en-US" w:eastAsia="en-US" w:bidi="ar-SA"/>
              </w:rPr>
            </w:pPr>
            <w:bookmarkStart w:id="2" w:name="_Hlk115267227"/>
            <w:r>
              <w:rPr>
                <w:rFonts w:cs="Arial" w:ascii="Times New Roman" w:hAnsi="Times New Roman"/>
                <w:b/>
                <w:kern w:val="0"/>
                <w:lang w:val="en-US" w:eastAsia="en-US" w:bidi="ar-SA"/>
              </w:rPr>
              <w:t>Agency Overview and Highlights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bookmarkStart w:id="3" w:name="_Hlk115267227"/>
            <w:r>
              <w:rPr>
                <w:rFonts w:cs="Arial" w:ascii="Times New Roman" w:hAnsi="Times New Roman"/>
                <w:b/>
                <w:kern w:val="0"/>
                <w:lang w:val="en-US" w:eastAsia="en-US" w:bidi="ar-SA"/>
              </w:rPr>
              <w:t>Page no.</w:t>
            </w:r>
            <w:bookmarkEnd w:id="3"/>
          </w:p>
        </w:tc>
      </w:tr>
      <w:tr>
        <w:trPr/>
        <w:tc>
          <w:tcPr>
            <w:tcW w:w="96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none"/>
              </w:tabs>
              <w:spacing w:lineRule="exact" w:line="249" w:before="0" w:after="0"/>
              <w:ind w:left="1144" w:hanging="45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GF Transfer to DCH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4" w:leader="none"/>
              </w:tabs>
              <w:spacing w:lineRule="exact" w:line="249" w:before="0" w:after="0"/>
              <w:ind w:left="1144" w:hanging="45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April Sanders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none"/>
              </w:tabs>
              <w:spacing w:lineRule="exact" w:line="249" w:before="0" w:after="0"/>
              <w:ind w:left="1144" w:hanging="45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GF Transfer to DE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4" w:leader="none"/>
              </w:tabs>
              <w:spacing w:lineRule="exact" w:line="249" w:before="0" w:after="0"/>
              <w:ind w:left="1144" w:hanging="45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Jake Tracy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8" w:leader="none"/>
                <w:tab w:val="left" w:pos="1144" w:leader="none"/>
              </w:tabs>
              <w:spacing w:before="0" w:after="0"/>
              <w:ind w:left="1144" w:hanging="45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GF CIP Transfer to D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4" w:hanging="450"/>
              <w:jc w:val="left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Jake Tracy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4" w:hanging="45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GF Transfer to DP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4" w:hanging="45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Sam Porter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8" w:leader="none"/>
                <w:tab w:val="left" w:pos="1144" w:leader="none"/>
              </w:tabs>
              <w:spacing w:before="0" w:after="0"/>
              <w:ind w:left="1144" w:hanging="45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County Execut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4" w:hanging="45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Jeff Muhm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8" w:leader="none"/>
                <w:tab w:val="left" w:pos="1144" w:leader="none"/>
              </w:tabs>
              <w:spacing w:before="0" w:after="0"/>
              <w:ind w:left="1144" w:hanging="45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Office Of Labor Rel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4" w:hanging="45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Jeff Muhm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4" w:hanging="45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Office of Economic and Financial Analys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4" w:hanging="45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Olivia Brey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4" w:hanging="45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Executive Services Administr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4" w:hanging="45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Jake Tracy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4" w:hanging="45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County Counc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4" w:hanging="45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Jeff Muhm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4" w:hanging="45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Council Administra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4" w:hanging="45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Jeff Muhm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4" w:hanging="45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Hearing Examin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4" w:hanging="45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Jeff Muhm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4" w:hanging="450"/>
              <w:jc w:val="left"/>
              <w:rPr>
                <w:rFonts w:ascii="Times New Roman" w:hAnsi="Times New Roman"/>
                <w:color w:val="1F12C8"/>
              </w:rPr>
            </w:pPr>
            <w:bookmarkStart w:id="4" w:name="_Hlk178754251"/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County Audit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4" w:hanging="45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Jeff Muhm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4" w:hanging="450"/>
              <w:jc w:val="left"/>
              <w:rPr>
                <w:rFonts w:cs="Arial"/>
                <w:kern w:val="0"/>
                <w:lang w:val="en-US" w:eastAsia="en-US" w:bidi="ar-SA"/>
              </w:rPr>
            </w:pPr>
            <w:bookmarkStart w:id="5" w:name="_Hlk178754362"/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Ombuds Tax Advisor</w:t>
            </w:r>
            <w:r>
              <w:rPr>
                <w:rFonts w:cs="Arial"/>
                <w:kern w:val="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4" w:hanging="45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Jeff Muhm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spacing w:before="0" w:after="0"/>
              <w:ind w:firstLine="64"/>
              <w:jc w:val="left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cs="Arial" w:ascii="Times New Roman" w:hAnsi="Times New Roman"/>
                <w:b/>
                <w:kern w:val="0"/>
                <w:lang w:val="en-US" w:eastAsia="en-US" w:bidi="ar-SA"/>
              </w:rPr>
              <w:t>Agency Overview And Highlights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Arial" w:ascii="Times New Roman" w:hAnsi="Times New Roman"/>
                <w:b/>
                <w:kern w:val="0"/>
                <w:lang w:val="en-US" w:eastAsia="en-US" w:bidi="ar-SA"/>
              </w:rPr>
              <w:t>Page No.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4" w:hanging="36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King County Civic Televis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4" w:hanging="36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Jeff Muhm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0"/>
              <w:ind w:firstLine="112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4" w:hanging="36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Board of Appea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4" w:hanging="36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Jeff Muhm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0"/>
              <w:ind w:firstLine="112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4" w:hanging="360"/>
              <w:jc w:val="left"/>
              <w:rPr>
                <w:rFonts w:ascii="Times New Roman" w:hAnsi="Times New Roman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Boundary Review Board</w:t>
              <w:br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Olivia Brey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4" w:hanging="360"/>
              <w:jc w:val="left"/>
              <w:rPr>
                <w:rFonts w:ascii="Calibri" w:hAnsi="Calibri" w:eastAsia="Calibri" w:cs="Calibri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Public Health Administration</w:t>
            </w:r>
            <w:r>
              <w:rPr>
                <w:rFonts w:eastAsia="Calibri" w:cs="Calibri" w:ascii="Calibri" w:hAnsi="Calibri"/>
                <w:kern w:val="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4" w:hanging="36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Sam Porter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bookmarkStart w:id="6" w:name="_Hlk178754362"/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22</w:t>
            </w:r>
            <w:bookmarkEnd w:id="6"/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4" w:hanging="36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Medical Examin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4" w:hanging="36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Sam Porter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bookmarkStart w:id="7" w:name="_Hlk178754251"/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23</w:t>
            </w:r>
            <w:bookmarkEnd w:id="7"/>
          </w:p>
        </w:tc>
      </w:tr>
      <w:tr>
        <w:trPr/>
        <w:tc>
          <w:tcPr>
            <w:tcW w:w="107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DISCUSSION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kern w:val="0"/>
                <w:lang w:val="en-US" w:eastAsia="en-US" w:bidi="ar-SA"/>
              </w:rPr>
            </w:pPr>
            <w:bookmarkStart w:id="8" w:name="_Hlk115269820"/>
            <w:r>
              <w:rPr>
                <w:rFonts w:cs="Arial" w:ascii="Times New Roman" w:hAnsi="Times New Roman"/>
                <w:b/>
                <w:kern w:val="0"/>
                <w:lang w:val="en-US" w:eastAsia="en-US" w:bidi="ar-SA"/>
              </w:rPr>
              <w:t>Agency Overview and Highlights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bookmarkStart w:id="9" w:name="_Hlk115269820"/>
            <w:r>
              <w:rPr>
                <w:rFonts w:cs="Arial" w:ascii="Times New Roman" w:hAnsi="Times New Roman"/>
                <w:b/>
                <w:kern w:val="0"/>
                <w:lang w:val="en-US" w:eastAsia="en-US" w:bidi="ar-SA"/>
              </w:rPr>
              <w:t>Page No.</w:t>
            </w:r>
            <w:bookmarkEnd w:id="9"/>
          </w:p>
        </w:tc>
      </w:tr>
      <w:tr>
        <w:trPr/>
        <w:tc>
          <w:tcPr>
            <w:tcW w:w="9624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Elections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Sherrie Hsu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Cultural Development Authority  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Gene Paul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8" w:leader="none"/>
              </w:tabs>
              <w:spacing w:before="0" w:after="0"/>
              <w:ind w:left="1147" w:hanging="453"/>
              <w:jc w:val="left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Cultural Access</w:t>
              <w:br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Gene Paul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7" w:hanging="453"/>
              <w:jc w:val="left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Arts and Culture Transfer</w:t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br/>
              <w:t>Gene Paul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8" w:leader="none"/>
              </w:tabs>
              <w:spacing w:before="0" w:after="0"/>
              <w:ind w:left="1147" w:hanging="453"/>
              <w:jc w:val="left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Building 4Equity Advance</w:t>
            </w:r>
            <w:r>
              <w:rPr>
                <w:rFonts w:cs="Arial"/>
                <w:kern w:val="0"/>
                <w:lang w:val="en-US" w:eastAsia="en-US" w:bidi="ar-SA"/>
              </w:rPr>
              <w:br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Gene Paul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8" w:leader="none"/>
              </w:tabs>
              <w:spacing w:before="0" w:after="0"/>
              <w:ind w:left="1147" w:hanging="453"/>
              <w:jc w:val="left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Tourism</w:t>
              <w:br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Gene Paul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8" w:leader="none"/>
              </w:tabs>
              <w:spacing w:before="0" w:after="0"/>
              <w:ind w:left="1147" w:hanging="453"/>
              <w:jc w:val="left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 </w:t>
            </w: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Housing and Homeless Program</w:t>
              <w:br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April Sanders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8" w:leader="none"/>
              </w:tabs>
              <w:spacing w:before="0" w:after="0"/>
              <w:ind w:left="1147" w:hanging="453"/>
              <w:jc w:val="left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Jobs and Housing Program</w:t>
              <w:br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April Sanders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8" w:leader="none"/>
              </w:tabs>
              <w:spacing w:before="0" w:after="0"/>
              <w:ind w:left="1147" w:hanging="453"/>
              <w:jc w:val="left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Community and Human Services Administration</w:t>
              <w:br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April Sanders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8" w:leader="none"/>
              </w:tabs>
              <w:spacing w:before="0" w:after="0"/>
              <w:ind w:left="1147" w:hanging="453"/>
              <w:jc w:val="left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Employment Education Resource</w:t>
              <w:br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April Sanders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8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 </w:t>
            </w: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Health Through Housing</w:t>
              <w:br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April Sanders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</w:tr>
      <w:tr>
        <w:trPr>
          <w:trHeight w:val="611" w:hRule="atLeast"/>
        </w:trPr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 </w:t>
            </w: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Housing and Community Development</w:t>
              <w:br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April Sanders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</w:tr>
      <w:tr>
        <w:trPr>
          <w:trHeight w:val="521" w:hRule="atLeast"/>
        </w:trPr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 </w:t>
            </w: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Community Services Operati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Jake Tracy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 </w:t>
            </w: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Veterans Seniors and Human Services Lev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Miranda Leskinen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</w:tr>
      <w:tr>
        <w:trPr>
          <w:trHeight w:val="548" w:hRule="atLeast"/>
        </w:trPr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 </w:t>
            </w: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Veterans Servi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Miranda Leskinen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55</w:t>
            </w:r>
          </w:p>
        </w:tc>
      </w:tr>
      <w:tr>
        <w:trPr>
          <w:trHeight w:val="620" w:hRule="atLeast"/>
        </w:trPr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  <w:tab w:val="left" w:pos="141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 </w:t>
            </w: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Best Starts for Kids Levy</w:t>
              <w:br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Miranda Leskinen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  <w:tab w:val="left" w:pos="141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Puget Sound Taxpayer Accountability Accou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  <w:tab w:val="left" w:pos="141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 </w:t>
            </w: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Miranda Leskinen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Developmental Disabilit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 </w:t>
            </w: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Miranda Leskinen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Behavioral Heal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Sam Porter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Crisis Care Center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Sam Porter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spacing w:before="0" w:after="0"/>
              <w:ind w:left="1147" w:hanging="993"/>
              <w:jc w:val="left"/>
              <w:rPr>
                <w:rFonts w:cs="Arial"/>
                <w:kern w:val="0"/>
                <w:lang w:val="en-US" w:eastAsia="en-US" w:bidi="ar-SA"/>
              </w:rPr>
            </w:pPr>
            <w:bookmarkStart w:id="10" w:name="_Hlk178758192"/>
            <w:r>
              <w:rPr>
                <w:rFonts w:cs="Arial" w:ascii="Times New Roman" w:hAnsi="Times New Roman"/>
                <w:b/>
                <w:kern w:val="0"/>
                <w:lang w:val="en-US" w:eastAsia="en-US" w:bidi="ar-SA"/>
              </w:rPr>
              <w:t>Agency Overview And Highlights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bookmarkStart w:id="11" w:name="_Hlk178758192"/>
            <w:r>
              <w:rPr>
                <w:rFonts w:cs="Arial" w:ascii="Times New Roman" w:hAnsi="Times New Roman"/>
                <w:b/>
                <w:kern w:val="0"/>
                <w:lang w:val="en-US" w:eastAsia="en-US" w:bidi="ar-SA"/>
              </w:rPr>
              <w:t>Page No.</w:t>
            </w:r>
            <w:bookmarkEnd w:id="11"/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Mental Illness and Drug Dependency Fu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Sam Porter/Wendy Soo Hoo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District Court MID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Sam Porter/Erica Newman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 </w:t>
            </w: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Judicial Admin MID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Sam Porter/Melissa Bailey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 </w:t>
            </w: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Prosecuting Attorney MID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Sam Porter/Melissa Bailey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76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 </w:t>
            </w: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Public Defender MID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Sam Porter/Melissa Bailey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 </w:t>
            </w: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Superior Court MIDD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Sam Porter/Melissa Bailey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 </w:t>
            </w: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HMC Capital Program 2020 Prop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Sam Porter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 </w:t>
            </w: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HMC Capital Program 2020 Prop 1 Other R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Sam Porter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 </w:t>
            </w: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HMC/MEI 2000 Projec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Sam Porter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 </w:t>
            </w: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Hospital Lev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Sam Porter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Public Heal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Sam Porter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 </w:t>
            </w: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Environmental Health Servi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Wendy Soo Hoo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 </w:t>
            </w: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Emergency Medical Servi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spacing w:before="0" w:after="0"/>
              <w:ind w:left="1147" w:hanging="453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Wendy Soo Hoo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"/>
              <w:jc w:val="center"/>
              <w:rPr>
                <w:rFonts w:ascii="Times New Roman" w:hAnsi="Times New Roman"/>
                <w:b/>
                <w:b/>
                <w:bCs/>
                <w:color w:val="1F12C8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1F12C8"/>
                <w:kern w:val="0"/>
                <w:sz w:val="28"/>
                <w:szCs w:val="28"/>
                <w:lang w:val="en-US" w:eastAsia="en-US" w:bidi="ar-SA"/>
              </w:rPr>
              <w:t>96</w:t>
            </w:r>
          </w:p>
        </w:tc>
      </w:tr>
    </w:tbl>
    <w:p>
      <w:pPr>
        <w:pStyle w:val="Normal"/>
        <w:ind w:firstLine="112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630" w:footer="379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hnschrift SemiBold Condense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f34e32"/>
    <w:pPr>
      <w:widowControl w:val="false"/>
      <w:bidi w:val="0"/>
      <w:spacing w:before="0" w:after="0"/>
      <w:jc w:val="left"/>
    </w:pPr>
    <w:rPr>
      <w:rFonts w:eastAsia="Arial" w:ascii="Arial" w:hAnsi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e86d59"/>
    <w:rPr>
      <w:rFonts w:eastAsia="Arial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770c6"/>
    <w:rPr>
      <w:rFonts w:eastAsia="Arial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770c6"/>
    <w:rPr>
      <w:rFonts w:eastAsia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86d59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b014a1"/>
    <w:pPr>
      <w:spacing w:lineRule="exact" w:line="234"/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70c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770c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014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2C91F185F11448B4B323AB63C7259F" ma:contentTypeVersion="13" ma:contentTypeDescription="Create a new document." ma:contentTypeScope="" ma:versionID="640118b196844b1e5013b4cc859e9a60">
  <xsd:schema xmlns:xsd="http://www.w3.org/2001/XMLSchema" xmlns:xs="http://www.w3.org/2001/XMLSchema" xmlns:p="http://schemas.microsoft.com/office/2006/metadata/properties" xmlns:ns3="9750ebcb-fd63-4dc7-8cd9-b074a9dcf1c0" xmlns:ns4="f0d67556-ee23-44fa-b4d6-9588a74e4328" targetNamespace="http://schemas.microsoft.com/office/2006/metadata/properties" ma:root="true" ma:fieldsID="f2fdb3ee8a59d7680729663bd47ba162" ns3:_="" ns4:_="">
    <xsd:import namespace="9750ebcb-fd63-4dc7-8cd9-b074a9dcf1c0"/>
    <xsd:import namespace="f0d67556-ee23-44fa-b4d6-9588a74e4328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50ebcb-fd63-4dc7-8cd9-b074a9dcf1c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d67556-ee23-44fa-b4d6-9588a74e43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2F1C3C6-8A34-4DC3-93F7-2D2D5D7DE233}">
  <ds:schemaRefs>
    <ds:schemaRef ds:uri="9750ebcb-fd63-4dc7-8cd9-b074a9dcf1c0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f0d67556-ee23-44fa-b4d6-9588a74e4328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2E2DA6E-639B-4F0F-BEDB-3D70DDF551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50ebcb-fd63-4dc7-8cd9-b074a9dcf1c0"/>
    <ds:schemaRef ds:uri="f0d67556-ee23-44fa-b4d6-9588a74e432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086F989-F997-4BE9-A247-B3A69B28DA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3</Pages>
  <Words>419</Words>
  <Characters>2394</Characters>
  <CharactersWithSpaces>2808</CharactersWithSpaces>
  <Paragraphs>5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51:00Z</dcterms:created>
  <dc:creator>Steadman, Marka</dc:creator>
  <dc:description/>
  <dc:language>en-US</dc:language>
  <cp:lastModifiedBy>Calderon, Angelica</cp:lastModifiedBy>
  <dcterms:modified xsi:type="dcterms:W3CDTF">2024-10-17T01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2C91F185F11448B4B323AB63C7259F</vt:lpwstr>
  </property>
</Properties>
</file>