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8, 2006</w:t>
      </w:r>
    </w:p>
    <w:p>
      <w:pPr>
        <w:pStyle w:val="Normal"/>
        <w:rPr/>
      </w:pPr>
      <w:r>
        <w:rPr/>
      </w:r>
    </w:p>
    <w:p>
      <w:pPr>
        <w:pStyle w:val="Normal"/>
        <w:rPr/>
      </w:pPr>
      <w:r>
        <w:rPr/>
      </w:r>
    </w:p>
    <w:p>
      <w:pPr>
        <w:pStyle w:val="Normal"/>
        <w:rPr/>
      </w:pPr>
      <w:r>
        <w:rPr/>
        <w:t>The Honorable Larry Phillips, Chair</w:t>
      </w:r>
    </w:p>
    <w:p>
      <w:pPr>
        <w:pStyle w:val="Normal"/>
        <w:rPr/>
      </w:pPr>
      <w:r>
        <w:rPr/>
        <w:t>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Enclosed for King County Council consideration is an ordinance approving the Cascade Water Alliance (Cascade) Transmission and Supply Plan (TSP), with some explicit conditions.  Approval of the TSP is required under K.C.C. 13.24.010, which requires approval of comprehensive water system plans for water utilities distributing or obtaining water in unincorporated King County, as a prerequisite to their operating in unincorporated King County, receiving County approval for annexations, or for receiving from the County right-of-way franchises and construction permits.  Approval of such plans also provides the determination to state regulatory agencies, required under RCW 43.20.260, that the TSP is consistent with the King County Comprehensive Plan and related policies and implementing development regulations.</w:t>
      </w:r>
    </w:p>
    <w:p>
      <w:pPr>
        <w:pStyle w:val="Normal"/>
        <w:rPr/>
      </w:pPr>
      <w:r>
        <w:rPr/>
      </w:r>
    </w:p>
    <w:p>
      <w:pPr>
        <w:pStyle w:val="Normal"/>
        <w:rPr/>
      </w:pPr>
      <w:r>
        <w:rPr/>
        <w:t>The TSP discusses the role of Cascade in ensuring future supplies and water system improvements necessary to provide water service to current and future populations served by the eight members of Cascade for the period 2004-2023.  The conditions of approval that I am proposing make it clear that the County’s approval does not include the proposed Lake Tapps source of supply for Cascade, nor provide any County franchise or right-of-way for facilities necessary to deliver water from Lake Tapps to Cascade and its members, and that Cascade and its members will need to comply with other relevant planning requirements prior to any such approvals by the County.</w:t>
      </w:r>
    </w:p>
    <w:p>
      <w:pPr>
        <w:pStyle w:val="Normal"/>
        <w:rPr>
          <w:u w:val="single"/>
        </w:rPr>
      </w:pPr>
      <w:r>
        <w:rPr>
          <w:u w:val="single"/>
        </w:rPr>
      </w:r>
    </w:p>
    <w:p>
      <w:pPr>
        <w:pStyle w:val="Normal"/>
        <w:rPr>
          <w:u w:val="single"/>
        </w:rPr>
      </w:pPr>
      <w:r>
        <w:rPr>
          <w:u w:val="single"/>
        </w:rPr>
        <w:t>Cascade Water Alliance</w:t>
      </w:r>
    </w:p>
    <w:p>
      <w:pPr>
        <w:pStyle w:val="Normal"/>
        <w:rPr>
          <w:u w:val="single"/>
        </w:rPr>
      </w:pPr>
      <w:r>
        <w:rPr>
          <w:u w:val="single"/>
        </w:rPr>
      </w:r>
    </w:p>
    <w:p>
      <w:pPr>
        <w:pStyle w:val="Normal"/>
        <w:rPr/>
      </w:pPr>
      <w:r>
        <w:rPr/>
        <w:t>The Cascade Water Alliance is an intergovernmental organization formed through an interlocal agreement (ILA) under the authority of the Interlocal Cooperation Act RCW 39.34 by five general purpose local governments (Cities of Bellevue, Issaquah, Kirkland, Redmond, and Tukwila) and three special purpose districts (Covington Water District, Sammamish Plateau Water and Sewer District, and Skyway Water and Sewer District) in King County.  It was formed in 1999, and is incorporated as a public, nonprofit corporation.  It is governed by a Board of Directors that has one appointed representative from each member.</w:t>
      </w:r>
    </w:p>
    <w:p>
      <w:pPr>
        <w:pStyle w:val="Normal"/>
        <w:rPr/>
      </w:pPr>
      <w:r>
        <w:rPr/>
      </w:r>
    </w:p>
    <w:p>
      <w:pPr>
        <w:pStyle w:val="Normal"/>
        <w:rPr/>
      </w:pPr>
      <w:r>
        <w:rPr/>
        <w:t>The service area for Cascade is the combined service area of its eight members.  The population served by Cascade members in those areas is over 300,000, and includes some of the fastest growing residential areas in King County.</w:t>
      </w:r>
    </w:p>
    <w:p>
      <w:pPr>
        <w:pStyle w:val="Normal"/>
        <w:rPr/>
      </w:pPr>
      <w:r>
        <w:rPr/>
      </w:r>
    </w:p>
    <w:p>
      <w:pPr>
        <w:pStyle w:val="Normal"/>
        <w:rPr/>
      </w:pPr>
      <w:r>
        <w:rPr/>
        <w:t>Cascade operates as a regional water supplier to each of its members.  Under the interlocal agreement, Cascade is obligated to meet all current and future supply needs of its members, after accounting for the supplies of each individual member.  Cascade currently has contracts with Seattle Public Utilities (SPU) and Tacoma Public Utilities (TPU) to provide both term-limited and permanent sources of supply to Cascade and its members.  Under its agreement with SPU, Cascade began delivering water to its members on January 1, 2004.  Cascade is also pursuing a long-term permanent source of supply from Lake Tapps, and has a Memorandum of Understanding (MOU) with Puget Sound Energy (PSE) to acquire PSE’s facilities and water rights associated with PSE’s hydropower project on Lake Tapps, which ceased operation in January, 2004.</w:t>
      </w:r>
    </w:p>
    <w:p>
      <w:pPr>
        <w:pStyle w:val="Normal"/>
        <w:rPr/>
      </w:pPr>
      <w:r>
        <w:rPr/>
      </w:r>
    </w:p>
    <w:p>
      <w:pPr>
        <w:pStyle w:val="Normal"/>
        <w:rPr/>
      </w:pPr>
      <w:r>
        <w:rPr/>
        <w:t>Cascade currently owns limited physical facilities--the pipeline connecting Issaquah and Bellevue.  It is moving forward with plans to construct an intertie that will connect Cascade with the TPU Second Supply pipeline that runs through south King County, and is intended to begin delivering water by 2010.  Cascade has also begun planning the construction of the infrastructure necessary to deliver Lake Tapps water, but does not expect to begin using Lake Tapps water until 2024.</w:t>
      </w:r>
    </w:p>
    <w:p>
      <w:pPr>
        <w:pStyle w:val="Normal"/>
        <w:rPr/>
      </w:pPr>
      <w:r>
        <w:rPr/>
      </w:r>
    </w:p>
    <w:p>
      <w:pPr>
        <w:pStyle w:val="Normal"/>
        <w:rPr/>
      </w:pPr>
      <w:r>
        <w:rPr/>
        <w:t>Cascade was formed as a wholesale supplier to its members, and has no plans to deliver water directly to retail customers.  It also intends to operate programs, such as a conservation program, intended to help its members meet their separate obligations as public water systems.</w:t>
      </w:r>
    </w:p>
    <w:p>
      <w:pPr>
        <w:pStyle w:val="Normal"/>
        <w:rPr/>
      </w:pPr>
      <w:r>
        <w:rPr/>
      </w:r>
    </w:p>
    <w:p>
      <w:pPr>
        <w:pStyle w:val="Normal"/>
        <w:rPr/>
      </w:pPr>
      <w:r>
        <w:rPr/>
        <w:t>Under its ILA, Cascade also must plan to meet its members’ water supply needs, and develop a Water Supply Plan with at least a 20-year planning horizon.  That plan must meet all state, county, and city planning requirements under the Growth Management Act (GMA), and be coordinated with other entities and agencies, and support cooperative region-wide planning and coordination.  Each Cascade member’s water comprehensive or system plan must be consistent with any plans adopted by Cascade, and consistent with applicable requirements of the GMA and comprehensive plans.</w:t>
      </w:r>
    </w:p>
    <w:p>
      <w:pPr>
        <w:pStyle w:val="Normal"/>
        <w:rPr/>
      </w:pPr>
      <w:r>
        <w:rPr/>
      </w:r>
    </w:p>
    <w:p>
      <w:pPr>
        <w:pStyle w:val="Normal"/>
        <w:rPr>
          <w:u w:val="single"/>
        </w:rPr>
      </w:pPr>
      <w:r>
        <w:rPr>
          <w:u w:val="single"/>
        </w:rPr>
        <w:t>Regulatory Framework</w:t>
      </w:r>
    </w:p>
    <w:p>
      <w:pPr>
        <w:pStyle w:val="Normal"/>
        <w:rPr>
          <w:u w:val="single"/>
        </w:rPr>
      </w:pPr>
      <w:r>
        <w:rPr>
          <w:u w:val="single"/>
        </w:rPr>
      </w:r>
    </w:p>
    <w:p>
      <w:pPr>
        <w:pStyle w:val="Normal"/>
        <w:rPr/>
      </w:pPr>
      <w:r>
        <w:rPr/>
        <w:t>Water utilities in Washington are governed generally by statutory provisions administered by the Washington State Department of Health (DOH) or by local health jurisdictions.  Detailed regulations governing water system operations have been adopted by DOH and by the State Board of Health (SBOH).</w:t>
      </w:r>
    </w:p>
    <w:p>
      <w:pPr>
        <w:pStyle w:val="Normal"/>
        <w:rPr/>
      </w:pPr>
      <w:r>
        <w:rPr/>
      </w:r>
    </w:p>
    <w:p>
      <w:pPr>
        <w:pStyle w:val="Normal"/>
        <w:rPr/>
      </w:pPr>
      <w:r>
        <w:rPr/>
        <w:t>Public water system regulations are generally divided into two categories corresponding to the size of the system, and whether it falls within the jurisdictional threshold for regulation under the federal Safe Drinking Water Act (SDWA).  In Washington, the two categories of systems are (1)  “Group A” systems--subject to the federal SDWA--which have 15 or more connections, or regularly serve 25 or more people, and (2) “Group B” systems, which have two to 14 connections, and are not subject to federal regulation.  Only Group A water systems have substantial water supply planning requirements under Washington Administrative Code (WAC) 246-290-100, which DOH administers.</w:t>
      </w:r>
    </w:p>
    <w:p>
      <w:pPr>
        <w:pStyle w:val="Normal"/>
        <w:rPr/>
      </w:pPr>
      <w:r>
        <w:rPr/>
      </w:r>
    </w:p>
    <w:p>
      <w:pPr>
        <w:pStyle w:val="Normal"/>
        <w:rPr/>
      </w:pPr>
      <w:r>
        <w:rPr/>
        <w:t>As an entity supplying only wholesale water to its members, and not having any retail customers, Cascade is somewhat anomalous as a public water system.  There are no state regulations applicable specifically to wholesale-only water utilities.  In August, 2004, DOH outlined the long-term planning requirements it expected Cascade to meet.  They were based on the Group A water system requirements in WAC 246-290-100, excluding requirements generally related to the operation of distribution systems (e.g., distribution system water quality monitoring) and to relationships with retail customers (e.g., provision of annual Consumer Confidence Reports).  In general, DOH informed Cascade that it expected Cascade to develop a plan that addressed long-term demand and supply for its members for the planning horizons--six-year and twenty-year--for which Group A public water systems are required to plan, and to provide associated elements for its plan (e.g., system analysis, description of capital facilities plans, financing program, operation and maintenance, source protection).  Cascade’s TSP is intended to comply with relevant planning requirements for Group A water systems, including those that Cascade is performing on behalf of its members, all of whom are Group A water systems.</w:t>
      </w:r>
    </w:p>
    <w:p>
      <w:pPr>
        <w:pStyle w:val="Normal"/>
        <w:rPr/>
      </w:pPr>
      <w:r>
        <w:rPr/>
      </w:r>
    </w:p>
    <w:p>
      <w:pPr>
        <w:pStyle w:val="Normal"/>
        <w:rPr/>
      </w:pPr>
      <w:r>
        <w:rPr/>
        <w:t>Cascade and its eight member utilities operate within the geographic areas covered by three of the four Coordinated Water Supply Plans (CWSPs) that have been developed for King County under the Public Water System Coordination Act (Coordination Act).  The affected CWSPs are those for East King County, South King County, and Skyway.  State law requires that new and revised individual water system plans within CWSP areas be consistent with the CWSPs.  The current versions of the three CWSPs predate the existence of Cascade, do not identify Cascade as an organization, do not identify Lake Tapps as a future shared regional source of supply, and do not include all the specific facilities that Cascade has identified which may be necessary to deliver water to its members.  DOH rules require that these plans be reviewed and updated every five years, and all three are well past this deadline.  In 1995, the Legislature also added new requirements for such plans, which have not been addressed in updated versions.  King County Code requires that individual water system plans be consistent with relevant CWSPs.  In order to address this (and other) planning needs, Cascade entered into a Memorandum of Understanding (MOU) with King County in February, 2005, that committed to a planning process that would include revision and updating of CWSPs necessary to meet the requirements of state law (see “Memorandum of Understanding with King County” below).</w:t>
      </w:r>
    </w:p>
    <w:p>
      <w:pPr>
        <w:pStyle w:val="Normal"/>
        <w:rPr/>
      </w:pPr>
      <w:r>
        <w:rPr/>
      </w:r>
    </w:p>
    <w:p>
      <w:pPr>
        <w:pStyle w:val="Normal"/>
        <w:rPr/>
      </w:pPr>
      <w:r>
        <w:rPr/>
        <w:t>Under King County Code chapter 13.24, there are different planning requirements and processes for plans developed by Group A and Group B systems.  For instance, in general, plans developed by Group B water systems are not required to be submitted to the King County Council for review and approval.  Group A systems, which are defined in the King County Code as being water systems with 15 or more service connections, regardless of the number of people served, or a system serving an average of 25 or more people per day for 60 or more days within a calendar year, regardless of the number of service connections, generally are required to submit comprehensive plans for approval.  On December 14, 2005, DOH provided formal comments to Cascade, and the conditions under which it would approve the TSP.  See “Status of Cascade TSP” on page 9.  In order to address the issue of timing for completion of this CWSP work, which the DOH letter does not address, the King County ordinance would require the updates or new plans to be done within two years of approval of the TSP.</w:t>
      </w:r>
    </w:p>
    <w:p>
      <w:pPr>
        <w:pStyle w:val="Normal"/>
        <w:rPr/>
      </w:pPr>
      <w:r>
        <w:rPr/>
      </w:r>
    </w:p>
    <w:p>
      <w:pPr>
        <w:pStyle w:val="Normal"/>
        <w:rPr>
          <w:u w:val="single"/>
        </w:rPr>
      </w:pPr>
      <w:r>
        <w:rPr>
          <w:u w:val="single"/>
        </w:rPr>
        <w:t>Planning Data and Demand Forecast</w:t>
      </w:r>
    </w:p>
    <w:p>
      <w:pPr>
        <w:pStyle w:val="Normal"/>
        <w:rPr>
          <w:u w:val="single"/>
        </w:rPr>
      </w:pPr>
      <w:r>
        <w:rPr>
          <w:u w:val="single"/>
        </w:rPr>
      </w:r>
    </w:p>
    <w:p>
      <w:pPr>
        <w:pStyle w:val="Normal"/>
        <w:rPr/>
      </w:pPr>
      <w:r>
        <w:rPr/>
        <w:t>The Cascade TSP includes two demand forecasts: a composite (aggregated) forecast developed from the rates of growth included in the water system plans of each of its members, and a separate “financial” forecast using a lower forecasted rate of growth.  Both forecasts include projected savings from the water conservation programs of its members.</w:t>
      </w:r>
    </w:p>
    <w:p>
      <w:pPr>
        <w:pStyle w:val="Normal"/>
        <w:rPr/>
      </w:pPr>
      <w:r>
        <w:rPr/>
      </w:r>
    </w:p>
    <w:p>
      <w:pPr>
        <w:pStyle w:val="Normal"/>
        <w:rPr/>
      </w:pPr>
      <w:r>
        <w:rPr/>
        <w:t>The composite forecast generated a prediction of growth in average day demand from 40.9 million gallons per day (mgd) in 2004 to 61.1 mgd in 2023, and to 74.6 mgd in 2050.  The same composite forecast predicted an increase in maximum day demand from 86.3 mgd in 2004 to 134.3 mgd in 2023, and 163.0 mgd in 2050.</w:t>
      </w:r>
    </w:p>
    <w:p>
      <w:pPr>
        <w:pStyle w:val="Normal"/>
        <w:rPr/>
      </w:pPr>
      <w:r>
        <w:rPr/>
      </w:r>
    </w:p>
    <w:p>
      <w:pPr>
        <w:pStyle w:val="Normal"/>
        <w:rPr/>
      </w:pPr>
      <w:r>
        <w:rPr/>
        <w:t>The “financial” forecast predicts average day demand increasing to 55.5 mgd in 2023 and to 67.9 mgd in 2050, and maximum day demand growing to 119.6 mgd in 2023 and to 146.3 mgd in 2050.</w:t>
      </w:r>
    </w:p>
    <w:p>
      <w:pPr>
        <w:pStyle w:val="Normal"/>
        <w:rPr>
          <w:u w:val="single"/>
        </w:rPr>
      </w:pPr>
      <w:r>
        <w:rPr>
          <w:u w:val="single"/>
        </w:rPr>
      </w:r>
    </w:p>
    <w:p>
      <w:pPr>
        <w:pStyle w:val="Normal"/>
        <w:rPr/>
      </w:pPr>
      <w:r>
        <w:rPr/>
        <w:t>The planning data, at least through 2023, are consistent with population forecasts developed by the Puget Sound Regional Council (PSRC).  The demand forecasts are based on the current, adopted water system plans of individual Cascade members or on recently updated forecasts developed by Cascade members that are currently updating their water system plans.  Within the next year, King County should be receiving, reviewing, and approving updated water system plans for most members of Cascade.  Cascade intends to update or amend its TSP earlier than the usual six-year update schedule required by DOH under WAC 246-290-100, in order to capture the updated content of its individual members’ plans.  Cascade has also stated its intention to pursue a water system planning schedule for its individual members, and for Cascade itself, that will minimize lag times and inconsistencies between those planning processes.</w:t>
      </w:r>
    </w:p>
    <w:p>
      <w:pPr>
        <w:pStyle w:val="Normal"/>
        <w:rPr/>
      </w:pPr>
      <w:r>
        <w:rPr/>
      </w:r>
    </w:p>
    <w:p>
      <w:pPr>
        <w:pStyle w:val="Normal"/>
        <w:rPr>
          <w:u w:val="single"/>
        </w:rPr>
      </w:pPr>
      <w:r>
        <w:rPr>
          <w:u w:val="single"/>
        </w:rPr>
        <w:t>Water Supplies</w:t>
      </w:r>
    </w:p>
    <w:p>
      <w:pPr>
        <w:pStyle w:val="Normal"/>
        <w:rPr>
          <w:u w:val="single"/>
        </w:rPr>
      </w:pPr>
      <w:r>
        <w:rPr>
          <w:u w:val="single"/>
        </w:rPr>
      </w:r>
    </w:p>
    <w:p>
      <w:pPr>
        <w:pStyle w:val="Normal"/>
        <w:rPr/>
      </w:pPr>
      <w:r>
        <w:rPr/>
        <w:t>Under the interlocal agreement between its members, Cascade is obligated to meet future water supply needs of all its members, and is planning to acquire sources to meet those needs.  The interlocal agreement also specifies that any failure by Cascade to meet the full need of all its members will trigger a sharing of the shortage between all the members.  Individual members may also help meet the needs of other members by sharing their own independent sources if Cascade’s sources are not adequate.</w:t>
      </w:r>
    </w:p>
    <w:p>
      <w:pPr>
        <w:pStyle w:val="Normal"/>
        <w:rPr/>
      </w:pPr>
      <w:r>
        <w:rPr/>
      </w:r>
    </w:p>
    <w:p>
      <w:pPr>
        <w:pStyle w:val="Normal"/>
        <w:rPr/>
      </w:pPr>
      <w:r>
        <w:rPr/>
        <w:t>Through 2023, Cascade intends to meet its members’ needs with a combination of existing and new sources, water conservation, and development of reclaimed water.  It has completed agreements with both SPU and TPU for water supplies from their systems.  The SPU contract is for a block of water of 30.3 mgd, which declines by 5 mgd in 2024 and by an additional 5 mgd roughly every five years thereafter, with Cascade having the ability to retain a permanent block of 5.3 mgd from 2045 and thereafter.  The TPU contract provides for 15 mgd of water from 2010 through 2025, and a permanent block of 4 mgd thereafter.  From 2024 and beyond, Cascade intends to rely principally on the new, projected 65 mgd supply from the Lake Tapps Water Supply Project.</w:t>
      </w:r>
    </w:p>
    <w:p>
      <w:pPr>
        <w:pStyle w:val="Normal"/>
        <w:rPr/>
      </w:pPr>
      <w:r>
        <w:rPr/>
      </w:r>
    </w:p>
    <w:p>
      <w:pPr>
        <w:pStyle w:val="Normal"/>
        <w:rPr/>
      </w:pPr>
      <w:r>
        <w:rPr/>
        <w:t>According to Cascade’s own figures, there is a risk of a supply shortfall in the 2008-2010 period (before the initial block of TPU water comes on line), and at around 2025 (when Lake Tapps water is projected to come on line).  The TSP proposes to address the near-term risk through a combination of strategies that could include increased conservation, increased use of reclaimed water, wheeling of water by individual members (e.g., Covington’s portion of the TPU Second Supply water), purchase of additional water from SPU, and curtailment of water use during peak periods.  Pursuant to the conditions imposed by DOH on approval of the TSP, each Cascade member must accept, within its individual water system plan, the risks and strategies outlined in the relevant portions of the TSP.</w:t>
      </w:r>
    </w:p>
    <w:p>
      <w:pPr>
        <w:pStyle w:val="Normal"/>
        <w:rPr/>
      </w:pPr>
      <w:r>
        <w:rPr/>
      </w:r>
    </w:p>
    <w:p>
      <w:pPr>
        <w:pStyle w:val="Normal"/>
        <w:rPr>
          <w:u w:val="single"/>
        </w:rPr>
      </w:pPr>
      <w:r>
        <w:rPr>
          <w:u w:val="single"/>
        </w:rPr>
        <w:t>Capital Facilities and Financial Program</w:t>
      </w:r>
    </w:p>
    <w:p>
      <w:pPr>
        <w:pStyle w:val="Normal"/>
        <w:rPr>
          <w:u w:val="single"/>
        </w:rPr>
      </w:pPr>
      <w:r>
        <w:rPr>
          <w:u w:val="single"/>
        </w:rPr>
      </w:r>
    </w:p>
    <w:p>
      <w:pPr>
        <w:pStyle w:val="Normal"/>
        <w:rPr/>
      </w:pPr>
      <w:r>
        <w:rPr/>
        <w:t>As a wholesale water supplier, Cascade does not own or operate facilities for delivering water to retail customers.  The only facility it currently owns is the recently-completed intertie between Bellevue and Issaquah, which is operated by Issaquah.  However, it anticipates major capital investments over the next 20 years to deliver water from (1) the TPU Second Supply pipeline to Cascade members by 2008, and (2) from the Lake Tapps Water Supply Project to Cascade members by 2024.  The TSP anticipates total capital expenditures by 2024 of between $402 million and $481 million for the facilities (including transmission lines, booster pumps, and treatment plants).  The range has to do with different potential alignments and routes, and different sizes and combination of pipes that are now being evaluated by Cascade for bringing these two major sources of supply to its members.</w:t>
      </w:r>
    </w:p>
    <w:p>
      <w:pPr>
        <w:pStyle w:val="Normal"/>
        <w:rPr/>
      </w:pPr>
      <w:r>
        <w:rPr/>
      </w:r>
    </w:p>
    <w:p>
      <w:pPr>
        <w:pStyle w:val="Normal"/>
        <w:rPr/>
      </w:pPr>
      <w:r>
        <w:rPr/>
        <w:t>For the initial six years covered by the TSP, Cascade anticipates capital expenditures of between $196.6 million and $241 million, depending on decisions made relative to alternative pipeline routes and sizes.  Cascade anticipates paying for these capital facilities through a combination of state/federal grants and loans, revenue bonds, member charges, and regional capital facilities charges.</w:t>
      </w:r>
    </w:p>
    <w:p>
      <w:pPr>
        <w:pStyle w:val="Normal"/>
        <w:rPr/>
      </w:pPr>
      <w:r>
        <w:rPr/>
      </w:r>
    </w:p>
    <w:p>
      <w:pPr>
        <w:pStyle w:val="Normal"/>
        <w:rPr/>
      </w:pPr>
      <w:r>
        <w:rPr/>
        <w:t>Cascade’s rate structure for its members focuses on demand shares, a statistic based on peak season demand by each of its members.  Between 2004 and 2024, the cost to members will range from just under $400,000 per peak season mgd in 2004 to nearly $1.4 million per peak season mgd in 2024.</w:t>
      </w:r>
    </w:p>
    <w:p>
      <w:pPr>
        <w:pStyle w:val="Normal"/>
        <w:rPr/>
      </w:pPr>
      <w:r>
        <w:rPr/>
      </w:r>
    </w:p>
    <w:p>
      <w:pPr>
        <w:pStyle w:val="Normal"/>
        <w:rPr>
          <w:u w:val="single"/>
        </w:rPr>
      </w:pPr>
      <w:r>
        <w:rPr>
          <w:u w:val="single"/>
        </w:rPr>
        <w:t>Water Conservation</w:t>
      </w:r>
    </w:p>
    <w:p>
      <w:pPr>
        <w:pStyle w:val="Normal"/>
        <w:rPr>
          <w:u w:val="single"/>
        </w:rPr>
      </w:pPr>
      <w:r>
        <w:rPr>
          <w:u w:val="single"/>
        </w:rPr>
      </w:r>
    </w:p>
    <w:p>
      <w:pPr>
        <w:pStyle w:val="Normal"/>
        <w:rPr>
          <w:b/>
          <w:b/>
        </w:rPr>
      </w:pPr>
      <w:r>
        <w:rPr/>
        <w:t>Cascade has developed a regional water conservation program to supplement and support individual conservation programs of its members.  In 2005 it completed a Conservation Potential Assessment in 2005 that identified a range of conservation measures that may be cost-effective and implementable both in the near-term and long-term.  Cascade and its members are now pursuing development of conservation goals and a conservation strategy based on this Assessment.</w:t>
      </w:r>
    </w:p>
    <w:p>
      <w:pPr>
        <w:pStyle w:val="Normal"/>
        <w:rPr>
          <w:b/>
          <w:b/>
        </w:rPr>
      </w:pPr>
      <w:r>
        <w:rPr>
          <w:b/>
        </w:rPr>
      </w:r>
    </w:p>
    <w:p>
      <w:pPr>
        <w:pStyle w:val="Normal"/>
        <w:rPr/>
      </w:pPr>
      <w:r>
        <w:rPr/>
        <w:t>Cascade anticipates conserving, through both the regional program and the programs of its individual members, 2.1 mgd average day demand by 2009.  These savings are incorporated into the demand forecast in the TSP.</w:t>
      </w:r>
    </w:p>
    <w:p>
      <w:pPr>
        <w:pStyle w:val="Normal"/>
        <w:rPr/>
      </w:pPr>
      <w:r>
        <w:rPr/>
      </w:r>
    </w:p>
    <w:p>
      <w:pPr>
        <w:pStyle w:val="Normal"/>
        <w:rPr/>
      </w:pPr>
      <w:r>
        <w:rPr/>
        <w:t>Individual water utility members of Cascade will be required to develop new water use efficiency plans as a result of the Municipal Water Law enacted by the Washington State Legislature in 2003.  DOH recently announced that it anticipates completing its water use efficiency rulemaking by the end of 2006--a year after adoption was called for in the 2003 legislation.  Certain minimum elements will be required for each utility--such as a maximum 10 percent “leakage” rate for the system, and mandatory service meters (within 10 years) for all service connections.  Per the legislation, all utilities (including those within Cascade) will be required to develop a conservation “goal,” and develop a plan to meet that goal by selecting from a menu of cost-effective measures to achieve the goal.  Failure to meet that goal will require a utility to reevaluate the goal and the program developed by the utility to meet it.</w:t>
      </w:r>
    </w:p>
    <w:p>
      <w:pPr>
        <w:pStyle w:val="Normal"/>
        <w:rPr/>
      </w:pPr>
      <w:r>
        <w:rPr/>
      </w:r>
    </w:p>
    <w:p>
      <w:pPr>
        <w:pStyle w:val="Normal"/>
        <w:rPr/>
      </w:pPr>
      <w:r>
        <w:rPr/>
        <w:t>Cascade has begun updating its conservation program in 2006 to reflect both the Conservation Potential Assessment and the anticipated requirements of the DOH rules.</w:t>
      </w:r>
    </w:p>
    <w:p>
      <w:pPr>
        <w:pStyle w:val="Normal"/>
        <w:rPr/>
      </w:pPr>
      <w:r>
        <w:rPr/>
      </w:r>
    </w:p>
    <w:p>
      <w:pPr>
        <w:pStyle w:val="Normal"/>
        <w:rPr>
          <w:u w:val="single"/>
        </w:rPr>
      </w:pPr>
      <w:r>
        <w:rPr>
          <w:u w:val="single"/>
        </w:rPr>
        <w:t>Reclaimed Water</w:t>
      </w:r>
    </w:p>
    <w:p>
      <w:pPr>
        <w:pStyle w:val="Normal"/>
        <w:rPr>
          <w:u w:val="single"/>
        </w:rPr>
      </w:pPr>
      <w:r>
        <w:rPr>
          <w:u w:val="single"/>
        </w:rPr>
      </w:r>
    </w:p>
    <w:p>
      <w:pPr>
        <w:pStyle w:val="Normal"/>
        <w:rPr/>
      </w:pPr>
      <w:r>
        <w:rPr/>
        <w:t>The Municipal Water Law of 2003 requires public water systems with 1000 or more connections to include within their water system plans identification of opportunities for developing reclaimed water.  Since 1997, state law (RCW 90.46.120) has mandated that reclaimed water uses that are intended to augment or replace, or to serve as the basis for developing additional, potable water supplies, be included in the development of regional water supply plans.</w:t>
      </w:r>
    </w:p>
    <w:p>
      <w:pPr>
        <w:pStyle w:val="Header"/>
        <w:tabs>
          <w:tab w:val="clear" w:pos="4320"/>
          <w:tab w:val="clear" w:pos="8640"/>
        </w:tabs>
        <w:rPr/>
      </w:pPr>
      <w:r>
        <w:rPr/>
      </w:r>
    </w:p>
    <w:p>
      <w:pPr>
        <w:pStyle w:val="Normal"/>
        <w:rPr/>
      </w:pPr>
      <w:r>
        <w:rPr/>
        <w:t>Cascade has expressed an interest in reclaimed water as a source of supply, particularly to meet peak day demands of its members.  The TSP includes an assessment of opportunities for each of the eight members of Cascade.  Some of those members (e.g., Tukwila and Skyway) are ideally situated to take advantage of existing production of reclaimed water from the South Treatment plant in Renton; in fact, Tukwila already uses reclaimed water from the Renton plant, and has indicated an interest in expanding that use.  Other members may be able to take advantage of the planned Brightwater reclaimed water “backbone,” which the King County Council has approved as part of the capital plan for Brightwater.  The “backbone” will deliver reclaimed water from the Brightwater plant in Woodinville south through the Sammamish Valley at about the same time the Brightwater plant comes on line in 2011.  The “backbone” will make reclaimed water a more feasible source of supply to some Cascade members, including Redmond, Kirkland, and Bellevue.  King County is developing letters of intent with all potential customers of the reclaimed water facilities at Brightwater, and is discussing those opportunities with one or more Cascade members.  The plan is to ultimately enter into contracts for delivery of that water, similar to the ones that King County already has with the Willows Run Golf Course (for future reclaimed water from Brightwater) and the City of Tukwila (for current water deliveries from the Renton plant).</w:t>
      </w:r>
    </w:p>
    <w:p>
      <w:pPr>
        <w:pStyle w:val="Normal"/>
        <w:rPr/>
      </w:pPr>
      <w:r>
        <w:rPr/>
      </w:r>
    </w:p>
    <w:p>
      <w:pPr>
        <w:pStyle w:val="Normal"/>
        <w:rPr/>
      </w:pPr>
      <w:r>
        <w:rPr/>
        <w:t>As part of the regional water supply plan for King County, King County is leading the development of a feasibility study on opportunities for expanded use of reclaimed water throughout the County through a variety of means.  These opportunities will include the use of stand-alone “satellite” plants that can use the regional wastewater system’s existing pipes and pump stations as sources of water, treat the water to reclaimed water standards, and make it available to nearby customers.  Covington Water District, as a Cascade member, has expressed interest in this option for delivery of nonpotable water to existing or potential customers within its service area.  This will likely lead to letters of intent, and then formal contracts, for the provision of water within these utilities’ service areas.</w:t>
      </w:r>
    </w:p>
    <w:p>
      <w:pPr>
        <w:pStyle w:val="Normal"/>
        <w:rPr/>
      </w:pPr>
      <w:r>
        <w:rPr/>
      </w:r>
    </w:p>
    <w:p>
      <w:pPr>
        <w:pStyle w:val="Normal"/>
        <w:rPr/>
      </w:pPr>
      <w:r>
        <w:rPr/>
        <w:t>The TSP identifies the potential use of 2.6 mgd of reclaimed water by Cascade members by 2023.  The plan notes that this use can increase depending on the success of King County in making reclaimed water available to its members at a cost that is attractive to them.</w:t>
      </w:r>
    </w:p>
    <w:p>
      <w:pPr>
        <w:pStyle w:val="Normal"/>
        <w:rPr/>
      </w:pPr>
      <w:r>
        <w:rPr/>
      </w:r>
    </w:p>
    <w:p>
      <w:pPr>
        <w:pStyle w:val="Normal"/>
        <w:rPr>
          <w:u w:val="single"/>
        </w:rPr>
      </w:pPr>
      <w:r>
        <w:rPr>
          <w:u w:val="single"/>
        </w:rPr>
        <w:t>Small systems and “duty to serve”</w:t>
      </w:r>
    </w:p>
    <w:p>
      <w:pPr>
        <w:pStyle w:val="Normal"/>
        <w:rPr>
          <w:u w:val="single"/>
        </w:rPr>
      </w:pPr>
      <w:r>
        <w:rPr>
          <w:u w:val="single"/>
        </w:rPr>
      </w:r>
    </w:p>
    <w:p>
      <w:pPr>
        <w:pStyle w:val="Normal"/>
        <w:rPr/>
      </w:pPr>
      <w:r>
        <w:rPr/>
        <w:t>The Municipal Water Law of 2003 includes a new statutory duty for water utilities to provide water to customers within their approved service area unless they qualify for one of four exemptions provided in the law.  King County incorporated this provision in modifications to the King County Comprehensive Plan in 2004.  Because King County is potentially the “receiver of last resort” for water systems that are failing to meet their obligation to provide safe and reliable water service to their customers, King County has a high level of interest in how water utilities plan to meet this obligation, both with regard to new customers and to customers of existing small systems that operate within the larger water utility’s service area.</w:t>
      </w:r>
    </w:p>
    <w:p>
      <w:pPr>
        <w:pStyle w:val="Normal"/>
        <w:rPr/>
      </w:pPr>
      <w:r>
        <w:rPr/>
      </w:r>
    </w:p>
    <w:p>
      <w:pPr>
        <w:pStyle w:val="Normal"/>
        <w:rPr/>
      </w:pPr>
      <w:r>
        <w:rPr/>
        <w:t>Because Cascade does not provide service directly to retail or end use customers, this requirement does not fall directly on Cascade as a water purveyor.  The TSP identifies 10 small Group A systems, and 100 Group B systems as lying within the service areas of six of the eight Cascade members—most within the service area of the Covington Water District.  The TSP recognizes the responsibility of its members to have policies and practices that will address the “duty to serve” obligation, and the necessity to work with King County on this issue.  The scope of work identified within the “Planning Framework” for a King County water supply plan (see below under “Regional Water Supply Plan”) includes small water system and Municipal Water Law implementation issues, which Cascade is expected to be participating in, either directly or through its members.</w:t>
      </w:r>
    </w:p>
    <w:p>
      <w:pPr>
        <w:pStyle w:val="Normal"/>
        <w:rPr/>
      </w:pPr>
      <w:r>
        <w:rPr/>
      </w:r>
    </w:p>
    <w:p>
      <w:pPr>
        <w:pStyle w:val="Normal"/>
        <w:rPr>
          <w:u w:val="single"/>
        </w:rPr>
      </w:pPr>
      <w:r>
        <w:rPr>
          <w:u w:val="single"/>
        </w:rPr>
        <w:t>Salmon recovery</w:t>
      </w:r>
    </w:p>
    <w:p>
      <w:pPr>
        <w:pStyle w:val="Normal"/>
        <w:rPr>
          <w:u w:val="single"/>
        </w:rPr>
      </w:pPr>
      <w:r>
        <w:rPr>
          <w:u w:val="single"/>
        </w:rPr>
      </w:r>
    </w:p>
    <w:p>
      <w:pPr>
        <w:pStyle w:val="Normal"/>
        <w:rPr/>
      </w:pPr>
      <w:r>
        <w:rPr/>
        <w:t>Cascade as an entity did not participate in the development of salmon recovery plans in the watersheds in King County, although a number of its members did.  The MOU (see below) recognizes the interests of both Cascade and King County, as well as other local governments, in meeting the objectives of those watershed-based plans. The TSP recognizes these planning efforts as part of the Puget Sound Evolutionarily Significant Unit-wide recovery strategy, and commits Cascade to tracking progress of the effort, and reviewing implications or recommendations related to either/both Cascade supplies or the supplies of individual members.</w:t>
      </w:r>
    </w:p>
    <w:p>
      <w:pPr>
        <w:pStyle w:val="Normal"/>
        <w:rPr/>
      </w:pPr>
      <w:r>
        <w:rPr/>
      </w:r>
    </w:p>
    <w:p>
      <w:pPr>
        <w:pStyle w:val="Normal"/>
        <w:rPr/>
      </w:pPr>
      <w:r>
        <w:rPr/>
        <w:t>Cascade is also leading the technical committee discussions under the Regional Water Supply planning process with regard to opportunities for source exchange to enhance fish flows in tributary streams in King County (see below discussion under “Regional Water Supply Planning” on page 9).</w:t>
      </w:r>
    </w:p>
    <w:p>
      <w:pPr>
        <w:pStyle w:val="Normal"/>
        <w:rPr/>
      </w:pPr>
      <w:r>
        <w:rPr/>
      </w:r>
    </w:p>
    <w:p>
      <w:pPr>
        <w:pStyle w:val="Normal"/>
        <w:rPr>
          <w:u w:val="single"/>
        </w:rPr>
      </w:pPr>
      <w:r>
        <w:rPr>
          <w:u w:val="single"/>
        </w:rPr>
        <w:t>Related groundwater management plans</w:t>
      </w:r>
    </w:p>
    <w:p>
      <w:pPr>
        <w:pStyle w:val="Normal"/>
        <w:rPr>
          <w:u w:val="single"/>
        </w:rPr>
      </w:pPr>
      <w:r>
        <w:rPr>
          <w:u w:val="single"/>
        </w:rPr>
      </w:r>
    </w:p>
    <w:p>
      <w:pPr>
        <w:pStyle w:val="Normal"/>
        <w:rPr/>
      </w:pPr>
      <w:r>
        <w:rPr/>
        <w:t>The Cascade TSP recognizes the need to update the relevant Coordinated Water Supply Plans, as mentioned above, in the MOU that it signed with King County in February 2005 (see below).</w:t>
      </w:r>
    </w:p>
    <w:p>
      <w:pPr>
        <w:pStyle w:val="Normal"/>
        <w:rPr/>
      </w:pPr>
      <w:r>
        <w:rPr/>
      </w:r>
    </w:p>
    <w:p>
      <w:pPr>
        <w:pStyle w:val="Normal"/>
        <w:rPr/>
      </w:pPr>
      <w:r>
        <w:rPr/>
        <w:t>The TSP also identifies the Groundwater Management Plans that have been prepared, and certified by the Washington State Department of Ecology (Ecology), for the Redmond-Bear Creek Groundwater Management Area (GWMA) and the Issaquah Creek Valley GWMA.  King County has been working with interested parties in those GWMAs for a number of years to implement provisions intended to protect groundwater quality and quantity.  Cascade members in those areas utilize groundwater sources for their own supplies, and have an interest in protecting their sources.  The King County Department of Natural Resources and Parks (DNRP) has developed interlocal agreements for both areas, in which Cascade members participate, in order to pursue this objective.  Cascade members have expressed particular concerns about the possible impacts on their sources, and on nearby fish-bearing streams, of the drilling of wells that are exempt from the state’s permitting system.</w:t>
      </w:r>
    </w:p>
    <w:p>
      <w:pPr>
        <w:pStyle w:val="Normal"/>
        <w:rPr/>
      </w:pPr>
      <w:r>
        <w:rPr/>
      </w:r>
    </w:p>
    <w:p>
      <w:pPr>
        <w:pStyle w:val="Normal"/>
        <w:rPr/>
      </w:pPr>
      <w:r>
        <w:rPr/>
        <w:t>King County will continue working with Cascade members on these issues, both through the interlocal agreements (ILA) and through the regional water supply planning process.</w:t>
      </w:r>
    </w:p>
    <w:p>
      <w:pPr>
        <w:pStyle w:val="Normal"/>
        <w:rPr/>
      </w:pPr>
      <w:r>
        <w:rPr/>
      </w:r>
    </w:p>
    <w:p>
      <w:pPr>
        <w:pStyle w:val="Normal"/>
        <w:rPr>
          <w:u w:val="single"/>
        </w:rPr>
      </w:pPr>
      <w:r>
        <w:rPr>
          <w:u w:val="single"/>
        </w:rPr>
        <w:t>Memorandum of Understanding with King County</w:t>
      </w:r>
    </w:p>
    <w:p>
      <w:pPr>
        <w:pStyle w:val="Normal"/>
        <w:rPr>
          <w:u w:val="single"/>
        </w:rPr>
      </w:pPr>
      <w:r>
        <w:rPr>
          <w:u w:val="single"/>
        </w:rPr>
      </w:r>
    </w:p>
    <w:p>
      <w:pPr>
        <w:pStyle w:val="Normal"/>
        <w:rPr/>
      </w:pPr>
      <w:r>
        <w:rPr/>
        <w:t>In February, 2005, Cascade and King County entered into a “Memorandum of Understanding on Water Resource and Supply Planning” (MOU), which is attached with this letter.  That agreement documented the intention of Cascade and King County to pursue objectives with regard to water planning that would address the interests of both King County and Cascade and its members.</w:t>
      </w:r>
    </w:p>
    <w:p>
      <w:pPr>
        <w:pStyle w:val="Normal"/>
        <w:rPr/>
      </w:pPr>
      <w:r>
        <w:rPr/>
      </w:r>
    </w:p>
    <w:p>
      <w:pPr>
        <w:pStyle w:val="Normal"/>
        <w:rPr/>
      </w:pPr>
      <w:r>
        <w:rPr/>
        <w:t>Among the other elements of the MOU, the parties stated their intent to: (1) initiate and support a process for updating and revising the CWSP’s in King County by March 31, 2005, and complete those updates by December 31, 2007, so that the entire geographic area is covered by one or more plans adopted under the Public Water System Coordination Act; and (2) develop a “Transmission and Supply Plan” for Cascade and its members, sufficient to meet the requirements of both King County and DOH (under WAC 246-290-100).  The MOU recognizes that the TSP will be reviewed by King County for compliance with requirements under the legal authority of King County, and that the ultimate approval of the substance and timing of the TSP approval rests with DOH.</w:t>
      </w:r>
    </w:p>
    <w:p>
      <w:pPr>
        <w:pStyle w:val="Normal"/>
        <w:rPr/>
      </w:pPr>
      <w:r>
        <w:rPr/>
      </w:r>
    </w:p>
    <w:p>
      <w:pPr>
        <w:pStyle w:val="Normal"/>
        <w:rPr>
          <w:u w:val="single"/>
        </w:rPr>
      </w:pPr>
      <w:r>
        <w:rPr>
          <w:u w:val="single"/>
        </w:rPr>
        <w:t>Regional Water Supply Planning</w:t>
      </w:r>
    </w:p>
    <w:p>
      <w:pPr>
        <w:pStyle w:val="Normal"/>
        <w:rPr>
          <w:u w:val="single"/>
        </w:rPr>
      </w:pPr>
      <w:r>
        <w:rPr>
          <w:u w:val="single"/>
        </w:rPr>
      </w:r>
    </w:p>
    <w:p>
      <w:pPr>
        <w:pStyle w:val="Normal"/>
        <w:rPr/>
      </w:pPr>
      <w:r>
        <w:rPr/>
        <w:t>Pursuant to the February, 2005, MOU, King County and Cascade initiated a process for the development of a Regional Water Resource &amp; Supply Plan for King County in March 2005.  Such a regional plan has been called for in the King County Comprehensive Plan since 2000 (see Policies F-233 through F-235).  The County Comprehensive Plan policies on regional planning include such elements as a public process with multiple stakeholders (including tribes), inclusion of reclaimed water among prioritized sources of supply, meeting the requirements of both the Growth Management Act and the Endangered Species Act, and state standing such that the resulting plan will be used as policy guidance by the state in making water management decisions.  A multi-stakeholder “Scoping Committee” was created for the purpose of developing a set of recommendations on scope, schedule, and budget for such a planning effort.  On October 31, 2005, the Scoping Committee agreed to a final “Planning Framework,” that was forwarded to the King County Council and the King County Executive.  In essence, the agreed to Framework includes the following:</w:t>
      </w:r>
    </w:p>
    <w:p>
      <w:pPr>
        <w:pStyle w:val="Normal"/>
        <w:rPr/>
      </w:pPr>
      <w:r>
        <w:rPr/>
      </w:r>
    </w:p>
    <w:p>
      <w:pPr>
        <w:pStyle w:val="Normal"/>
        <w:numPr>
          <w:ilvl w:val="0"/>
          <w:numId w:val="3"/>
        </w:numPr>
        <w:rPr/>
      </w:pPr>
      <w:r>
        <w:rPr/>
        <w:t>Completion of a plan by December 31, 2007;</w:t>
      </w:r>
    </w:p>
    <w:p>
      <w:pPr>
        <w:pStyle w:val="Normal"/>
        <w:rPr/>
      </w:pPr>
      <w:r>
        <w:rPr/>
      </w:r>
    </w:p>
    <w:p>
      <w:pPr>
        <w:pStyle w:val="Normal"/>
        <w:numPr>
          <w:ilvl w:val="0"/>
          <w:numId w:val="3"/>
        </w:numPr>
        <w:rPr/>
      </w:pPr>
      <w:r>
        <w:rPr/>
        <w:t>Oversight by both a six-member Executive Committee (whose members include King County, Cascade, City of Seattle, Muckleshoot Indian Tribe, City of Auburn, and the Washington State Department of Ecology), and a broad stakeholder-based Coordinating Committee with between 20 and 25 members to meet quarterly;</w:t>
      </w:r>
    </w:p>
    <w:p>
      <w:pPr>
        <w:pStyle w:val="Normal"/>
        <w:rPr/>
      </w:pPr>
      <w:r>
        <w:rPr/>
      </w:r>
    </w:p>
    <w:p>
      <w:pPr>
        <w:pStyle w:val="Normal"/>
        <w:numPr>
          <w:ilvl w:val="0"/>
          <w:numId w:val="3"/>
        </w:numPr>
        <w:rPr/>
      </w:pPr>
      <w:r>
        <w:rPr/>
        <w:t>Convening of technical committees to address eight substantive areas (regional demand forecast; supply alternatives analysis for King County; climate change analysis; reclaimed water; source exchange strategies; prioritization of tributaries to be addressed through source substitution for fish flow enhancement; small water systems strategy; and implementation of the Municipal Water Law), and develop recommendations for the Coordinating Committee generally by September 2006; and</w:t>
      </w:r>
    </w:p>
    <w:p>
      <w:pPr>
        <w:pStyle w:val="Normal"/>
        <w:rPr/>
      </w:pPr>
      <w:r>
        <w:rPr/>
      </w:r>
    </w:p>
    <w:p>
      <w:pPr>
        <w:pStyle w:val="Normal"/>
        <w:numPr>
          <w:ilvl w:val="0"/>
          <w:numId w:val="3"/>
        </w:numPr>
        <w:rPr/>
      </w:pPr>
      <w:r>
        <w:rPr/>
        <w:t>Convening of a formal process by September 2006 that will, at a minimum, include updating/revising CWSP’s to meet the needs of both Cascade and King County.</w:t>
      </w:r>
    </w:p>
    <w:p>
      <w:pPr>
        <w:pStyle w:val="Normal"/>
        <w:rPr/>
      </w:pPr>
      <w:r>
        <w:rPr/>
      </w:r>
    </w:p>
    <w:p>
      <w:pPr>
        <w:pStyle w:val="Normal"/>
        <w:rPr/>
      </w:pPr>
      <w:r>
        <w:rPr/>
        <w:t>Cascade is the lead for the technical committee on source exchange.  King County is the lead on climate change, reclaimed water, and small systems strategy.  Those committees have been meeting since early 2006. Most intend to complete their work by the end of 2006, which will move the date for convening of a formal planning process with Cascade under the Water Coordination Act to 2007, and completion likely in 2008  The results of the planning efforts of the committees should be included in the adoption of a statutorily-recognized plan to meet the regional water planning policies outlined in the King County Comprehensive Plan, as well as the planning objectives described in the MOU between King County and Cascade.</w:t>
      </w:r>
    </w:p>
    <w:p>
      <w:pPr>
        <w:pStyle w:val="Normal"/>
        <w:rPr/>
      </w:pPr>
      <w:r>
        <w:rPr/>
      </w:r>
    </w:p>
    <w:p>
      <w:pPr>
        <w:pStyle w:val="Normal"/>
        <w:rPr>
          <w:u w:val="single"/>
        </w:rPr>
      </w:pPr>
      <w:r>
        <w:rPr>
          <w:u w:val="single"/>
        </w:rPr>
        <w:t>UTRC Review and Status of Cascade TSP</w:t>
      </w:r>
    </w:p>
    <w:p>
      <w:pPr>
        <w:pStyle w:val="Normal"/>
        <w:rPr>
          <w:u w:val="single"/>
        </w:rPr>
      </w:pPr>
      <w:r>
        <w:rPr>
          <w:u w:val="single"/>
        </w:rPr>
      </w:r>
    </w:p>
    <w:p>
      <w:pPr>
        <w:pStyle w:val="Normal"/>
        <w:rPr/>
      </w:pPr>
      <w:r>
        <w:rPr/>
        <w:t>Cascade had a number of meetings and discussions with both King County and DOH in 2004 and 2005 to develop understandings on the relevant scope and process for the TSP.  Cascade submitted a draft TSP to both King County and DOH in March 2005.  The Utilities Technical Review Committee (UTRC) reviewed the draft TSP with staff from Cascade and some of its members at its June 8, 2005, meeting, and conditionally approved it, subject to satisfactory responses to issue and questions raised by the UTRC.  On July 20, 2005, a written summary of the UTRC questions and concerns was sent to Cascade for responses.  The issues and concerns of the UTRC generally included population and demand forecasts; predicted levels of water conservation; specific opportunities of Cascade members for use of reclaimed water; and the relationship between Cascade and its members with regard to meeting regulatory requirements and assuring adequate supplies.  DOH provided a separate set of written comments to Cascade on August 24, 2005.  Cascade modified the draft plan to respond to comments.  A final TSP was approved by the Cascade Board of Directors on September 28, 2005.</w:t>
      </w:r>
    </w:p>
    <w:p>
      <w:pPr>
        <w:pStyle w:val="Normal"/>
        <w:rPr/>
      </w:pPr>
      <w:r>
        <w:rPr/>
      </w:r>
    </w:p>
    <w:p>
      <w:pPr>
        <w:pStyle w:val="Normal"/>
        <w:rPr/>
      </w:pPr>
      <w:r>
        <w:rPr/>
        <w:t>King County staff met with Cascade staff and consultants on November 22, 2005, to review the comments of the UTRC, the responses to those comments from Cascade, and how those responses were reflected in the final plan adopted by the Cascade Board in September.  At that meeting, King County and Cascade agreed that Cascade would submit additional information clarifying and explaining certain information and statements in the final TSP, and that King County would condition its approval of the TSP as necessary to ensure compliance with King County plan approval requirements, including consistency with the requirements of the Coordination Act and the need to update/revise the CWSPs.  In February 2006, Cascade provided a final clarifying letter that satisfactorily addressed the remaining UTRC concerns.</w:t>
      </w:r>
    </w:p>
    <w:p>
      <w:pPr>
        <w:pStyle w:val="Normal"/>
        <w:rPr>
          <w:u w:val="single"/>
        </w:rPr>
      </w:pPr>
      <w:r>
        <w:rPr>
          <w:u w:val="single"/>
        </w:rPr>
        <w:t>Consistency with the King County Comprehensive Plan</w:t>
      </w:r>
    </w:p>
    <w:p>
      <w:pPr>
        <w:pStyle w:val="Flush1CS1"/>
        <w:tabs>
          <w:tab w:val="left" w:pos="720" w:leader="none"/>
        </w:tabs>
        <w:spacing w:before="240" w:after="0"/>
        <w:ind w:right="720" w:hanging="0"/>
        <w:rPr/>
      </w:pPr>
      <w:r>
        <w:rPr/>
        <w:t>In acting upon the TSP, the UTRC certified that the TSP met and was consistent with the following key requirements for comprehensive water system plans: (a) the infrastructure and proposed water service to the service areas of the Cascade members were consistent with adopted land use plans and development regulations for King County [K.C.C. 13.24.010; K.C. Comprehensive Plan Policy F-240]; (b) the Cascade members had the ability and intention to meet their duty to serve within their entire utility area [K.C.C. 13.24.010]; (c) the provisions of the TSP met the regulatory and planning requirements of DOH [K.C.C. 13.24.010]; (d) identifying opportunities for reclaimed water by the Cascade members, and a strategy for pursuing them [K.C.C. 13.24.010]; (e) addressing other relevant planning processes, including salmon recovery, groundwater management, and Endangered Species Act compliance [K.C.C. 13.24.060; K.C. Comprehensive Plan Policy F-240]; (f) commitment to engage in regional water supply planning [K.C. Comprehensive Plan Policies F-233 through F-235]; (g) using utility system interties for effective water management [K.C. Comprehensive Plan Policy F-236]; and (h) including a Cascade-wide strategy for a strong water conservation program, built on a conservation potential assessment [K.C. Comprehensive Plan Policy F-239].</w:t>
      </w:r>
    </w:p>
    <w:p>
      <w:pPr>
        <w:pStyle w:val="Normal"/>
        <w:rPr/>
      </w:pPr>
      <w:r>
        <w:rPr/>
      </w:r>
    </w:p>
    <w:p>
      <w:pPr>
        <w:pStyle w:val="Heading1"/>
        <w:rPr/>
      </w:pPr>
      <w:r>
        <w:rPr/>
        <w:t>Washington Department of Health Regulations and Conditions of Approval</w:t>
      </w:r>
    </w:p>
    <w:p>
      <w:pPr>
        <w:pStyle w:val="Normal"/>
        <w:rPr/>
      </w:pPr>
      <w:r>
        <w:rPr/>
      </w:r>
    </w:p>
    <w:p>
      <w:pPr>
        <w:pStyle w:val="Normal"/>
        <w:rPr/>
      </w:pPr>
      <w:r>
        <w:rPr/>
        <w:t>On December 14, 2005, DOH sent to Cascade its observations and comments on the final TSP, which Cascade had to address prior to receiving DOH approval of the TSP.  Those include:</w:t>
      </w:r>
    </w:p>
    <w:p>
      <w:pPr>
        <w:pStyle w:val="Normal"/>
        <w:rPr/>
      </w:pPr>
      <w:r>
        <w:rPr/>
      </w:r>
    </w:p>
    <w:p>
      <w:pPr>
        <w:pStyle w:val="Normal"/>
        <w:numPr>
          <w:ilvl w:val="0"/>
          <w:numId w:val="2"/>
        </w:numPr>
        <w:tabs>
          <w:tab w:val="clear" w:pos="720"/>
        </w:tabs>
        <w:ind w:left="360" w:hanging="360"/>
        <w:rPr/>
      </w:pPr>
      <w:r>
        <w:rPr/>
        <w:t>A copy of the King County ordinance approving the TSP in accordance with the King County/Cascade MOU;</w:t>
      </w:r>
    </w:p>
    <w:p>
      <w:pPr>
        <w:pStyle w:val="Normal"/>
        <w:numPr>
          <w:ilvl w:val="0"/>
          <w:numId w:val="2"/>
        </w:numPr>
        <w:tabs>
          <w:tab w:val="clear" w:pos="720"/>
        </w:tabs>
        <w:ind w:left="360" w:hanging="360"/>
        <w:rPr/>
      </w:pPr>
      <w:r>
        <w:rPr/>
        <w:t>A commitment from every Cascade member to include Appendices I and K, relative to addressing potential water shortages among Cascade members until the new Tacoma supply comes on line, within their individual water system plans; and</w:t>
      </w:r>
    </w:p>
    <w:p>
      <w:pPr>
        <w:pStyle w:val="Normal"/>
        <w:numPr>
          <w:ilvl w:val="0"/>
          <w:numId w:val="2"/>
        </w:numPr>
        <w:tabs>
          <w:tab w:val="clear" w:pos="720"/>
        </w:tabs>
        <w:ind w:left="360" w:hanging="360"/>
        <w:rPr/>
      </w:pPr>
      <w:r>
        <w:rPr/>
        <w:t>An acknowledgement from Cascade that all local governments affected by Cascade members’ individual water system plans will have an opportunity to review the TSP and make a determination of adequacy and consistency with growth management prior to DOH taking action on the individual water system plan.</w:t>
      </w:r>
    </w:p>
    <w:p>
      <w:pPr>
        <w:pStyle w:val="Normal"/>
        <w:rPr/>
      </w:pPr>
      <w:r>
        <w:rPr/>
      </w:r>
    </w:p>
    <w:p>
      <w:pPr>
        <w:pStyle w:val="Normal"/>
        <w:rPr/>
      </w:pPr>
      <w:r>
        <w:rPr/>
        <w:t>Because of questions and ambiguities that had been raised as to the TSP, its binding nature on Cascade members, and the relationship of the TSP to requirements under the Coordination Act, DOH hosted a meeting in April 2006 with King County and Cascade to address the issues.  King County prepared a summary of the positions taken by DOH, which were confirmed by letter from DOH in July, 2006.  DOH has informed DNRP that Cascade, by letter to DOH, has met the latter two of the three conditions above, leaving only the approval by King County as the final condition to be met prior to DOH approval of the TSP.</w:t>
      </w:r>
    </w:p>
    <w:p>
      <w:pPr>
        <w:pStyle w:val="Normal"/>
        <w:rPr/>
      </w:pPr>
      <w:r>
        <w:rPr/>
      </w:r>
    </w:p>
    <w:p>
      <w:pPr>
        <w:pStyle w:val="Normal"/>
        <w:rPr/>
      </w:pPr>
      <w:r>
        <w:rPr/>
      </w:r>
    </w:p>
    <w:p>
      <w:pPr>
        <w:pStyle w:val="Normal"/>
        <w:rPr/>
      </w:pPr>
      <w:r>
        <w:rPr/>
      </w:r>
    </w:p>
    <w:p>
      <w:pPr>
        <w:pStyle w:val="Normal"/>
        <w:rPr>
          <w:u w:val="single"/>
        </w:rPr>
      </w:pPr>
      <w:r>
        <w:rPr>
          <w:u w:val="single"/>
        </w:rPr>
        <w:t>Compliance with SEPA and the Coordination Act</w:t>
      </w:r>
    </w:p>
    <w:p>
      <w:pPr>
        <w:pStyle w:val="Normal"/>
        <w:rPr>
          <w:u w:val="single"/>
        </w:rPr>
      </w:pPr>
      <w:r>
        <w:rPr>
          <w:u w:val="single"/>
        </w:rPr>
      </w:r>
    </w:p>
    <w:p>
      <w:pPr>
        <w:pStyle w:val="Normal"/>
        <w:rPr/>
      </w:pPr>
      <w:r>
        <w:rPr/>
        <w:t>On March 30, 2005, the General Manager of Cascade made a threshold determination of nonsignificance under the State Environmental Policy Act (SEPA) with regard to the draft TSP.  The time for appealing that determination of nonsignificance has since expired, though the Muckleshoot Indian Tribe and the City of Auburn, as noted below, have contested that determination within the allowable appeal period.  On September 28, 2005, as part of the resolution adopting the final TSP, the Cascade Board of Directors stated that further project or non-project actions taken by the Board with respect to implementation of the TSP shall be subject to environmental review as provided by SEPA.</w:t>
      </w:r>
    </w:p>
    <w:p>
      <w:pPr>
        <w:pStyle w:val="Flush1CS1"/>
        <w:tabs>
          <w:tab w:val="left" w:pos="720" w:leader="none"/>
        </w:tabs>
        <w:spacing w:before="240" w:after="0"/>
        <w:ind w:right="720" w:hanging="0"/>
        <w:rPr/>
      </w:pPr>
      <w:r>
        <w:rPr/>
        <w:t>The Muckleshoot Indian Tribe and the City of Auburn filed an action in Superior Court in early November 2005 against Cascade and its members, alleging that the final TSP fails to comply with the Coordination Act and SEPA.  King County is not named as a party in that litigation.  As to the SEPA issue, the time for appealing the SEPA determination has expired, and it is up to the court to decide whether adequate SEPA analysis was performed in the course of developing this plan.  As to the Coordination Act issues, the Department of Natural Resources and Parks believes that these issues should and will be addressed prior to any update of the TSP.  The King County Code requires individual plans be consistent with the Water Coordination Act [K.C.C. 13.24.060].  In the February 2005 MOU with King County, Cascade stated its support for initiation of planning under the Coordination Act, and its support and willingness to participate in a process for updating the Coordinated Water System Plans, in order to facilitate approval of its TSP.  Initiation of planning under the Coordination Act, and completion of a new plan or updated plans within two years and prior to approval of Lake Tapps as a new source of supply, will meet this requirement and the requirement of the King County Code.  In order to ensure that the requirements of the Coordination Act are met, the proposed ordinance would condition the approval of the TSP on Cascade’s continued participation in the regional planning  process; would require CWSP updates (or a new CWSP for Cascade members only) by Cascade and its members within two years of approval of the TSP; and would expressly limit the TSP approval to exclude Lake Tapps or other new sources of drinking water supply, and any facilities associated with Lake Tapps.  Because of questions that have been raised regarding the ability of Cascade to obligate its members to participate in the CWSP process, the ordinance includes two separate and alternative certifications that will allow either (1) Cascade to certify that it has the ability to, and will, participate in the CWSP planning process on behalf of itself and its members, or (2) the individual members of Cascade to certify that they will participate in a CWSP planning process.  The certification must be provided within six months of the approval of the TSP, and the plan must be completed within two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commendation</w:t>
      </w:r>
    </w:p>
    <w:p>
      <w:pPr>
        <w:pStyle w:val="Normal"/>
        <w:rPr>
          <w:u w:val="single"/>
        </w:rPr>
      </w:pPr>
      <w:r>
        <w:rPr>
          <w:u w:val="single"/>
        </w:rPr>
      </w:r>
    </w:p>
    <w:p>
      <w:pPr>
        <w:pStyle w:val="Normal"/>
        <w:rPr/>
      </w:pPr>
      <w:r>
        <w:rPr/>
        <w:t>I recommend that the King County Council adopt the enclosed ordinance, approving the Cascade Transmission and Supply Plan, subject to the condition that Cascade continue its participation in the process for development of a regional water resources and supply plan as outlined in the February 2005 MOU with King County, and that Cascade and its members participate with King County and other parties in completing revisions/updates to Coordinated Water Supply Plans--or development of a new, Cascade-only CWSP--within two years of the approval of the TSP.  The ordinance would also expressly exclude from this approval any approval of the proposed Lake Tapps source of supply or other new source of drinking water supply, and preclude the granting of any King County franchises or rights of way for Lake Tapps or other new source of drinking water supply until Coordination Act requirements are met.  Individual Cascade members would also be obligated to provide updates and amendments to their individual water supply plans in accordance with the requirements of the King County Code, including those addressing and incorporating any update of the TSP that included the use of Lake Tapps or other new source of drinking water supply as a source of supply.  If you have any questions about the Cascade TSP, please feel free to contact Pam Bissonnette, Director of the Department of Natural Resources and Parks, at 206-296-6500, or Dave Monthie, Acting Chair of the Utilities Technical Review Committee, at 206-296-3782.</w:t>
      </w:r>
    </w:p>
    <w:p>
      <w:pPr>
        <w:pStyle w:val="Normal"/>
        <w:rPr/>
      </w:pPr>
      <w:r>
        <w:rPr/>
      </w:r>
    </w:p>
    <w:p>
      <w:pPr>
        <w:pStyle w:val="Normal"/>
        <w:rPr/>
      </w:pPr>
      <w:r>
        <w:rPr/>
        <w:t>Thank you for your consideration of the ordinance.</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540"/>
        <w:rPr/>
      </w:pPr>
      <w:r>
        <w:rPr/>
        <w:t>cc:</w:t>
        <w:tab/>
        <w:t>King County Councilmembers</w:t>
      </w:r>
    </w:p>
    <w:p>
      <w:pPr>
        <w:pStyle w:val="Normal"/>
        <w:tabs>
          <w:tab w:val="clear" w:pos="720"/>
          <w:tab w:val="left" w:pos="3585" w:leader="none"/>
        </w:tabs>
        <w:ind w:left="720" w:hanging="540"/>
        <w:rPr/>
      </w:pPr>
      <w:r>
        <w:rPr/>
        <w:tab/>
        <w:t xml:space="preserve">            </w:t>
      </w:r>
      <w:r>
        <w:rPr>
          <w:u w:val="single"/>
        </w:rPr>
        <w:t>ATTN:</w:t>
      </w:r>
      <w:r>
        <w:rPr/>
        <w:t xml:space="preserve">  Ross Baker, Chief of Staff</w:t>
      </w:r>
    </w:p>
    <w:p>
      <w:pPr>
        <w:pStyle w:val="Normal"/>
        <w:tabs>
          <w:tab w:val="clear" w:pos="720"/>
          <w:tab w:val="left" w:pos="3585" w:leader="none"/>
        </w:tabs>
        <w:ind w:left="720" w:hanging="540"/>
        <w:rPr/>
      </w:pPr>
      <w:r>
        <w:rPr/>
        <w:tab/>
        <w:t xml:space="preserve">                          Shelley Sutton, Policy Staff Director</w:t>
      </w:r>
    </w:p>
    <w:p>
      <w:pPr>
        <w:pStyle w:val="Normal"/>
        <w:tabs>
          <w:tab w:val="clear" w:pos="720"/>
          <w:tab w:val="left" w:pos="3585" w:leader="none"/>
        </w:tabs>
        <w:ind w:left="720" w:hanging="540"/>
        <w:rPr/>
      </w:pPr>
      <w:r>
        <w:rPr/>
        <w:tab/>
        <w:t xml:space="preserve">                          Anne Noris, Clerk of the Council</w:t>
      </w:r>
    </w:p>
    <w:p>
      <w:pPr>
        <w:pStyle w:val="Normal"/>
        <w:tabs>
          <w:tab w:val="clear" w:pos="720"/>
          <w:tab w:val="left" w:pos="3585" w:leader="none"/>
        </w:tabs>
        <w:ind w:left="720" w:hanging="540"/>
        <w:rPr/>
      </w:pPr>
      <w:r>
        <w:rPr/>
        <w:tab/>
        <w:t xml:space="preserve">                          Rebecha Cusack, Lead Staff, Capital &amp; Operating Budget Committees</w:t>
      </w:r>
    </w:p>
    <w:p>
      <w:pPr>
        <w:pStyle w:val="Normal"/>
        <w:tabs>
          <w:tab w:val="clear" w:pos="720"/>
          <w:tab w:val="left" w:pos="3585" w:leader="none"/>
        </w:tabs>
        <w:ind w:left="720" w:hanging="540"/>
        <w:rPr/>
      </w:pPr>
      <w:r>
        <w:rPr/>
        <w:tab/>
        <w:t>Pam Bissonnette, Director, Department of Natural Resources and Parks</w:t>
      </w:r>
    </w:p>
    <w:p>
      <w:pPr>
        <w:pStyle w:val="Normal"/>
        <w:tabs>
          <w:tab w:val="clear" w:pos="720"/>
          <w:tab w:val="left" w:pos="3585" w:leader="none"/>
        </w:tabs>
        <w:ind w:left="720" w:hanging="720"/>
        <w:rPr/>
      </w:pPr>
      <w:r>
        <w:rPr/>
        <w:tab/>
        <w:t>Michael A. Gagliardo,</w:t>
      </w:r>
      <w:r>
        <w:rPr>
          <w:rFonts w:cs="Arial" w:ascii="Arial" w:hAnsi="Arial"/>
          <w:sz w:val="20"/>
          <w:szCs w:val="20"/>
        </w:rPr>
        <w:t xml:space="preserve"> </w:t>
      </w:r>
      <w:r>
        <w:rPr/>
        <w:t>General Manager,</w:t>
      </w:r>
      <w:r>
        <w:rPr>
          <w:rFonts w:cs="Arial" w:ascii="Arial" w:hAnsi="Arial"/>
          <w:sz w:val="20"/>
          <w:szCs w:val="20"/>
        </w:rPr>
        <w:t xml:space="preserve"> </w:t>
      </w:r>
      <w:r>
        <w:rPr/>
        <w:t>Cascade Water Alliance</w:t>
      </w:r>
    </w:p>
    <w:p>
      <w:pPr>
        <w:pStyle w:val="Normal"/>
        <w:tabs>
          <w:tab w:val="clear" w:pos="720"/>
          <w:tab w:val="left" w:pos="3585" w:leader="none"/>
        </w:tabs>
        <w:ind w:left="720" w:hanging="720"/>
        <w:rPr/>
      </w:pPr>
      <w:r>
        <w:rPr/>
        <w:tab/>
        <w:t>Richard Reich, Muckleshoot Indian Tribe</w:t>
      </w:r>
    </w:p>
    <w:p>
      <w:pPr>
        <w:pStyle w:val="Normal"/>
        <w:tabs>
          <w:tab w:val="clear" w:pos="720"/>
          <w:tab w:val="left" w:pos="3585" w:leader="none"/>
        </w:tabs>
        <w:ind w:left="720" w:hanging="720"/>
        <w:rPr/>
      </w:pPr>
      <w:r>
        <w:rPr/>
        <w:tab/>
        <w:t>Bob James, Washington State Department of Health</w:t>
      </w:r>
    </w:p>
    <w:p>
      <w:pPr>
        <w:pStyle w:val="Normal"/>
        <w:tabs>
          <w:tab w:val="clear" w:pos="720"/>
          <w:tab w:val="left" w:pos="3585" w:leader="none"/>
        </w:tabs>
        <w:ind w:left="720" w:hanging="540"/>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Phillips, Chair</w:t>
    </w:r>
  </w:p>
  <w:p>
    <w:pPr>
      <w:pStyle w:val="Header"/>
      <w:rPr/>
    </w:pPr>
    <w:r>
      <w:rPr/>
      <w:t>September 28,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19:00Z</dcterms:created>
  <dc:creator>monthied</dc:creator>
  <dc:description/>
  <dc:language>en-US</dc:language>
  <cp:lastModifiedBy>Allende-Foss, Angel</cp:lastModifiedBy>
  <cp:lastPrinted>2006-09-27T15:40:00Z</cp:lastPrinted>
  <dcterms:modified xsi:type="dcterms:W3CDTF">2006-09-28T17:19:00Z</dcterms:modified>
  <cp:revision>2</cp:revision>
  <dc:subject/>
  <dc:title>Draft Transmittal Letter for Cascade Water Alliance Transmission and Supply Plan</dc:title>
</cp:coreProperties>
</file>