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cil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289,9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1</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43,9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5,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7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3,47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7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5.1</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t>
      </w:r>
      <w:r>
        <w:rPr>
          <w:rFonts w:cs="Arial" w:ascii="Arial" w:hAnsi="Arial"/>
        </w:rPr>
        <w:t>Council Administration appropriation unit includes the Council’s central and administrative staff, including policy staff, legal counsel, and the Clerk of the Council. The Council Administration collectively supports the Council through development and analysis of proposed legislation, conducting special studies, handling legal and policy issues, and providing administrative and technical support</w:t>
      </w:r>
      <w:r>
        <w:rPr>
          <w:rFonts w:cs="Open Sans" w:ascii="Open Sans" w:hAnsi="Open Sans"/>
          <w:color w:val="23221F"/>
          <w:sz w:val="21"/>
          <w:szCs w:val="21"/>
          <w:shd w:fill="FFFFFF" w:val="clear"/>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Council Administration is $23.5 million, 10.3% higher than the 2023-2024 revised, annualized budget of $21.3 million.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1</Words>
  <Characters>1092</Characters>
  <CharactersWithSpaces>128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8:00Z</dcterms:created>
  <dc:creator>Kim, Andrew</dc:creator>
  <dc:description/>
  <dc:language>en-US</dc:language>
  <cp:lastModifiedBy>Paribello, Brandi</cp:lastModifiedBy>
  <dcterms:modified xsi:type="dcterms:W3CDTF">2024-09-30T2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