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0"/>
      </w:tblGrid>
      <w:tr>
        <w:trPr>
          <w:trHeight w:val="432" w:hRule="atLeast"/>
        </w:trPr>
        <w:tc>
          <w:tcPr>
            <w:tcW w:w="8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bidi="en-US"/>
              </w:rPr>
              <w:t>Attachment B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u w:val="single"/>
                <w:lang w:bidi="en-US"/>
              </w:rPr>
              <w:t xml:space="preserve"> List of Projects and Associated Funds, dated July 9, 202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TTACHMENT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bidi="en-US"/>
        </w:rPr>
        <w:t>List of Projects and Associated Fun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5"/>
        <w:gridCol w:w="3717"/>
        <w:gridCol w:w="2235"/>
        <w:gridCol w:w="2231"/>
        <w:gridCol w:w="2232"/>
      </w:tblGrid>
      <w:tr>
        <w:trPr/>
        <w:tc>
          <w:tcPr>
            <w:tcW w:w="2535" w:type="dxa"/>
            <w:tcBorders/>
            <w:shd w:color="auto" w:fill="D0CEC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ject Name</w:t>
            </w:r>
          </w:p>
        </w:tc>
        <w:tc>
          <w:tcPr>
            <w:tcW w:w="3717" w:type="dxa"/>
            <w:tcBorders/>
            <w:shd w:color="auto" w:fill="D0CEC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eneral Project Description</w:t>
            </w:r>
          </w:p>
        </w:tc>
        <w:tc>
          <w:tcPr>
            <w:tcW w:w="2235" w:type="dxa"/>
            <w:tcBorders/>
            <w:shd w:color="auto" w:fill="D0CEC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und Name (Fund No.)</w:t>
            </w:r>
          </w:p>
        </w:tc>
        <w:tc>
          <w:tcPr>
            <w:tcW w:w="2231" w:type="dxa"/>
            <w:tcBorders/>
            <w:shd w:color="auto" w:fill="D0CEC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bfund Name</w:t>
            </w:r>
          </w:p>
        </w:tc>
        <w:tc>
          <w:tcPr>
            <w:tcW w:w="2232" w:type="dxa"/>
            <w:tcBorders/>
            <w:shd w:color="auto" w:fill="D0CECE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partment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OD Affordable Housing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ansit-oriented affordable housing and related transit oriented developmen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using Community Development (246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Housing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artment of Community and Housing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Equitably Community Driven Affordable Housing Development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fordable housing projects to benefit communities with high risk of displacemen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using Community Development (246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Housing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artment of Community and Housing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Participatory Budgeting Project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pital improvement projects in unincorporated portions of the county, identified through the county participatory budgeting program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ncorporated King County Capital (376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Participatory Budgeting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Fall City Septic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sign and construct decentralized wastewater treatment solution for Fall City, consisting of on-site septic system and combined community drain fiel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ncorporated King County Capital (376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Fall City Septic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Energize Home Appliance Upgrade Project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stall high-efficiency heat pumps and solar panels in homes occupied by county residents with low or moderate incom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cal Services (135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Energize Home Appliance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Conservation Futures Land Acquisition Project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Acquire open spaces for conservation purpos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servation Futures (315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Conserva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Parks - Fall City Community Center/Climate Equity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velop the Fall City Community Cent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 Fund (001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Community Facilities Project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Cedar Hills Regional Landfill Facilities Relocation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velop new disposal capacity in the southeast section of the Cedar Hills Regional Landfill site; relocate existing support facilities to the southeast section of the site or offsit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olid Waste Construction (390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Cedar Hills Reloca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Electric Vehicle Charging Infrastructure Project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Install electric vehicle charging infrastructure for use by the county's electric vehicle flee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Building Repair and Replacement (359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Electric Vehicle Charging Infrastructure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MRJC HVAC and Electrical System</w:t>
            </w:r>
          </w:p>
        </w:tc>
        <w:tc>
          <w:tcPr>
            <w:tcW w:w="371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Install HVAC and electrical system upgrades to the Norm Maleng Regional Justice Cent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jor Maintenance (342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County Facilitie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Community Facilities Bond Project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rants for capital projects at various community faciliti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 Fund (001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Community Facilities Project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Office of Performance, Strategy and Budget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Property Tax Administration System Project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Implement information technology improvements to the county's property tax administration system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Office of Information Resource Management Capital Projects (377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PTA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Assessments of the County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KCIT MFA for Login.KC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velop, plan, and implement multifactor authentication for jail management system's inmate booking process, including communication plan for criminal justice partners who book inmates into the jail management system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ITS Capital (378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 Bonds KC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King County Information Technology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Renton Red Lion Acquisition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Acquisition of hotel for conversion into affordable housing and/or housing for the homeles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Building Repair and Replacement (359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Acquisi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Skyway Resource Center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velop the Skyway Resource Cent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Parks Recreation Open Space (316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Skyway Community Center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Road Safety Improvement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Making safety improvements to residential roads in the unincorporated area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County Road Major Maintenance (3855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Roads Projec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KCSO Helicopter Acquisition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Purchase of a helicopter for use by the King County Sheriff's Offic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eneral Fund (001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KCSO Helicopter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King County Sheriff's Office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xter Horton Acquisition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Acquisition of the Dexter Horton Building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Building Repair and Replacement (359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Acquisi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Elections Facility Security Upgrade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Install new workstations, recorders, and network equipment; expand video network and camera locations and digital replacement throughout the building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jor Maintenance (342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Security Camer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AJD Data Warehouse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ild out data warehouse system infrastructure; develop process to move data from jail management system into warehouse; reacquire historical data from Looking Glass database; and restructure Looking Glass data to work within jail management system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 Technology Capital (3280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KCIT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ing County Adult and Juvenile Detent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ng County Courthouse Fire Alarm System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pgrade and replacement of the existing fire alarm system in the King County Courthouse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jor Maintenance (342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County Facilities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CSO Payroll System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placement of the KCSO payroll and timekeeping system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 Technology Capital (3280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KCIT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ing County Sheriff’s Office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CIT Shared Device Telephony Solution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placement of shared devices across County locations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TS Capital (378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KCIT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ng County Information Technology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nimal Shelter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quisition and Construction of new RASKC Shelter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Building Repair and Replacement (359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Acquisition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CECC Fiber Optical Network Path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struction of fiber optical network path at Regional Communications and Emergency Coordination Center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TS Capital (378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KCIT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King County Information Technology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istributed Antenna System Replacement  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placement of the distributed antenna system at the King County Correctional Facility, King County Courthouse, and Maleng Regional Justice Center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jor Maintenance (342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County Facilities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</w:rPr>
            </w:pPr>
            <w:bookmarkStart w:id="0" w:name="_Hlk200014357"/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Landfill Gas Processing Facilities Acquisition and Improvement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Acquisition of plant used to process and convert landfill gas to generate alternate gas products or energy and related facilities and infrastructur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Solid Waste Construction (390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G.O. Bonds Landfill Gas Plant Acquisi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</w:rPr>
            </w:pPr>
            <w:bookmarkStart w:id="1" w:name="_Hlk200014357"/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Department of Natural Resources and Parks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960"/>
    </w:tblGrid>
    <w:tr>
      <w:trPr>
        <w:trHeight w:val="432" w:hRule="atLeast"/>
      </w:trPr>
      <w:tc>
        <w:tcPr>
          <w:tcW w:w="12960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left" w:pos="0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ind w:right="3130" w:firstLine="3300"/>
            <w:jc w:val="center"/>
            <w:rPr>
              <w:lang w:bidi="en-US"/>
            </w:rPr>
          </w:pPr>
          <w:r>
            <w:rPr>
              <w:lang w:bidi="en-US"/>
            </w:rPr>
            <w:t>B-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4</w:t>
          </w:r>
          <w:r>
            <w:rPr>
              <w:lang w:bidi="en-US"/>
            </w:rPr>
            <w:fldChar w:fldCharType="end"/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8640" w:leader="none"/>
      </w:tabs>
      <w:jc w:val="center"/>
      <w:rPr>
        <w:lang w:bidi="en-US"/>
      </w:rPr>
    </w:pPr>
    <w:r>
      <w:rPr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3140"/>
    </w:tblGrid>
    <w:tr>
      <w:trPr>
        <w:trHeight w:val="432" w:hRule="atLeast"/>
      </w:trPr>
      <w:tc>
        <w:tcPr>
          <w:tcW w:w="13140" w:type="dxa"/>
          <w:tcBorders>
            <w:top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jc w:val="center"/>
            <w:rPr>
              <w:lang w:bidi="en-US"/>
            </w:rPr>
          </w:pPr>
          <w:r>
            <w:rPr>
              <w:lang w:bidi="en-US"/>
            </w:rPr>
            <w:t>B-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1</w:t>
          </w:r>
          <w:r>
            <w:rPr>
              <w:lang w:bidi="en-US"/>
            </w:rPr>
            <w:fldChar w:fldCharType="end"/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8640" w:leader="none"/>
      </w:tabs>
      <w:rPr>
        <w:lang w:bidi="en-US"/>
      </w:rPr>
    </w:pPr>
    <w:r>
      <w:rPr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dinance 1995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f279df"/>
    <w:rPr>
      <w:rFonts w:ascii="Times New Roman" w:hAnsi="Times New Roman" w:eastAsia="Calibri"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79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qFormat/>
    <w:rsid w:val="00f279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Header">
    <w:name w:val="Header"/>
    <w:basedOn w:val="Normal"/>
    <w:link w:val="HeaderChar"/>
    <w:uiPriority w:val="99"/>
    <w:unhideWhenUsed/>
    <w:rsid w:val="00f279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279d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1F086B0B-CE2F-428D-BDB4-4CB58BCB6D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9955FC-6075-41D9-8895-E3429FAA84BD}">
  <ds:schemaRefs>
    <ds:schemaRef ds:uri="http://schemas.microsoft.com/office/2006/metadata/properties"/>
    <ds:schemaRef ds:uri="http://schemas.microsoft.com/office/infopath/2007/PartnerControls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3.xml><?xml version="1.0" encoding="utf-8"?>
<ds:datastoreItem xmlns:ds="http://schemas.openxmlformats.org/officeDocument/2006/customXml" ds:itemID="{67175FD5-5741-4185-BA82-142967561C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95F3C0-05EE-4010-A0CA-7600DB48A228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07</Words>
  <Characters>5743</Characters>
  <CharactersWithSpaces>67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09:00Z</dcterms:created>
  <dc:creator>Tobias Tobler</dc:creator>
  <dc:description/>
  <dc:language>en-US</dc:language>
  <cp:lastModifiedBy>Camp, Cherie</cp:lastModifiedBy>
  <dcterms:modified xsi:type="dcterms:W3CDTF">2025-07-16T00:08:00Z</dcterms:modified>
  <cp:revision>5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</Properties>
</file>