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114780214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Interlocal agreement with City of Shoreline for transfer of development rights and revenue sharing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LR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osh Baldi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44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8-14T00:00:00Z">
            <w:dateFormat w:val="M/d/yyyy"/>
            <w:lid w:val="en-US"/>
          </w:date>
        </w:sdtPr>
        <w:sdtContent>
          <w:r>
            <w:rPr/>
          </w:r>
          <w:r>
            <w:rPr/>
            <w:t>8/14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91500944"/>
                <w:placeholder>
                  <w:docPart w:val="B1FE2558BBFE4945A6CECBFA7FB86A5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rin Jack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99594952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53428453"/>
                <w:placeholder>
                  <w:docPart w:val="B1FE2558BBFE4945A6CECBFA7FB86A5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24687131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48128306"/>
                <w:placeholder>
                  <w:docPart w:val="B1FE2558BBFE4945A6CECBFA7FB86A5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2E245CB24DD9405AAC2D9E37A1E2EA98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5T00:00:00Z">
                  <w:dateFormat w:val="M/d/yyyy"/>
                  <w:lid w:val="en-US"/>
                  <w:storeMappedDataAs w:val="dateTime"/>
                  <w:calendar w:val="gregorian"/>
                </w:date>
                <w:id w:val="2010219944"/>
                <w:placeholder>
                  <w:docPart w:val="FC8445DF57DB4F48BE2E917D97868BB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722295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5T00:00:00Z">
                  <w:dateFormat w:val="M/d/yyyy"/>
                  <w:lid w:val="en-US"/>
                  <w:storeMappedDataAs w:val="dateTime"/>
                  <w:calendar w:val="gregorian"/>
                </w:date>
                <w:id w:val="6954676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4958349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9T00:00:00Z">
                  <w:dateFormat w:val="M/d/yyyy"/>
                  <w:lid w:val="en-US"/>
                  <w:storeMappedDataAs w:val="dateTime"/>
                  <w:calendar w:val="gregorian"/>
                </w:date>
                <w:id w:val="203552166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3b4775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3b4775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b477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b477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C8445DF57DB4F48BE2E917D97868B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8E983E-C528-47FA-A63B-66BAE2C9CD8A}"/>
      </w:docPartPr>
      <w:docPartBody>
        <w:p w:rsidR="00D9550B" w:rsidRDefault="00ED5C72">
          <w:pPr>
            <w:pStyle w:val="FC8445DF57DB4F48BE2E917D97868BB8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B1FE2558BBFE4945A6CECBFA7FB86A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F8C7A8-F632-4522-9E0F-192B4AD05E38}"/>
      </w:docPartPr>
      <w:docPartBody>
        <w:p w:rsidR="00D9550B" w:rsidRDefault="00D9550B" w:rsidP="00D9550B">
          <w:pPr>
            <w:pStyle w:val="B1FE2558BBFE4945A6CECBFA7FB86A5F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27707A"/>
    <w:rsid w:val="00555834"/>
    <w:rsid w:val="00580005"/>
    <w:rsid w:val="007213EF"/>
    <w:rsid w:val="007B387B"/>
    <w:rsid w:val="00A92B48"/>
    <w:rsid w:val="00B23A4E"/>
    <w:rsid w:val="00C54A62"/>
    <w:rsid w:val="00C6059A"/>
    <w:rsid w:val="00D14B8B"/>
    <w:rsid w:val="00D9550B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7B3B0AA7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9550B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FC8445DF57DB4F48BE2E917D97868BB8">
    <w:name w:val="FC8445DF57DB4F48BE2E917D97868BB8"/>
    <w:rPr>
      <w:kern w:val="2"/>
      <w14:ligatures w14:val="standardContextual"/>
    </w:rPr>
  </w:style>
  <w:style w:type="paragraph" w:customStyle="1" w:styleId="B1FE2558BBFE4945A6CECBFA7FB86A5F">
    <w:name w:val="B1FE2558BBFE4945A6CECBFA7FB86A5F"/>
    <w:rsid w:val="00D9550B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643DAE0-492A-4964-BF1F-C7E6812B0D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E9536A42-4664-42DB-9991-B7434493367E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27</Words>
  <Characters>678</Characters>
  <CharactersWithSpaces>78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8-19T20:05:00Z</dcterms:modified>
  <cp:revision>3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