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90448611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25 L.T.G.O. Bond Authorizat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BO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Nigel Lewi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 263-285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/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0298649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nifer Merke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1T00:00:00Z">
                  <w:dateFormat w:val="M/d/yyyy"/>
                  <w:lid w:val="en-US"/>
                  <w:storeMappedDataAs w:val="dateTime"/>
                  <w:calendar w:val="gregorian"/>
                </w:date>
                <w:id w:val="152187396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169384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1T00:00:00Z">
                  <w:dateFormat w:val="M/d/yyyy"/>
                  <w:lid w:val="en-US"/>
                  <w:storeMappedDataAs w:val="dateTime"/>
                  <w:calendar w:val="gregorian"/>
                </w:date>
                <w:id w:val="73466604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arol Basil</w:t>
                </w:r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91E72D0CAB134D038B59E84C5E8104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9T00:00:00Z">
                  <w:dateFormat w:val="M/d/yyyy"/>
                  <w:lid w:val="en-US"/>
                  <w:storeMappedDataAs w:val="dateTime"/>
                  <w:calendar w:val="gregorian"/>
                </w:date>
                <w:id w:val="131514854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048870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9T00:00:00Z">
                  <w:dateFormat w:val="M/d/yyyy"/>
                  <w:lid w:val="en-US"/>
                  <w:storeMappedDataAs w:val="dateTime"/>
                  <w:calendar w:val="gregorian"/>
                </w:date>
                <w:id w:val="129049092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566549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7T00:00:00Z">
                  <w:dateFormat w:val="M/d/yyyy"/>
                  <w:lid w:val="en-US"/>
                  <w:storeMappedDataAs w:val="dateTime"/>
                  <w:calendar w:val="gregorian"/>
                </w:date>
                <w:id w:val="213227225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  <w:r>
        <w:rPr/>
        <w:tab/>
        <w:t>Not Applicable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8876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8876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876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876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E72D0CAB134D038B59E84C5E810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4820CD-DCBD-4B14-8CD3-C81B92E01BE6}"/>
      </w:docPartPr>
      <w:docPartBody>
        <w:p w:rsidR="00DB40B4" w:rsidRDefault="00ED5C72">
          <w:pPr>
            <w:pStyle w:val="91E72D0CAB134D038B59E84C5E8104B9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7B387B"/>
    <w:rsid w:val="00A92B48"/>
    <w:rsid w:val="00B23A4E"/>
    <w:rsid w:val="00C54A62"/>
    <w:rsid w:val="00CA0DE2"/>
    <w:rsid w:val="00D01E07"/>
    <w:rsid w:val="00DB40B4"/>
    <w:rsid w:val="00ED5C72"/>
    <w:rsid w:val="00EF004C"/>
    <w:rsid w:val="00FF69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E72D0CAB134D038B59E84C5E8104B9">
    <w:name w:val="91E72D0CAB134D038B59E84C5E8104B9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9FD78065-4D36-43C9-815A-4C5FC8BC99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AC07CBC5-1451-4F32-8409-C9ED6AB9ABB5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99</Words>
  <Characters>566</Characters>
  <CharactersWithSpaces>64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5:00Z</dcterms:created>
  <dc:creator>King County</dc:creator>
  <dc:description/>
  <dc:language>en-US</dc:language>
  <cp:lastModifiedBy>Ritzen, Bruce</cp:lastModifiedBy>
  <cp:lastPrinted>2023-07-31T21:57:00Z</cp:lastPrinted>
  <dcterms:modified xsi:type="dcterms:W3CDTF">2024-09-24T16:52:00Z</dcterms:modified>
  <cp:revision>2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_dlc_DocIdItemGuid">
    <vt:lpwstr>0a5a9d14-8474-43e7-ac19-10c70487eedd</vt:lpwstr>
  </property>
  <property fmtid="{D5CDD505-2E9C-101B-9397-08002B2CF9AE}" pid="6" name="display_urn:schemas-microsoft-com:office:office#SharedWithUsers">
    <vt:lpwstr>Burkland, Anne</vt:lpwstr>
  </property>
</Properties>
</file>