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1-02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7,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Tina Rogers, Capital Project Oversight Manager, King County Auditor’s Office</w:t>
            </w:r>
          </w:p>
          <w:p>
            <w:pPr>
              <w:pStyle w:val="Normal"/>
              <w:numPr>
                <w:ilvl w:val="0"/>
                <w:numId w:val="2"/>
              </w:numPr>
              <w:rPr>
                <w:rFonts w:ascii="Arial" w:hAnsi="Arial" w:cs="Arial"/>
              </w:rPr>
            </w:pPr>
            <w:r>
              <w:rPr>
                <w:rFonts w:cs="Arial" w:ascii="Arial" w:hAnsi="Arial"/>
              </w:rPr>
              <w:t>Tom Kuffel, Prosecuting Attorney’s Offic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authorizing the chair of the council to enter into Amendment No. 10 to Contract No. P43024P, Agreement for Professional Services for Brightwater Project Oversight Services, which includes amendments to existing provisions and a new Exhibit H, Novation Agre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BlockText"/>
        <w:spacing w:lineRule="auto" w:line="240"/>
        <w:ind w:left="0" w:right="0" w:hanging="0"/>
        <w:rPr>
          <w:rFonts w:ascii="Arial" w:hAnsi="Arial" w:cs="Arial"/>
          <w:b/>
          <w:b/>
          <w:u w:val="single"/>
        </w:rPr>
      </w:pPr>
      <w:r>
        <w:rPr>
          <w:rFonts w:cs="Arial" w:ascii="Arial" w:hAnsi="Arial"/>
          <w:b/>
          <w:u w:val="single"/>
        </w:rPr>
      </w:r>
    </w:p>
    <w:p>
      <w:pPr>
        <w:pStyle w:val="BlockText"/>
        <w:spacing w:lineRule="auto" w:line="240"/>
        <w:ind w:left="0" w:right="0" w:hanging="0"/>
        <w:jc w:val="both"/>
        <w:rPr>
          <w:rFonts w:ascii="Arial" w:hAnsi="Arial" w:cs="Arial"/>
        </w:rPr>
      </w:pPr>
      <w:r>
        <w:rPr>
          <w:rFonts w:cs="Arial" w:ascii="Arial" w:hAnsi="Arial"/>
        </w:rPr>
        <w:t xml:space="preserve">This proposed motion amends an existing contract with consultants that have been providing the council with oversight of the county’s Brightwater project.  The consultant, formerly R.W. Beck and now </w:t>
      </w:r>
      <w:r>
        <w:rPr>
          <w:rFonts w:cs="Arial" w:ascii="Arial" w:hAnsi="Arial"/>
          <w:bCs/>
        </w:rPr>
        <w:t>SAIC Energy, Environment &amp; Infrastructure, LLC, ("</w:t>
      </w:r>
      <w:r>
        <w:rPr>
          <w:rFonts w:cs="Arial" w:ascii="Arial" w:hAnsi="Arial"/>
        </w:rPr>
        <w:t>SEE&amp;I"), works with the Capital Projects Oversight program of the King County Auditor’s Office to provide oversight on the construction of the treatment plant and conveyance systems for the Brightwater  project.  The auditor’s office has managed this oversight contract since 2008.  Prior to 2008, the contract was managed by the Wastewater Treatment Division.  This amendment is the 10</w:t>
      </w:r>
      <w:r>
        <w:rPr>
          <w:rFonts w:cs="Arial" w:ascii="Arial" w:hAnsi="Arial"/>
          <w:vertAlign w:val="superscript"/>
        </w:rPr>
        <w:t>th</w:t>
      </w:r>
      <w:r>
        <w:rPr>
          <w:rFonts w:cs="Arial" w:ascii="Arial" w:hAnsi="Arial"/>
        </w:rPr>
        <w:t xml:space="preserve"> amendment and extends the consultant’s work through  May 31, 2013.  The amendment adds compensation and also makes some modifications to the consultant’s scope of work, updates contract exhibits, and recognizes that the consulting company has been acquired by another firm and has a new na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King County is building a new wastewater treatment system called Brightwater.  The Brightwater system will include a treatment plant to provide secondary treatment of wastewater, tunnels and a pump station to carry wastewater, treated effluent and reclaimed water, and a marine outfall discharging to Puget Sound.  The project also includes extensive odor control facilities.  The Brightwater system is being constructed to provide necessary capacity to meet wastewater demand and comply with federal and state regulations in the years ahead.  </w:t>
      </w:r>
      <w:r>
        <w:rPr>
          <w:rFonts w:cs="Arial" w:ascii="Arial" w:hAnsi="Arial"/>
        </w:rPr>
        <w:t xml:space="preserve">King County’s Wastewater Treatment Division (WTD) of the Department of Natural Resources and Parks is responsible for the management of the construction of the Brightwater project and will operate the new system for the county.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rightwater was planned to have coordinated construction and commissioning of the two separate, but dependant facilities--the Wastewater Treatment Plant and the Conveyance System. There are eight major construction contracts and a few smaller contracts to accomplish this. The January 2011 updated lifetime cost estimate for Brightwater is $1.849 billion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is nearing completion.  As of December 31, the treatment plant was 96 percent complete and the conveyance system was 91 percent complete. Treatment of wastewater is scheduled to begin in August 2011.  Construction of the conveyance system continues with effluent discharge through the system to Puget Sound scheduled to begin in July 2012.  Some minor construction activities are expected to continue into the third quarter of 2013.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n the 2007 Budget Ordinance, the county council appropriated funds for a pilot project within the King County Auditor's Office to provide independent, legislative oversight of King County's major capital construction projects.  With the adopted 2007 through 2011 annual work programs for the auditor's office, the council required that the office provide independent and expert oversight of the Brightwater Project to ensure the receipt of sufficient and timely information on the project scope, schedule, and budget.  In 2005, the county engaged the services of a nationally recognized engineering firm to provide expert oversight services.  Initially, the Department of Natural Resources and Parks’ Wastewater Treatment Division was responsible for managing the consultant’s contract.  However, the council transferred management responsibilities to the auditor’s office in July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posed motion allows the council to extend its contract for expert oversight consulting services for the next 24 months. The scope of work and costs reflect that construction is nearing completion and close out activities are underway on several contracts.  It is the tenth amendment and includes a $434,678 increase to the existing contract to compensate for the costs of oversight through May 31, 2013, bringing the total contract value to approximately $1.9 million. This amendment also recognizes that R.W. Beck was acquired by another firm and contains a “Novation Agreement” that ensures the new firm will meet the contract obligations contained in the original agreement.  The Prosecuting Attorney’s Office has reviewed the contract amendment.  </w:t>
      </w:r>
    </w:p>
    <w:p>
      <w:pPr>
        <w:pStyle w:val="NormalWeb"/>
        <w:rPr>
          <w:b/>
          <w:b/>
          <w:iCs/>
          <w:u w:val="single"/>
        </w:rPr>
      </w:pPr>
      <w:r>
        <w:rPr>
          <w:b/>
          <w:iCs/>
          <w:u w:val="single"/>
        </w:rPr>
        <w:t>ATTACHMENTS</w:t>
      </w:r>
    </w:p>
    <w:p>
      <w:pPr>
        <w:pStyle w:val="NormalWeb"/>
        <w:numPr>
          <w:ilvl w:val="0"/>
          <w:numId w:val="3"/>
        </w:numPr>
        <w:spacing w:before="280" w:after="0"/>
        <w:rPr/>
      </w:pPr>
      <w:r>
        <w:rPr/>
        <w:t>Proposed Motion 2011-0226</w:t>
      </w:r>
    </w:p>
    <w:p>
      <w:pPr>
        <w:pStyle w:val="NormalWeb"/>
        <w:numPr>
          <w:ilvl w:val="0"/>
          <w:numId w:val="3"/>
        </w:numPr>
        <w:spacing w:before="0" w:after="280"/>
        <w:rPr/>
      </w:pPr>
      <w:r>
        <w:rPr/>
        <w:t>Amendment No. 10 to Contract No. P43024 for Brightwater Project Oversight Services</w:t>
      </w:r>
    </w:p>
    <w:p>
      <w:pPr>
        <w:pStyle w:val="NormalWeb"/>
        <w:spacing w:before="280" w:after="280"/>
        <w:ind w:left="36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4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396B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1440" w:right="1440" w:hanging="0"/>
    </w:pPr>
    <w:rPr/>
  </w:style>
  <w:style w:type="paragraph" w:styleId="SubjectLine">
    <w:name w:val="Subject 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4:00Z</dcterms:created>
  <dc:creator>Mansfield, Janice</dc:creator>
  <dc:description/>
  <cp:keywords/>
  <dc:language>en-US</dc:language>
  <cp:lastModifiedBy>Rasmussen, Joanne</cp:lastModifiedBy>
  <cp:lastPrinted>2011-05-12T12:41:00Z</cp:lastPrinted>
  <dcterms:modified xsi:type="dcterms:W3CDTF">2011-05-12T21:21:00Z</dcterms:modified>
  <cp:revision>3</cp:revision>
  <dc:subject/>
  <dc:title>Agenda Item No</dc:title>
</cp:coreProperties>
</file>