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oard of Appeal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4,2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0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oard of Appeals/Equalization is an </w:t>
      </w:r>
      <w:r>
        <w:rPr>
          <w:rFonts w:cs="Arial" w:ascii="Arial" w:hAnsi="Arial"/>
        </w:rPr>
        <w:t>independent body comprised of seven citizen members organized to adjudicate property value and other determinations made by the County Assessor, as well as various business license decisions and animal control order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Board of Appeals/Equalization is $1 million, 6.8% higher than the 2023-2024 revised, annualized budget of $944,000.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Words>
  <Characters>939</Characters>
  <CharactersWithSpaces>110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7:00Z</dcterms:created>
  <dc:creator>Kim, Andrew</dc:creator>
  <dc:description/>
  <dc:language>en-US</dc:language>
  <cp:lastModifiedBy>Paribello, Brandi</cp:lastModifiedBy>
  <dcterms:modified xsi:type="dcterms:W3CDTF">2024-09-30T2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