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1062" w:hanging="54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 xml:space="preserve">FROM:  </w:t>
      </w:r>
      <w:r>
        <w:rPr>
          <w:rFonts w:cs="Century Schoolbook" w:ascii="Century Schoolbook" w:hAnsi="Century Schoolbook"/>
          <w:b/>
          <w:sz w:val="22"/>
          <w:u w:val="single"/>
        </w:rPr>
        <w:t>DDES</w:t>
      </w:r>
      <w:r>
        <w:rPr>
          <w:rFonts w:cs="Century Schoolbook" w:ascii="Century Schoolbook" w:hAnsi="Century Schoolbook"/>
          <w:b/>
          <w:sz w:val="22"/>
        </w:rPr>
        <w:tab/>
        <w:t xml:space="preserve">Date:  </w:t>
      </w:r>
      <w:r>
        <w:rPr>
          <w:rFonts w:cs="Century Schoolbook" w:ascii="Century Schoolbook" w:hAnsi="Century Schoolbook"/>
          <w:sz w:val="22"/>
          <w:u w:val="single"/>
        </w:rPr>
        <w:t>July 22, 2009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360" w:right="-1062" w:hanging="900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22"/>
        </w:rPr>
        <w:tab/>
        <w:t>Executive Agency</w:t>
      </w:r>
    </w:p>
    <w:p>
      <w:pPr>
        <w:pStyle w:val="Heading5"/>
        <w:ind w:left="360" w:right="-1062" w:hanging="900"/>
        <w:rPr/>
      </w:pPr>
      <w:r>
        <w:rPr/>
        <w:tab/>
        <w:tab/>
        <w:t>Agency Contact: Harry Reinert</w:t>
      </w:r>
    </w:p>
    <w:p>
      <w:pPr>
        <w:pStyle w:val="Normal"/>
        <w:ind w:left="360" w:right="-1062" w:hanging="90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TO:</w:t>
        <w:tab/>
        <w:t xml:space="preserve">Physical Environment Committee </w:t>
      </w:r>
    </w:p>
    <w:p>
      <w:pPr>
        <w:pStyle w:val="Normal"/>
        <w:ind w:left="360" w:right="-1062" w:hanging="90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ind w:left="360" w:right="-1062" w:hanging="900"/>
        <w:rPr/>
      </w:pPr>
      <w:r>
        <w:rPr>
          <w:rFonts w:cs="Century Schoolbook" w:ascii="Century Schoolbook" w:hAnsi="Century Schoolbook"/>
          <w:b/>
          <w:sz w:val="22"/>
        </w:rPr>
        <w:t>RE:</w:t>
        <w:tab/>
      </w:r>
      <w:r>
        <w:rPr>
          <w:rFonts w:cs="Century Schoolbook" w:ascii="Century Schoolbook" w:hAnsi="Century Schoolbook"/>
          <w:b/>
          <w:sz w:val="22"/>
          <w:u w:val="single"/>
        </w:rPr>
        <w:t>CHECKLIST - To be Transmitted with ORDINANCE / MOTION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ind w:hanging="540"/>
        <w:jc w:val="center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ind w:hanging="5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Ordinance/Motion Subject:</w:t>
      </w:r>
      <w:r>
        <w:rPr>
          <w:b/>
        </w:rPr>
        <w:t xml:space="preserve"> Lot Recognition   </w:t>
      </w:r>
    </w:p>
    <w:p>
      <w:pPr>
        <w:pStyle w:val="Normal"/>
        <w:ind w:hanging="5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112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0"/>
        <w:gridCol w:w="52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Item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ttached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(Please Check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Comments or why is not attached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rdinance/Motion</w:t>
            </w:r>
            <w:r>
              <w:rPr>
                <w:rFonts w:cs="Century Schoolbook" w:ascii="Century Schoolbook" w:hAnsi="Century Schoolbook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py of Notice of Intent to Amend; when posted on Internet; list of other recipi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This is the same ordinance as previously transmitted to council and introduced as Proposed Ordinance 2009-0172.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Plain Language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 copy of the Executive Transmittal Letter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 completed Fiscal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 completed Regulatory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py of DCTED Letter 60-day Noti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This is the same ordinance as previously transmitted to council and introduced as Proposed Ordinance 2009-0172.  Attached is DCTED's response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py of SEPA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SEPA Review is not required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py of Notice to Tribal entities.  (mailing list on file and referenced in transmittal lette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This is the same ordinance as previously transmitted to council and introduced as Proposed Ordinance 2009-0172.</w:t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opy of Prosecuting Attorney’s Review form (incl. name of PA assign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Prosecuting attorney's office has participated in review process.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py of Advertising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ist K C Employees and Stakeholders who received drafts and the transmitted version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 xml:space="preserve">This is the same ordinance as previously transmitted to council and introduced as Proposed Ordinance 2009-0172. </w:t>
            </w:r>
          </w:p>
        </w:tc>
      </w:tr>
      <w:tr>
        <w:trPr>
          <w:trHeight w:val="125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A Working Strikeout copy of the ordinance showing all changes made to existing code, including repealed text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Other Supporting Information</w:t>
            </w:r>
            <w:r>
              <w:rPr>
                <w:rFonts w:cs="Century Schoolbook" w:ascii="Century Schoolbook" w:hAnsi="Century Schoolbook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Disc Copy of Ordinance (or sent via E-Mai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right="-792" w:hanging="27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*</w:t>
        <w:tab/>
        <w:t>Additionally - all proposed ordinances affected by Ordinance 12196, Section 50C (96-112) must contain a finding supported by a memo and documentation.</w:t>
      </w:r>
    </w:p>
    <w:sectPr>
      <w:type w:val="nextPage"/>
      <w:pgSz w:w="12240" w:h="15840"/>
      <w:pgMar w:left="1152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left="360" w:right="-1062" w:hanging="900"/>
      <w:outlineLvl w:val="4"/>
    </w:pPr>
    <w:rPr>
      <w:rFonts w:ascii="Century Schoolbook" w:hAnsi="Century Schoolbook" w:cs="Century Schoolbook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7:00Z</dcterms:created>
  <dc:creator>Information Services</dc:creator>
  <dc:description/>
  <cp:keywords/>
  <dc:language>en-US</dc:language>
  <cp:lastModifiedBy>Allende-Foss, Angel</cp:lastModifiedBy>
  <cp:lastPrinted>2009-07-22T08:41:00Z</cp:lastPrinted>
  <dcterms:modified xsi:type="dcterms:W3CDTF">2009-08-20T16:17:00Z</dcterms:modified>
  <cp:revision>2</cp:revision>
  <dc:subject/>
  <dc:title>ORDINANCE / MOTION </dc:title>
</cp:coreProperties>
</file>