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REGULATORY NOTE</w:t>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 xml:space="preserve">Proposed No.:  </w:t>
      </w:r>
      <w:r>
        <w:rPr>
          <w:rFonts w:cs="CG Times;Times New Roman" w:ascii="CG Times;Times New Roman" w:hAnsi="CG Times;Times New Roman"/>
          <w:u w:val="single"/>
        </w:rPr>
        <w:t>_____________</w:t>
      </w:r>
      <w:r>
        <w:rPr>
          <w:rFonts w:cs="CG Times;Times New Roman" w:ascii="CG Times;Times New Roman" w:hAnsi="CG Times;Times New Roman"/>
        </w:rPr>
        <w:tab/>
        <w:t>Prepared By: Amy Ebersole</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Date: 2/2/0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NEED:  Does the proposed regulation respond to a specific, identifiable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lerk’s office has expanded its methods of recording courtroom proceedings as technological improvements have been made.  The clerk’s office no longer records courtroom proceedings using only video or audio tapes.  This proposed ordinance takes current and future technological improvements into account, by expanding the types of recordings that the clerk’s office may sell of these proceedings to include “audio analog or digital” recording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lerk’s office is charged by statute with maintaining the record of courtroom proceedings, and so is the most appropriate choice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purpose of the ordinance is to amend the King County Code to allow the clerk’s office to sell courtroom proceedings with the use of audio analog and digital recordings, in addition to the video and audio recordings already established by Ordinance 9348.</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X]  [  ]  [  ]</w:t>
      </w:r>
      <w:r>
        <w:rPr>
          <w:rFonts w:cs="CG Times;Times New Roman" w:ascii="CG Times;Times New Roman" w:hAnsi="CG Times;Times New Roman"/>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lerk’s office is already using this expanded technology to record courtroom proceedings.  This proposed ordinance would keep the code up to date with clerk’s office practi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specific formats of the audio analog and digital recordings have thus far been evaluated by the clerk’s office.  Any additional technological improvements that would fall under “audio analog or digital recordings” would also be evaluated for their ease of use and cost-effectiveness, among other criteria, prior to implement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Superior Court and DJA collaborated with the installation of the equipment for recording proceeding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re is no budgetary impact to this proposed ordinance; therefore, there is no cost and burden associated with this chang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ost of not adopting this proposed ordinance would be the loss of this service being available to the public.</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There are numerous benefits to the public; no cost for implement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19:00Z</dcterms:created>
  <dc:creator>Sally Branigan</dc:creator>
  <dc:description/>
  <dc:language>en-US</dc:language>
  <cp:lastModifiedBy>Angel Allende-Foss</cp:lastModifiedBy>
  <cp:lastPrinted>2004-02-19T14:38:00Z</cp:lastPrinted>
  <dcterms:modified xsi:type="dcterms:W3CDTF">2004-02-2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387677</vt:r8>
  </property>
  <property fmtid="{D5CDD505-2E9C-101B-9397-08002B2CF9AE}" pid="3" name="_AuthorEmail">
    <vt:lpwstr>Jill.Fairlee@METROKC.GOV</vt:lpwstr>
  </property>
  <property fmtid="{D5CDD505-2E9C-101B-9397-08002B2CF9AE}" pid="4" name="_AuthorEmailDisplayName">
    <vt:lpwstr>Fairlee, Jill</vt:lpwstr>
  </property>
  <property fmtid="{D5CDD505-2E9C-101B-9397-08002B2CF9AE}" pid="5" name="_EmailSubject">
    <vt:lpwstr>DJA 1st Q Omni -- Reg Notes</vt:lpwstr>
  </property>
  <property fmtid="{D5CDD505-2E9C-101B-9397-08002B2CF9AE}" pid="6" name="_PreviousAdHocReviewCycleID">
    <vt:r8>546722509</vt:r8>
  </property>
  <property fmtid="{D5CDD505-2E9C-101B-9397-08002B2CF9AE}" pid="7" name="_ReviewingToolsShownOnce">
    <vt:lpwstr/>
  </property>
</Properties>
</file>