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88256135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Harborview Construction and Infrastructure Administration Fund Creation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orraine Patterson-Harris</w:t>
            <w:tab/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477-26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52060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5T00:00:00Z">
                  <w:dateFormat w:val="M/d/yyyy"/>
                  <w:lid w:val="en-US"/>
                  <w:storeMappedDataAs w:val="dateTime"/>
                  <w:calendar w:val="gregorian"/>
                </w:date>
                <w:id w:val="17114597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944150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6T00:00:00Z">
                  <w:dateFormat w:val="M/d/yyyy"/>
                  <w:lid w:val="en-US"/>
                  <w:storeMappedDataAs w:val="dateTime"/>
                  <w:calendar w:val="gregorian"/>
                </w:date>
                <w:id w:val="13339003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375285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8528746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6BE605C7D194587825E353E3A49DB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na Sebrigh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ABD3B0134B94852B8923B6B25ED778C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5T00:00:00Z">
                  <w:dateFormat w:val="M/d/yyyy"/>
                  <w:lid w:val="en-US"/>
                  <w:storeMappedDataAs w:val="dateTime"/>
                  <w:calendar w:val="gregorian"/>
                </w:date>
                <w:id w:val="21415755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65809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12512149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72FA9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BE605C7D194587825E353E3A49DB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394A7A-7EB1-489B-93C5-A69EF284368F}"/>
      </w:docPartPr>
      <w:docPartBody>
        <w:p w:rsidR="00BB6964" w:rsidRDefault="00ED5C72">
          <w:pPr>
            <w:pStyle w:val="A6BE605C7D194587825E353E3A49DBC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BD3B0134B94852B8923B6B25ED77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697EEF-1155-4878-9D71-0D26AE8872D4}"/>
      </w:docPartPr>
      <w:docPartBody>
        <w:p w:rsidR="00BB6964" w:rsidRDefault="00ED5C72">
          <w:pPr>
            <w:pStyle w:val="DABD3B0134B94852B8923B6B25ED778C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D5E39"/>
    <w:rsid w:val="000F15C6"/>
    <w:rsid w:val="002C0594"/>
    <w:rsid w:val="002F2A8E"/>
    <w:rsid w:val="003056E3"/>
    <w:rsid w:val="00323268"/>
    <w:rsid w:val="00361B72"/>
    <w:rsid w:val="0038286B"/>
    <w:rsid w:val="0043255F"/>
    <w:rsid w:val="004D30D1"/>
    <w:rsid w:val="00555834"/>
    <w:rsid w:val="00580005"/>
    <w:rsid w:val="006F4BBF"/>
    <w:rsid w:val="007B387B"/>
    <w:rsid w:val="007C7EB4"/>
    <w:rsid w:val="008964B5"/>
    <w:rsid w:val="009745C2"/>
    <w:rsid w:val="00982251"/>
    <w:rsid w:val="0099252D"/>
    <w:rsid w:val="00A87CCA"/>
    <w:rsid w:val="00A92B48"/>
    <w:rsid w:val="00B23A4E"/>
    <w:rsid w:val="00BA1D2E"/>
    <w:rsid w:val="00BB6964"/>
    <w:rsid w:val="00C54A62"/>
    <w:rsid w:val="00C72FA9"/>
    <w:rsid w:val="00D92FF0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A6BE605C7D194587825E353E3A49DBCF">
    <w:name w:val="A6BE605C7D194587825E353E3A49DBC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BD3B0134B94852B8923B6B25ED778C">
    <w:name w:val="DABD3B0134B94852B8923B6B25ED778C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C30AA67-3C10-4630-B28C-001C6B350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08</Words>
  <Characters>629</Characters>
  <CharactersWithSpaces>71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5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18:45:00Z</dcterms:modified>
  <cp:revision>1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