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25 King County District Court Electoral Distric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uthwest Electoral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ection Precin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7"/>
        <w:gridCol w:w="2337"/>
        <w:gridCol w:w="2338"/>
        <w:gridCol w:w="2337"/>
      </w:tblGrid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NGELO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NNI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QUA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TUMN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VALON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AKER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RNICE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ILOXI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INGAMAN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RITTANY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UR 33-000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UR 33-0025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UR 33-009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UR 33-025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UR 33-028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UR 33-0295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UR 33-029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UR 33-031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UR 33-034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UR 33-0377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UR 33-038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UR 33-040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UR 33-046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UR 33-0476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UR 33-048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UR 33-056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UR 33-069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UR 33-0701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UR 33-071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UR 33-0729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UR 33-082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UR 33-0848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UR 33-095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UR 33-103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UR 33-105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UR 33-1059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UR 33-106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UR 33-1116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UR 33-113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UR 33-1150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UR 33-119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UR 33-1219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UR 33-371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UR 33-3752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UR 33-377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UR 33-379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UR 33-380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UR 33-3855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UR 33-396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UR 34-0033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UR 34-048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UR 34-0560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UR 34-070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UR 34-0805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UR 34-081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UR 34-0900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UR 34-091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UR 34-1047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UR 34-105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UR 34-1064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UR 34-108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UR 34-1104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UR 34-118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UR 34-3852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UR 34-385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UR 34-3884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URTON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ADDIS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AMELOT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ARPENTER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HAUTAUQUA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LVOS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NNAUGHT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V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ROSS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RYSTAL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YPRESS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NVER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S 30-095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S 30-1227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S 30-388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S 30-3973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S 33-001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S 33-0272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S 33-029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S 33-036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S 33-036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S 33-0362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S 33-036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S 33-0364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S 33-036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S 33-0367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S 33-043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S 33-053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S 33-066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S 33-0682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S 33-086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S 33-091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S 33-107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S 33-1078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S 33-114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S 33-2394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S 33-239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S 33-2416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S 33-245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S 33-2623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S 33-262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S 33-2626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S 33-262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S 33-2637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S 33-267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S 33-2672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S 33-267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S 33-2674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S 33-282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S 33-3131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S 33-388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S 33-3893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VILLE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ILWORTH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OCKTON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OLLOFF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OLPHIN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VERGREEN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XCALIBUR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2988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299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2991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299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2993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299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2995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299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2999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00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001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00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003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00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005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00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007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00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010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01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01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01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014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01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017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01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019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02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02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02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023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02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025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02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027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02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029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03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031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03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033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03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035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03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037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03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039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04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04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04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043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04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045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04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047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04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049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05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051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05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053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05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055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05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077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07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079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08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085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08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087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08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09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09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092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09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094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09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096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09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098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11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234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23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236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23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238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28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305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37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395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57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58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59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599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76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766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83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867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89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894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89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ED 30-3977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GENEVA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GLASGOW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GLENDALE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GLENN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GRANDVIEW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GUENEVER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HAINES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HAMM CREEK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HERON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LLAHE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JEFFERSON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JOVITA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JUTLAND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LLARNEY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LAKE FENWICK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LAKELAND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LISABEULA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ARIAN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AURY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CKINLEY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ERLIN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IL 31-3146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IL 31-383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PK 33-0849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PK 33-085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PK 33-085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PK 33-085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PK 33-0854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PK 33-085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PK 33-0857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PK 33-247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PK 33-2644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PK 33-264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PK 33-2646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ARK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EASLEY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EGGY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ORTAG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QUARTERMASTER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GAL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OUNDTABLE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ALTH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AVIEW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ENIDAD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T 33-103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T 33-3057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T 33-305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T 33-3060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T 33-306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T 33-306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T 33-306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T 33-3065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T 33-306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T 33-3068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T 33-306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T 33-3070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T 33-307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T 33-3074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T 33-307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T 33-3076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T 33-308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T 33-310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T 33-310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T 33-3102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T 33-310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T 33-3107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T 33-361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T 33-3704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T 33-377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T 33-3953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T 33-395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T 33-3995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HAWNEE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PIDER LAK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TAR LAKE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TERLING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UNNYWOOD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YLVAN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AHLEQUAH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HISTLE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HOMAS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HURNAU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ROUT LAKE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UK 11-1164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UK 11-116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UK 11-1166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UK 11-116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UK 11-2453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UK 11-275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UK 11-275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UK 11-294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UK 11-2951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UK 11-295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UK 11-2955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UK 11-295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UK 11-3127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UK 11-312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UK 11-3233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UK 11-339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UK 11-3499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UK 11-390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UK 11-3908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UK 11-391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UK 11-3937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UK 11-393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VASHON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WESTWOOD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WHITE CENTER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WYNONA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72760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3169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B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6b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e6b18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e6b18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e6b1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e6b18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e6b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590</Words>
  <Characters>3369</Characters>
  <CharactersWithSpaces>3952</CharactersWithSpaces>
  <Paragraphs>7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23:43:00Z</dcterms:created>
  <dc:creator>Wilson, Dave</dc:creator>
  <dc:description/>
  <dc:language>en-US</dc:language>
  <cp:lastModifiedBy>Wilson, Dave</cp:lastModifiedBy>
  <dcterms:modified xsi:type="dcterms:W3CDTF">2025-02-12T0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