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2pt;mso-wrap-distance-right:0pt" filled="f" o:ole="">
            <v:imagedata r:id="rId3" o:title=""/>
          </v:shape>
          <o:OLEObject Type="Embed" ProgID="StaticMetafile" ShapeID="ole_rId2" DrawAspect="Content" ObjectID="_12243171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671" w:leader="none"/>
          <w:tab w:val="left" w:pos="7200" w:leader="none"/>
        </w:tabs>
        <w:ind w:right="-75" w:hanging="0"/>
        <w:rPr/>
      </w:pPr>
      <w:r>
        <w:rPr/>
        <w:t xml:space="preserve">Title: </w:t>
      </w:r>
      <w:sdt>
        <w:sdtPr>
          <w:placeholder>
            <w:docPart w:val="A7ED69CC9A7647B7A7B4D2D7426C2E8A"/>
          </w:placeholder>
        </w:sdtPr>
        <w:sdtContent>
          <w:r>
            <w:rPr/>
          </w:r>
          <w:r>
            <w:rPr/>
            <w:t>Best Starts for Kids 2023 Annual Report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EE92256478143189FAB7B7E825EE322"/>
          </w:placeholder>
        </w:sdtPr>
        <w:sdtContent>
          <w:r>
            <w:rPr/>
          </w:r>
          <w:r>
            <w:rPr/>
            <w:t>Megan McJennet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3E30E7F34CEC493DB7894C5344DD8156"/>
          </w:placeholder>
        </w:sdtPr>
        <w:sdtContent>
          <w:r>
            <w:rPr/>
          </w:r>
          <w:r>
            <w:rPr/>
            <w:t>206-263-550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AABC31400B0E485EA5BFAFB990EA3804"/>
          </w:placeholder>
          <w:date w:fullDate="2024-07-15T00:00:00Z">
            <w:dateFormat w:val="M/d/yyyy"/>
            <w:lid w:val="en-US"/>
          </w:date>
        </w:sdtPr>
        <w:sdtContent>
          <w:r>
            <w:rPr/>
          </w:r>
          <w:r>
            <w:rPr/>
            <w:t>7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03152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5374988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2769410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2T00:00:00Z">
                  <w:dateFormat w:val="M/d/yyyy"/>
                  <w:lid w:val="en-US"/>
                  <w:storeMappedDataAs w:val="dateTime"/>
                  <w:calendar w:val="gregorian"/>
                </w:date>
                <w:id w:val="611578743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6811934"/>
                <w:placeholder>
                  <w:docPart w:val="9C75FF99D7404FF9952523989DE088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Kelly Ride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7T00:00:00Z">
                  <w:dateFormat w:val="M/d/yyyy"/>
                  <w:lid w:val="en-US"/>
                  <w:storeMappedDataAs w:val="dateTime"/>
                  <w:calendar w:val="gregorian"/>
                </w:date>
                <w:id w:val="2132861017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8870297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5T00:00:00Z">
                  <w:dateFormat w:val="M/d/yyyy"/>
                  <w:lid w:val="en-US"/>
                  <w:storeMappedDataAs w:val="dateTime"/>
                  <w:calendar w:val="gregorian"/>
                </w:date>
                <w:id w:val="1231630668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6934087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2T00:00:00Z">
                  <w:dateFormat w:val="M/d/yyyy"/>
                  <w:lid w:val="en-US"/>
                  <w:storeMappedDataAs w:val="dateTime"/>
                  <w:calendar w:val="gregorian"/>
                </w:date>
                <w:id w:val="866945914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9021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902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902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902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D63B9C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D63B9C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D63B9C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D63B9C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D63B9C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D63B9C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75FF99D7404FF9952523989DE08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C3F253-A4FB-4518-8E0B-8DC78846AB22}"/>
      </w:docPartPr>
      <w:docPartBody>
        <w:p w:rsidR="00D63B9C" w:rsidRDefault="00D63B9C" w:rsidP="00D63B9C">
          <w:pPr>
            <w:pStyle w:val="9C75FF99D7404FF9952523989DE088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D69CC9A7647B7A7B4D2D7426C2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8C3EE-4D1D-4974-A404-17A31B625149}"/>
      </w:docPartPr>
      <w:docPartBody>
        <w:p w:rsidR="00D63B9C" w:rsidRDefault="00D63B9C" w:rsidP="00D63B9C">
          <w:pPr>
            <w:pStyle w:val="A7ED69CC9A7647B7A7B4D2D7426C2E8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E92256478143189FAB7B7E825E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C788E-B976-4B0C-8D17-D77CFD479FE4}"/>
      </w:docPartPr>
      <w:docPartBody>
        <w:p w:rsidR="00D63B9C" w:rsidRDefault="00D63B9C" w:rsidP="00D63B9C">
          <w:pPr>
            <w:pStyle w:val="FEE92256478143189FAB7B7E825EE32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E30E7F34CEC493DB7894C5344DD8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B53E0-8E46-454F-9E22-399437AE127F}"/>
      </w:docPartPr>
      <w:docPartBody>
        <w:p w:rsidR="00D63B9C" w:rsidRDefault="00D63B9C" w:rsidP="00D63B9C">
          <w:pPr>
            <w:pStyle w:val="3E30E7F34CEC493DB7894C5344DD8156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BC31400B0E485EA5BFAFB990EA3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6B48C-9BDD-479C-8412-E739135BEEDC}"/>
      </w:docPartPr>
      <w:docPartBody>
        <w:p w:rsidR="00D63B9C" w:rsidRDefault="00D63B9C" w:rsidP="00D63B9C">
          <w:pPr>
            <w:pStyle w:val="AABC31400B0E485EA5BFAFB990EA380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4F73"/>
    <w:rsid w:val="007B387B"/>
    <w:rsid w:val="008F5CBF"/>
    <w:rsid w:val="00932F15"/>
    <w:rsid w:val="00A92B48"/>
    <w:rsid w:val="00B23A4E"/>
    <w:rsid w:val="00C54A62"/>
    <w:rsid w:val="00C57C4D"/>
    <w:rsid w:val="00D26B7E"/>
    <w:rsid w:val="00D63B9C"/>
    <w:rsid w:val="00ED5C72"/>
    <w:rsid w:val="00F322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B9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9C75FF99D7404FF9952523989DE088AF">
    <w:name w:val="9C75FF99D7404FF9952523989DE088AF"/>
    <w:rsid w:val="00D63B9C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7ED69CC9A7647B7A7B4D2D7426C2E8A">
    <w:name w:val="A7ED69CC9A7647B7A7B4D2D7426C2E8A"/>
    <w:rsid w:val="00D63B9C"/>
    <w:rPr>
      <w:kern w:val="2"/>
      <w14:ligatures w14:val="standardContextual"/>
    </w:rPr>
  </w:style>
  <w:style w:type="paragraph" w:customStyle="1" w:styleId="FEE92256478143189FAB7B7E825EE322">
    <w:name w:val="FEE92256478143189FAB7B7E825EE322"/>
    <w:rsid w:val="00D63B9C"/>
    <w:rPr>
      <w:kern w:val="2"/>
      <w14:ligatures w14:val="standardContextual"/>
    </w:rPr>
  </w:style>
  <w:style w:type="paragraph" w:customStyle="1" w:styleId="3E30E7F34CEC493DB7894C5344DD8156">
    <w:name w:val="3E30E7F34CEC493DB7894C5344DD8156"/>
    <w:rsid w:val="00D63B9C"/>
    <w:rPr>
      <w:kern w:val="2"/>
      <w14:ligatures w14:val="standardContextual"/>
    </w:rPr>
  </w:style>
  <w:style w:type="paragraph" w:customStyle="1" w:styleId="AABC31400B0E485EA5BFAFB990EA3804">
    <w:name w:val="AABC31400B0E485EA5BFAFB990EA3804"/>
    <w:rsid w:val="00D63B9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2041E20-58D3-450D-82D3-3149AE07F7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389B32-6C14-4944-84C4-427BA4FAC80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4</Words>
  <Characters>569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5T16:56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86afdeeb-7a3f-4120-a150-701bcd8a6691</vt:lpwstr>
  </property>
  <property fmtid="{D5CDD505-2E9C-101B-9397-08002B2CF9AE}" pid="5" name="display_urn:schemas-microsoft-com:office:office#SharedWithUsers">
    <vt:lpwstr>Burkland, Anne</vt:lpwstr>
  </property>
</Properties>
</file>