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GENERAL PUBLIC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27,58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727,02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7,08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6,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863,06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44,76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6,74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676,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2.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9.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Interfund Transfers from Solid Waste and Surface Water Management</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General Public Services Fund is a separate appropriation unit in the Permitting Division that houses the code enforcement program, which investigates code enforcement complaints. This appropriation is supported by the General Fun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3-2024 General Public Services budget includes the following changes:</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Consolidating the Permitting Division's staff into the Planning and Permitting appropriation unit (and out of the General Public Services appropriation unit) to avoid duplicate charges from other overhead models, like from the Finance and Business Operations Division. </w:t>
      </w:r>
    </w:p>
    <w:p>
      <w:pPr>
        <w:pStyle w:val="ListParagraph"/>
        <w:numPr>
          <w:ilvl w:val="0"/>
          <w:numId w:val="1"/>
        </w:numPr>
        <w:spacing w:lineRule="auto" w:line="264"/>
        <w:jc w:val="both"/>
        <w:rPr>
          <w:rFonts w:ascii="Arial" w:hAnsi="Arial" w:cs="Arial"/>
          <w:szCs w:val="24"/>
        </w:rPr>
      </w:pPr>
      <w:r>
        <w:rPr>
          <w:rFonts w:cs="Arial" w:ascii="Arial" w:hAnsi="Arial"/>
          <w:szCs w:val="24"/>
        </w:rPr>
        <w:t>Large central rate changes are due to a change in how the Civil Division of the Prosecuting Attorney's Office charges for their servic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have not identified an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15</Words>
  <Characters>1232</Characters>
  <CharactersWithSpaces>1445</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19:00Z</dcterms:created>
  <dc:creator>Kim, Andrew</dc:creator>
  <dc:description/>
  <dc:language>en-US</dc:language>
  <cp:lastModifiedBy>Paribello, Brandi</cp:lastModifiedBy>
  <dcterms:modified xsi:type="dcterms:W3CDTF">2022-10-03T15: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