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2-0382.2 to close and abolish 3 funds related to Water and Land Resources, passed out of committee on November 8, 2022, with a “Do Pass” recommendation. The Ordinance was amended in committee with Amendment 1 to replace Attachment A.</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related to Water and Land Resources and transfer remaining moneys to funds that have a similar scop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382 would close and abolish 3 funds, including the environmental resource fund, the intercounty river improvement fund and the urban reforestation and habitat restoration fund. The proposed ordinance would transfer $59,649 to other funds to close out the remaining balances.</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ounty has a number of accounting funds for which the County exercises appropriation authority. These funds can be found in K.C.C. Chapter 4A.200. Many county funds are restricted in some manner and revenues must be used for a specific purpose under county, state, or federal requirement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nsistent with past practices, funds are closed once their original purpose is satisfied. In order to close these funds, the Council must take action to formally close the funds and transfer any remaining balances to active funds with similar projects or purpos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82 would close and abolish 3 funds, including the environmental resource fund, the intercounty river improvement fund, and the urban reforestation and habitat restoration fund. </w:t>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Intercounty River Improvement Fund was established in 1914 through a joint agreement between King County and Pierce County to manage flood control on the White, Stuck, and lower Puyallup Rivers along the counties' boundary. </w:t>
      </w:r>
      <w:r>
        <w:rPr>
          <w:rFonts w:cs="Arial" w:ascii="Arial" w:hAnsi="Arial"/>
          <w:i w:val="false"/>
          <w:iCs/>
          <w:szCs w:val="24"/>
        </w:rPr>
        <w:t xml:space="preserve">Intercounty river improvement programs are authorized under state code for flood control along rivers that cross two counties. </w:t>
      </w:r>
      <w:r>
        <w:rPr>
          <w:rFonts w:cs="Arial" w:ascii="Arial" w:hAnsi="Arial"/>
          <w:i w:val="false"/>
        </w:rPr>
        <w:t>The agreement expired in 2020 and the fund no longer collects revenue. The purposes of the Intercounty River Improvement Fund were assumed by the King County Flood Control Zone District when it was created in 2008.The remaining $18,228 from this fund would be transferred into the Flood Control Contract fund.</w:t>
      </w:r>
      <w:r>
        <w:rPr/>
        <w:t xml:space="preserve"> </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The Environmental Resource Fund was established in 1993 as a condition of approval of the City of Tacoma's Green River water supply pipeline project and comprehensive mitigation plan. The fund received $2.5 million in mitigation money to acquire and restore fish habitat, protect wildlife and water resources, and provide recreational opportunities in the Green River Basin. In 2004, the County entered into an agreement</w:t>
      </w:r>
      <w:r>
        <w:rPr>
          <w:rStyle w:val="FootnoteAnchor"/>
          <w:rFonts w:cs="Arial" w:ascii="Arial" w:hAnsi="Arial"/>
          <w:i w:val="false"/>
        </w:rPr>
        <w:footnoteReference w:id="2"/>
      </w:r>
      <w:r>
        <w:rPr>
          <w:rFonts w:cs="Arial" w:ascii="Arial" w:hAnsi="Arial"/>
          <w:i w:val="false"/>
        </w:rPr>
        <w:t xml:space="preserve"> with the City of Tacoma to restore the Auburn Narrows site, including wetland enlargement and enhancement, and fish habitat restoration.</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 xml:space="preserve">The Urban Reforestation and Habitat Restoration program was established in 1993 to provide small grants to volunteer organizations engaged in habitat restoration and tree plantings within the urban growth area of King County. Interest revenues from the principal amount were used to award grants. Due to low interest rates and overhead for grant administration, grants were not distributed for several years. As part of the 2019-2020 biennial budget, a majority of both principal and interest money from this fund were spent to support the one million tree initiative through grants with local partners. The remaining $28,570 balance in this fund would be moved to the open space non-bond fund. </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Table 1. Proposed Closed Funds and Amounts</w:t>
      </w:r>
    </w:p>
    <w:tbl>
      <w:tblPr>
        <w:tblStyle w:val="TableGrid"/>
        <w:tblpPr w:bottomFromText="0" w:horzAnchor="margin" w:leftFromText="180" w:rightFromText="180" w:tblpX="198" w:tblpY="131" w:topFromText="0" w:vertAnchor="text"/>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3691"/>
        <w:gridCol w:w="1548"/>
      </w:tblGrid>
      <w:tr>
        <w:trPr/>
        <w:tc>
          <w:tcPr>
            <w:tcW w:w="3797"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Closing Fund</w:t>
            </w:r>
          </w:p>
        </w:tc>
        <w:tc>
          <w:tcPr>
            <w:tcW w:w="3691"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Transferred Fund</w:t>
            </w:r>
          </w:p>
        </w:tc>
        <w:tc>
          <w:tcPr>
            <w:tcW w:w="1548" w:type="dxa"/>
            <w:tcBorders/>
            <w:shd w:color="auto" w:fill="000000" w:themeFill="text1" w:val="clear"/>
          </w:tcPr>
          <w:p>
            <w:pPr>
              <w:pStyle w:val="Normal"/>
              <w:keepNext w:val="true"/>
              <w:widowControl/>
              <w:spacing w:before="0" w:after="0"/>
              <w:jc w:val="center"/>
              <w:rPr>
                <w:rFonts w:ascii="Arial" w:hAnsi="Arial" w:cs="Arial"/>
                <w:b/>
                <w:b/>
                <w:bCs/>
              </w:rPr>
            </w:pPr>
            <w:r>
              <w:rPr>
                <w:rFonts w:eastAsia="Times New Roman" w:cs="Arial" w:ascii="Arial" w:hAnsi="Arial"/>
                <w:b/>
                <w:bCs/>
                <w:kern w:val="0"/>
                <w:szCs w:val="20"/>
                <w:lang w:val="en-US" w:eastAsia="en-US" w:bidi="ar-SA"/>
              </w:rPr>
              <w:t>Amount</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Intercounty River Improvement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King County Flood Control Contrac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8,228</w:t>
            </w:r>
          </w:p>
        </w:tc>
      </w:tr>
      <w:tr>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rban Reforestation and Habitat Restoration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Surface Water Management</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28,570</w:t>
            </w:r>
          </w:p>
        </w:tc>
      </w:tr>
      <w:tr>
        <w:trPr>
          <w:trHeight w:val="374" w:hRule="atLeast"/>
        </w:trPr>
        <w:tc>
          <w:tcPr>
            <w:tcW w:w="3797"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Environmental Resource Fund</w:t>
            </w:r>
          </w:p>
        </w:tc>
        <w:tc>
          <w:tcPr>
            <w:tcW w:w="3691" w:type="dxa"/>
            <w:tcBorders/>
            <w:vAlign w:val="center"/>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Open Space Non-bond</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12,851</w:t>
            </w:r>
          </w:p>
        </w:tc>
      </w:tr>
      <w:tr>
        <w:trPr>
          <w:trHeight w:val="434" w:hRule="atLeast"/>
        </w:trPr>
        <w:tc>
          <w:tcPr>
            <w:tcW w:w="7488" w:type="dxa"/>
            <w:gridSpan w:val="2"/>
            <w:tcBorders/>
            <w:vAlign w:val="center"/>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Total</w:t>
            </w:r>
          </w:p>
        </w:tc>
        <w:tc>
          <w:tcPr>
            <w:tcW w:w="1548"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59,649</w:t>
            </w:r>
          </w:p>
        </w:tc>
      </w:tr>
    </w:tbl>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i w:val="false"/>
          <w:i w:val="false"/>
        </w:rPr>
      </w:pPr>
      <w:r>
        <w:rPr>
          <w:rFonts w:cs="Arial" w:ascii="Arial" w:hAnsi="Arial"/>
          <w:i w:val="false"/>
        </w:rPr>
        <w:t>Closures of the funds would not represent changes or reductions to County services. In order to close these funds, Council must take action to formally close the funds, transfer any balance to other active funds, and amend the county code to repeal sections referencing the funds. To ensure compliance with any requirements for the moneys, the remaining balances will be transferred to funds with a similar scope or related purpos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would clarify that the transfer of remaining net assets and fund balances is in Attachment A and amends Attachment A to include information on the receiving fund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705c1a"/>
    <w:rPr/>
  </w:style>
  <w:style w:type="character" w:styleId="UnresolvedMention">
    <w:name w:val="Unresolved Mention"/>
    <w:basedOn w:val="DefaultParagraphFont"/>
    <w:uiPriority w:val="99"/>
    <w:semiHidden/>
    <w:unhideWhenUsed/>
    <w:qFormat/>
    <w:rsid w:val="00f140f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b416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7</Words>
  <Characters>3855</Characters>
  <CharactersWithSpaces>4498</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4:00Z</dcterms:created>
  <dc:creator>Monica Clarke</dc:creator>
  <dc:description/>
  <dc:language>en-US</dc:language>
  <cp:lastModifiedBy>Steadman, Marka</cp:lastModifiedBy>
  <cp:lastPrinted>2015-03-13T15:09:00Z</cp:lastPrinted>
  <dcterms:modified xsi:type="dcterms:W3CDTF">2022-11-0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