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TO END HOMELESSNESS IN KING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ROST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s high-level oversight and policy development to sustain vision and leadership of the Ten-Year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s planning, coordinates current funding, works to create additional resources to fulfill Plan objecti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63"/>
      </w:tblGrid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ON CATEGOR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MBER/AFFILIATION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County Governme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Sims (County Executive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Seattle Governme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Nickels (Mayor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County Council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yn Edmonds (District 1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 City Council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Rasmussen (Chair - Housing, Human Services &amp; Health Committee, Seattle City Council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rban Governme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se, Enumclaw (Mayor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rban Governme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Possinger, Duvall (Acting Mayor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rs/Foundation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Fine (United Way of King County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rs/Foundation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eg Shaw (Gates Foundation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rs/Foundation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llis Campbell (Seattle Foundation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Brettler (Car Toys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ke Nordstrom (Nordstrom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Fulton (Weyerhaeuser Real Estate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Passman (Microsoft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Rahr (KC Sheriff’s Office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determined by members of the Governing Board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Robert Taylor (St. Mark’s Cathedral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. Stephen Sundborg, S.J. (Seattle University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Commun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. Leslie Braxton 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Car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ott Barnhart (Harborview Medical Center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c/Community Leader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owry (former Washington State Governor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c/Community Leader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 Rice (former Seattle Mayor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c/Community Leaders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Williamson (King County Labor Council)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ttle/King County Coalition for the Homeless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Connor (Plymouth Housing Grou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267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HKC Governing Board Roster – 8/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rPr>
        <w:rFonts w:cs="Arial"/>
        <w:szCs w:val="24"/>
      </w:rPr>
    </w:pPr>
    <w:r>
      <w:rPr>
        <w:rFonts w:cs="Arial"/>
        <w:b/>
        <w:bCs/>
        <w:szCs w:val="24"/>
      </w:rPr>
      <w:drawing>
        <wp:inline distT="0" distB="0" distL="0" distR="0">
          <wp:extent cx="18078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4"/>
      </w:rPr>
      <w:t xml:space="preserve"> </w:t>
    </w:r>
    <w:r>
      <w:rPr>
        <w:rFonts w:cs="Arial"/>
        <w:b/>
        <w:bCs/>
        <w:szCs w:val="24"/>
      </w:rPr>
      <w:tab/>
    </w:r>
    <w:r>
      <w:rPr>
        <w:rFonts w:cs="Arial"/>
        <w:bCs/>
        <w:szCs w:val="24"/>
      </w:rPr>
      <w:t>www.cehkc.org</w:t>
    </w:r>
  </w:p>
  <w:p>
    <w:pPr>
      <w:pStyle w:val="Header"/>
      <w:pBdr>
        <w:top w:val="single" w:sz="4" w:space="2" w:color="000000"/>
      </w:pBdr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13:00Z</dcterms:created>
  <dc:creator>petersl</dc:creator>
  <dc:description/>
  <dc:language>en-US</dc:language>
  <cp:lastModifiedBy>Cook, Gennevie</cp:lastModifiedBy>
  <cp:lastPrinted>2005-03-28T13:11:00Z</cp:lastPrinted>
  <dcterms:modified xsi:type="dcterms:W3CDTF">2005-08-31T20:1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197478</vt:r8>
  </property>
  <property fmtid="{D5CDD505-2E9C-101B-9397-08002B2CF9AE}" pid="3" name="_AuthorEmail">
    <vt:lpwstr>Gretchen.Bruce@METROKC.GOV</vt:lpwstr>
  </property>
  <property fmtid="{D5CDD505-2E9C-101B-9397-08002B2CF9AE}" pid="4" name="_AuthorEmailDisplayName">
    <vt:lpwstr>Bruce, Gretchen</vt:lpwstr>
  </property>
  <property fmtid="{D5CDD505-2E9C-101B-9397-08002B2CF9AE}" pid="5" name="_EmailSubject">
    <vt:lpwstr>Charter &amp; Roster</vt:lpwstr>
  </property>
  <property fmtid="{D5CDD505-2E9C-101B-9397-08002B2CF9AE}" pid="6" name="_ReviewingToolsShownOnce">
    <vt:lpwstr/>
  </property>
</Properties>
</file>