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ANIMAL BEQUESTS</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Erica Newman</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90,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23,50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0,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23,50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240,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400,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6.3%</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6.3%</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General Fund</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Regional Animal Services of King County (RASKC) provides lifesaving efforts for stray and abused animals by providing shelter, spay and neuter services, extraordinary vet care, spreading awareness around responsible pet ownership, and much more. For this reason, RASKC created the Pet Benefit Donation Fund which consists of four gift funds; Pet Benefit Bequest Fund, Angel Fund, Animal Retention Fund, and Spay &amp; Neuter Fund.</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2025 Executive Proposed Budget is $240,000, which is about 26.3% more than the 2024 revised budget annualized of $190,000.  The proposed changes include the following:</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numPr>
          <w:ilvl w:val="0"/>
          <w:numId w:val="1"/>
        </w:numPr>
        <w:spacing w:lineRule="auto" w:line="264" w:before="0" w:after="0"/>
        <w:contextualSpacing/>
        <w:jc w:val="both"/>
        <w:rPr>
          <w:rFonts w:ascii="Arial" w:hAnsi="Arial" w:cs="Arial"/>
          <w:szCs w:val="24"/>
        </w:rPr>
      </w:pPr>
      <w:r>
        <w:rPr>
          <w:rFonts w:cs="Arial" w:ascii="Arial" w:hAnsi="Arial"/>
          <w:szCs w:val="24"/>
        </w:rPr>
        <w:t>An ongoing request for $50,000 to be transferred from the Animal Bequests Fund (1432) to RASKC Fund (1431). According to Executive staff, inflation has increased the costs for animal food, veterinary services (referral specialties) and veterinary supplies, which increased expenditures for Fund 1431</w:t>
      </w:r>
      <w:r>
        <w:rPr>
          <w:rStyle w:val="FootnoteAnchor"/>
          <w:rFonts w:cs="Arial" w:ascii="Arial" w:hAnsi="Arial"/>
          <w:szCs w:val="24"/>
          <w:vertAlign w:val="superscript"/>
        </w:rPr>
        <w:footnoteReference w:id="2"/>
      </w:r>
      <w:r>
        <w:rPr>
          <w:rFonts w:cs="Arial" w:ascii="Arial" w:hAnsi="Arial"/>
          <w:szCs w:val="24"/>
        </w:rPr>
        <w:t>. Executive staff also note, the $50,000 request will allow RASKC to provide medical care for an additional 25-50 potentially adoptable animals that are ill or injured (dependent on medical expenses care), making these pets available for adoption rather than euthanasia.</w:t>
      </w:r>
    </w:p>
    <w:p>
      <w:pPr>
        <w:pStyle w:val="Normal"/>
        <w:spacing w:lineRule="auto" w:line="264" w:before="0" w:after="0"/>
        <w:ind w:left="1440" w:hanging="0"/>
        <w:contextualSpacing/>
        <w:jc w:val="both"/>
        <w:rPr>
          <w:rFonts w:ascii="Arial" w:hAnsi="Arial" w:cs="Arial"/>
          <w:szCs w:val="24"/>
        </w:rPr>
      </w:pPr>
      <w:r>
        <w:rPr>
          <w:rFonts w:cs="Arial" w:ascii="Arial" w:hAnsi="Arial"/>
          <w:szCs w:val="24"/>
        </w:rPr>
      </w:r>
    </w:p>
    <w:p>
      <w:pPr>
        <w:pStyle w:val="Normal"/>
        <w:spacing w:lineRule="auto" w:line="264" w:before="0" w:after="0"/>
        <w:ind w:left="1440" w:hanging="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Staff have not identified any key issues with this budget.</w:t>
      </w:r>
    </w:p>
    <w:p>
      <w:pPr>
        <w:pStyle w:val="Normal"/>
        <w:spacing w:lineRule="auto" w:line="264" w:before="0" w:after="0"/>
        <w:contextualSpacing/>
        <w:rPr/>
      </w:pPr>
      <w:r>
        <w:rPr/>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und 1431 is primarily used for care of sheltered pets and Fund 1432 is used for pet retention for low-income resid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semiHidden/>
    <w:qFormat/>
    <w:rsid w:val="00a560a6"/>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a560a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a560a6"/>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2.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3.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60</Words>
  <Characters>1486</Characters>
  <CharactersWithSpaces>1743</CharactersWithSpaces>
  <Paragraphs>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7:29:00Z</dcterms:created>
  <dc:creator>Kim, Andrew</dc:creator>
  <dc:description/>
  <dc:language>en-US</dc:language>
  <cp:lastModifiedBy>Bowman, Nick</cp:lastModifiedBy>
  <dcterms:modified xsi:type="dcterms:W3CDTF">2024-10-03T1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