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10551936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Family Law Parent Seminar Fe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Superior Cou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teve Davi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163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eggy Wu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11887136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361428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20T00:00:00Z">
                  <w:dateFormat w:val="M/d/yyyy"/>
                  <w:lid w:val="en-US"/>
                  <w:storeMappedDataAs w:val="dateTime"/>
                  <w:calendar w:val="gregorian"/>
                </w:date>
                <w:id w:val="12946785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73340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ve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3T00:00:00Z">
                  <w:dateFormat w:val="M/d/yyyy"/>
                  <w:lid w:val="en-US"/>
                  <w:storeMappedDataAs w:val="dateTime"/>
                  <w:calendar w:val="gregorian"/>
                </w:date>
                <w:id w:val="14125225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04269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ly Slaki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6T00:00:00Z">
                  <w:dateFormat w:val="M/d/yyyy"/>
                  <w:lid w:val="en-US"/>
                  <w:storeMappedDataAs w:val="dateTime"/>
                  <w:calendar w:val="gregorian"/>
                </w:date>
                <w:id w:val="8991261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604083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9825199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5F3587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5A716E"/>
    <w:rsid w:val="005F3587"/>
    <w:rsid w:val="006C6454"/>
    <w:rsid w:val="007B387B"/>
    <w:rsid w:val="007C7EB4"/>
    <w:rsid w:val="008964B5"/>
    <w:rsid w:val="00A92B48"/>
    <w:rsid w:val="00AE767F"/>
    <w:rsid w:val="00B23A4E"/>
    <w:rsid w:val="00C54A62"/>
    <w:rsid w:val="00D34198"/>
    <w:rsid w:val="00E05634"/>
    <w:rsid w:val="00E9609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AF7CA59-1C61-4FEF-B98D-E7D17F69E0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B59B5DD-BE05-4AA2-AF65-57EE146994A6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99</Words>
  <Characters>556</Characters>
  <CharactersWithSpaces>63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6:40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1898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