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81"/>
        <w:gridCol w:w="2181"/>
      </w:tblGrid>
      <w:tr>
        <w:trPr/>
        <w:tc>
          <w:tcPr>
            <w:tcW w:w="10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61959936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ffice &amp; Professional Employees International Union, Local 8 (Departments of: Public Health (Prevention Division), Community and Human Services (Mental Health, Chemical Abuse and Dependency Services)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/1/2003–8/31/200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Community and Human Services and Department of Public Health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DES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or Amante, Business &amp; Finance Officer III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DCHS - Mental Health, Chemical Abuse &amp; Dependency (MHD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05-134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Mark Leaf, Administrative Services Officer III, Accounting Services, Finance and Administrative Services Division, Department of Public Health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>
                <w:bCs/>
              </w:rPr>
              <w:t>296-481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Kelli Carroll, Budget Section Supervisor (Health &amp;Human Services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348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_Hlk83699222"/>
            <w:bookmarkStart w:id="1" w:name="OLE_LINK4"/>
            <w:bookmarkStart w:id="2" w:name="OLE_LINK3"/>
            <w:bookmarkStart w:id="3" w:name="_Hlk53531075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Alc/Subst Abuse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ental Healt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 xml:space="preserve">16,19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 xml:space="preserve">17,094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 xml:space="preserve">21,609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9,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10,06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2,71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5,72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7,156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4,328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rPr/>
            </w:pPr>
            <w:r>
              <w:rPr/>
              <w:tab/>
              <w:t>$</w:t>
              <w:tab/>
              <w:t>1,137,55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3,092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24,374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30,81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rPr/>
            </w:pPr>
            <w:r>
              <w:rPr/>
              <w:tab/>
              <w:t>$</w:t>
              <w:tab/>
              <w:t>4,6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9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127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rPr/>
            </w:pPr>
            <w:r>
              <w:rPr/>
              <w:tab/>
              <w:t>$</w:t>
              <w:tab/>
              <w:t>125,18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,54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2,6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3,39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,267,4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5,7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7,15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4,328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/1/2003 through 8/31/2006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Retro COLA of 2.03% to 1/1/2004. Assumed COLA of 2.1% for 2005 and 2.6% for 2006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0.96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to be the same as 2003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ne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8F01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04:00Z</dcterms:created>
  <dc:creator>Carolyn Burgert</dc:creator>
  <dc:description/>
  <dc:language>en-US</dc:language>
  <cp:lastModifiedBy>Angel Allende-Foss</cp:lastModifiedBy>
  <cp:lastPrinted>2004-09-22T16:13:00Z</cp:lastPrinted>
  <dcterms:modified xsi:type="dcterms:W3CDTF">2004-10-14T2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328708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CBA</vt:lpwstr>
  </property>
  <property fmtid="{D5CDD505-2E9C-101B-9397-08002B2CF9AE}" pid="6" name="_PreviousAdHocReviewCycleID">
    <vt:r8>415576335</vt:r8>
  </property>
  <property fmtid="{D5CDD505-2E9C-101B-9397-08002B2CF9AE}" pid="7" name="_ReviewingToolsShownOnce">
    <vt:lpwstr/>
  </property>
</Properties>
</file>