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850265" cy="60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epartment of Development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and Environmental Services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00 Oakesdale Avenue Southwest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Renton, WA  98057-5212</w:t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206-296-6600   </w:t>
      </w:r>
      <w:r>
        <w:rPr>
          <w:rFonts w:cs="Verdana" w:ascii="Verdana" w:hAnsi="Verdana"/>
          <w:sz w:val="16"/>
          <w:szCs w:val="16"/>
        </w:rPr>
        <w:t>TTY Relay:  711</w:t>
      </w:r>
    </w:p>
    <w:p>
      <w:pPr>
        <w:pStyle w:val="BalloonText"/>
        <w:rPr>
          <w:rFonts w:ascii="Verdana" w:hAnsi="Verdana" w:cs="Times New Roman"/>
        </w:rPr>
      </w:pPr>
      <w:r>
        <w:rPr>
          <w:rFonts w:cs="Times New Roman" w:ascii="Verdana" w:hAnsi="Verdana"/>
        </w:rPr>
        <w:t>www.kingcounty.gov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</w:t>
        <w:tab/>
        <w:tab/>
        <w:t>August 3, 2010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>TO:</w:t>
        <w:tab/>
        <w:tab/>
        <w:t>Anne Norris, Clerk of the Council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ing County Council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>FM:</w:t>
        <w:tab/>
        <w:tab/>
        <w:t>Lisa Dinsmore, Planning Supervisor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Building and Fire Services Division (Formally Land Use Services Division)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:</w:t>
        <w:tab/>
        <w:tab/>
      </w:r>
      <w:r>
        <w:rPr>
          <w:rFonts w:cs="Arial" w:ascii="Arial" w:hAnsi="Arial"/>
          <w:sz w:val="22"/>
          <w:szCs w:val="22"/>
          <w:u w:val="single"/>
        </w:rPr>
        <w:t>Introductory Ordinances for Preliminary Plats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ached are Introductory Ordinance(s) for the Hearing Examiner’s agenda scheduled for public hearing, as follows:</w:t>
      </w:r>
    </w:p>
    <w:p>
      <w:pPr>
        <w:pStyle w:val="Normal"/>
        <w:spacing w:lineRule="exac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e No.:  L06P0002 – The Parks III Subdivision scheduled to be heard on September 28, 2010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py of the hearing agenda for each item is also attached for your information.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>If you have any questions or need additional information, please contact me at 296-7171.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achments</w:t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240"/>
      <w:ind w:left="720" w:hanging="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5:15:00Z</dcterms:created>
  <dc:creator>Employee_Workstation</dc:creator>
  <dc:description/>
  <cp:keywords/>
  <dc:language>en-US</dc:language>
  <cp:lastModifiedBy>Blossey, Linda</cp:lastModifiedBy>
  <cp:lastPrinted>1999-06-24T08:38:00Z</cp:lastPrinted>
  <dcterms:modified xsi:type="dcterms:W3CDTF">2010-08-04T15:15:00Z</dcterms:modified>
  <cp:revision>2</cp:revision>
  <dc:subject/>
  <dc:title> </dc:title>
</cp:coreProperties>
</file>