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19700084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Merob Kebede to the King County children and youth advisory board</w:t>
          </w:r>
          <w:r>
            <w:rPr>
              <w:szCs w:val="24"/>
            </w:rPr>
            <w:t>, as a youth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7T00:00:00Z">
            <w:dateFormat w:val="M/d/yyyy"/>
            <w:lid w:val="en-US"/>
          </w:date>
        </w:sdtPr>
        <w:sdtContent>
          <w:r>
            <w:rPr/>
          </w:r>
          <w:r>
            <w:rPr/>
            <w:t>10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39587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20907054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1570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6575201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32450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507798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63010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5636467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38027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7678024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622D9D"/>
    <w:rsid w:val="00647CE7"/>
    <w:rsid w:val="007B387B"/>
    <w:rsid w:val="007C7EB4"/>
    <w:rsid w:val="008964B5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6</Words>
  <Characters>757</Characters>
  <CharactersWithSpaces>88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5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7T19:4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