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Contact: Al Sanders</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January 1, 2011</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206) 296-1685</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Transfer of drainage property interests and facilities to the City of Renton</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480"/>
        <w:ind w:firstLine="720"/>
        <w:rPr/>
      </w:pPr>
      <w:r>
        <w:rPr>
          <w:rFonts w:cs="Times New Roman" w:ascii="Times New Roman" w:hAnsi="Times New Roman"/>
        </w:rPr>
        <w:t>The Metropolitan King County Council will hold a public hearing on January XX, 2011 to take testimony on a proposed ordinance that would authorize the execution of an interlocal agreement transferring the following county properties, property interests and facilities in the City of Renton from King County to the City of Renton.</w:t>
      </w:r>
    </w:p>
    <w:p>
      <w:pPr>
        <w:pStyle w:val="Normal"/>
        <w:tabs>
          <w:tab w:val="left" w:pos="720" w:leader="none"/>
        </w:tabs>
        <w:spacing w:lineRule="auto" w:line="480"/>
        <w:ind w:firstLine="360"/>
        <w:rPr>
          <w:rFonts w:ascii="Times New Roman" w:hAnsi="Times New Roman" w:cs="Times New Roman"/>
          <w:b/>
          <w:b/>
          <w:u w:val="single"/>
        </w:rPr>
      </w:pPr>
      <w:r>
        <w:rPr>
          <w:rFonts w:cs="Times New Roman" w:ascii="Times New Roman" w:hAnsi="Times New Roman"/>
          <w:b/>
          <w:u w:val="single"/>
        </w:rPr>
        <w:t>Drainage Facilities and Property Interests</w:t>
      </w:r>
    </w:p>
    <w:p>
      <w:pPr>
        <w:pStyle w:val="Normal"/>
        <w:tabs>
          <w:tab w:val="left" w:pos="720" w:leader="none"/>
        </w:tabs>
        <w:rPr>
          <w:rFonts w:ascii="Times New Roman" w:hAnsi="Times New Roman" w:cs="Times New Roman"/>
          <w:highlight w:val="yellow"/>
        </w:rPr>
      </w:pPr>
      <w:r>
        <w:rPr>
          <w:rFonts w:cs="Times New Roman" w:ascii="Times New Roman" w:hAnsi="Times New Roman"/>
          <w:i/>
        </w:rPr>
        <w:t>Drainage Facilities and/or Properties:</w:t>
      </w:r>
    </w:p>
    <w:p>
      <w:pPr>
        <w:pStyle w:val="Normal"/>
        <w:rPr>
          <w:rFonts w:ascii="Times New Roman" w:hAnsi="Times New Roman" w:cs="Times New Roman"/>
        </w:rPr>
      </w:pPr>
      <w:r>
        <w:rPr>
          <w:rFonts w:cs="Times New Roman" w:ascii="Times New Roman" w:hAnsi="Times New Roman"/>
        </w:rPr>
        <w:t>D91090, Castlewood Ranchettes (PB), 13800 SE 118th St; D91091, Castlewood Ranchettes (PE), 12000 138th Ave SE; D91142, Springbrook Terrace, 19219 98th Pl S; D91366, KCSP 0185005-006, 17327 117th Ave SE; D91433, Liberty Lane, 16241 SE 137th Pl; D91434, Liberty Lane, 16200 SE 137th Pl; D92884, Pioneer Place, 15301 145th Ave SE; D92954, Wilkins Wood, 112XX NE 166th PL; D92517, 2YR BOND Elliott Farm, 14901 140th Wy SE; D92706, 2YR BOND KCSP L98S0004 (Parisi S, 17011 108th Ave SE; D92789, 2YR BOND Highland Estates, 13600 152nd Pl SE; D92790, 2YR BOND Highland Estates, 13700 156th Ave SE; D92981, Rathinam Short Plat, 11634 SE 192nd St; D93001, Nichols Place, 15999 SE 139th Street; D93000, Watershed Terrace, 19920 101st Ave SE; D92926, 2YR BOND Auria Woods, 12158 SE 186th St; AKERS FARMS #6 TR D, Tax acct # 88000178; ASTER PARK TR C, Tax acct #  293850370; EVENDELL TR N, Tax acct #  2407900710; HAMILTON PLACE, Tax acct #  3056800240; CASTLEWOOD RANCHETTES TRB, Tax acct # 1437650240; CASTLEWOOD RANCHETTES TRE, Tax acct # 1437650270; JESSIE GLEN TR D, Tax acct #  3709600500; LIBERTY GROVE TR B, Tax acct # 4305600370; LIBERTY LANE, Tax acct # 4306500130; SHORT PLAT L04S0003, Tax acct # 6198400190; PARKWOOD SOUTH DIV 3 TR C, Tax acct # 6673070380; PIONEER PLACE TR B, Tax acct # 6806100750; SPRINGBROOK TERRACE TR A, Tax acct # 7941200230; TALBOT ESTATES TR."A", Tax acct # 8557200180; SUMMERFIELD DRAINAGE, Tax acct # 8856890280; VALLEY FAIRE NO 3, Tax acct # 8856920740; WINSPER DIV 1 TR B, Tax acct # 9485750550; WINSPER DIVISION 2 TR D, Tax acct # 9485760390; WINSPER DIVISION 2 TR F, Tax acct # 9485760400</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i/>
          <w:i/>
        </w:rPr>
      </w:pPr>
      <w:r>
        <w:rPr>
          <w:rFonts w:cs="Times New Roman" w:ascii="Times New Roman" w:hAnsi="Times New Roman"/>
          <w:i/>
        </w:rPr>
        <w:t>Drainage Ease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t>All drainage-related easements granted or dedicated to King County within the boundaries of the City of Rento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cs="Times New Roman"/>
          <w:b/>
          <w:b/>
          <w:i/>
          <w:i/>
        </w:rPr>
      </w:pPr>
      <w:r>
        <w:rPr>
          <w:rFonts w:cs="Times New Roman" w:ascii="Times New Roman" w:hAnsi="Times New Roman"/>
        </w:rPr>
        <w:t>The transfer agreement authorized by the proposed ordinance provides for King County to transfer ownership of specified drainage facilities, properties, and property interests to the City of Renton.  These facilities, properties and property interests were formerly operated by King County.  They are being transferred as they serve city areas; the city agrees to assume full and complete responsibility for the operation, maintenance, repairs and any subsequent improvements to the properties, property interests and facilitie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Copies of the proposed ordinance are available upon request from the Clerk of the King County Council, Room 1200, King County Courthouse, 516 Third Avenue, Seattle, WA 98104, telephone 206-296-1020.  The ordinance is also available on the Internet at </w:t>
      </w:r>
      <w:hyperlink r:id="rId2">
        <w:r>
          <w:rPr>
            <w:rStyle w:val="InternetLink"/>
            <w:rFonts w:cs="Times New Roman" w:ascii="Times New Roman" w:hAnsi="Times New Roman"/>
          </w:rPr>
          <w:t>http://www.kingcounty.gov/council/clerk.aspx</w:t>
        </w:r>
      </w:hyperlink>
      <w:r>
        <w:rPr>
          <w:rFonts w:cs="Times New Roman" w:ascii="Times New Roman" w:hAnsi="Times New Roman"/>
        </w:rPr>
        <w:t>.</w:t>
      </w:r>
    </w:p>
    <w:p>
      <w:pPr>
        <w:pStyle w:val="Normal"/>
        <w:autoSpaceDE w:val="false"/>
        <w:spacing w:lineRule="auto" w:line="480"/>
        <w:ind w:firstLine="720"/>
        <w:rPr/>
      </w:pPr>
      <w:r>
        <w:rPr>
          <w:rFonts w:cs="Times New Roman" w:ascii="Times New Roman" w:hAnsi="Times New Roman"/>
        </w:rPr>
        <w:t xml:space="preserve">The public hearing </w:t>
      </w:r>
      <w:r>
        <w:rPr>
          <w:rFonts w:cs="Times New Roman" w:ascii="Times New Roman" w:hAnsi="Times New Roman"/>
          <w:color w:val="000000"/>
        </w:rPr>
        <w:t xml:space="preserve">on the proposal </w:t>
      </w:r>
      <w:r>
        <w:rPr>
          <w:rFonts w:cs="Times New Roman" w:ascii="Times New Roman" w:hAnsi="Times New Roman"/>
        </w:rPr>
        <w:t xml:space="preserve">to transfer will be held before the full council at the </w:t>
      </w:r>
      <w:r>
        <w:rPr>
          <w:rFonts w:cs="Times New Roman" w:ascii="Times New Roman" w:hAnsi="Times New Roman"/>
          <w:b/>
        </w:rPr>
        <w:t xml:space="preserve">King County Courthouse, Room 1001 on </w:t>
      </w:r>
      <w:r>
        <w:rPr>
          <w:rFonts w:cs="Times New Roman" w:ascii="Times New Roman" w:hAnsi="Times New Roman"/>
          <w:b/>
          <w:i/>
        </w:rPr>
        <w:t>(DATE)</w:t>
      </w:r>
      <w:r>
        <w:rPr>
          <w:rFonts w:cs="Times New Roman" w:ascii="Times New Roman" w:hAnsi="Times New Roman"/>
          <w:b/>
        </w:rPr>
        <w:t xml:space="preserve"> at </w:t>
      </w:r>
      <w:r>
        <w:rPr>
          <w:rFonts w:cs="Times New Roman" w:ascii="Times New Roman" w:hAnsi="Times New Roman"/>
          <w:b/>
          <w:i/>
        </w:rPr>
        <w: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7:00Z</dcterms:created>
  <dc:creator>Anne Noris</dc:creator>
  <dc:description/>
  <cp:keywords/>
  <dc:language>en-US</dc:language>
  <cp:lastModifiedBy>Allende, Angel</cp:lastModifiedBy>
  <cp:lastPrinted>2010-11-16T11:54:00Z</cp:lastPrinted>
  <dcterms:modified xsi:type="dcterms:W3CDTF">2010-12-28T21:07:00Z</dcterms:modified>
  <cp:revision>2</cp:revision>
  <dc:subject/>
  <dc:title>DRAFT DRAFT DRAFT </dc:title>
</cp:coreProperties>
</file>