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9,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is a proposed ordinance recommending a supplemental appropriation of $3,209,785 to fund an upgrade of the county’s PeopleSoft Human Resource Management System (HRMS) and Payroll system and Oracle Financials system.  Upgrading of the PeopleSoft system is essential to mitigate the risk of inaccurate pay checks, incorrect benefits, and problems with human resource transactions as a result of diminished vendor support.  The Oracle Financials upgrade is a technical upgrade to the database and application also required to maintain vendor support.  Both the PeopleSoft and Oracle upgrade requests are supported by the County Council’s recent adoption of the Strategic Technology Plan 2006-2008.</w:t>
      </w:r>
    </w:p>
    <w:p>
      <w:pPr>
        <w:pStyle w:val="Normal"/>
        <w:rPr/>
      </w:pPr>
      <w:r>
        <w:rPr/>
      </w:r>
    </w:p>
    <w:p>
      <w:pPr>
        <w:pStyle w:val="Normal"/>
        <w:rPr/>
      </w:pPr>
      <w:r>
        <w:rPr/>
        <w:t xml:space="preserve">King County’s PeopleSoft HRMS and Payroll system currently operates on an aging release of the PeopleSoft software platform and database (version 8.0).  The version 8.0 release was issued by PeopleSoft in 2000.  The county’s upgrade to V 8.0 was funded in 2001 and completed in 2003.  </w:t>
      </w:r>
    </w:p>
    <w:p>
      <w:pPr>
        <w:pStyle w:val="Normal"/>
        <w:rPr/>
      </w:pPr>
      <w:r>
        <w:rPr/>
      </w:r>
    </w:p>
    <w:p>
      <w:pPr>
        <w:pStyle w:val="Normal"/>
        <w:rPr/>
      </w:pPr>
      <w:r>
        <w:rPr/>
        <w:t xml:space="preserve">The Oracle Financials upgrade will migrate the current environment from Oracle Database version 9.2 to 10g and Applications from Release 11i8/11i9 to the current release 11i10.  The last Oracle upgrade was a major move to the web-enabled version, and was funded in 2002 and completed in 2003.  The upgrade from 11i8 to 11i10 is not a major upgrade effort, but it will provide functionality enhancements, mostly in the iProcurement module.  The major changes in this release are in the technical structure on which the applications run and enhanced integration between the modules.  </w:t>
      </w:r>
    </w:p>
    <w:p>
      <w:pPr>
        <w:pStyle w:val="Normal"/>
        <w:rPr/>
      </w:pPr>
      <w:r>
        <w:rPr/>
      </w:r>
    </w:p>
    <w:p>
      <w:pPr>
        <w:pStyle w:val="Normal"/>
        <w:rPr/>
      </w:pPr>
      <w:r>
        <w:rPr/>
        <w:t xml:space="preserve">The vendor for both PeopleSoft and Oracle is now Oracle with the acquisition of Peoplesoft by Oracle in December 2004.  In keeping with their standard support agreements, Oracle will be discontinuing support for the PeopleSoft release (version 8.0) in March 2007 and the Oracle Financials release (version 11i8) in November 2007.  </w:t>
      </w:r>
    </w:p>
    <w:p>
      <w:pPr>
        <w:pStyle w:val="Normal"/>
        <w:rPr/>
      </w:pPr>
      <w:r>
        <w:rPr/>
      </w:r>
    </w:p>
    <w:p>
      <w:pPr>
        <w:pStyle w:val="Normal"/>
        <w:rPr/>
      </w:pPr>
      <w:r>
        <w:rPr/>
        <w:t xml:space="preserve">Lack of vendor support for the PeopleSoft system puts the county at risk for providing accurate, timely pay to one third of the county’s employees.  Because Oracle will only provide patch and fix support and tax updates through March 2007, it is critical from a business operations and technical support perspective that the PeopleSoft application, database and hardware be upgraded to provide full vendor support.  </w:t>
      </w:r>
    </w:p>
    <w:p>
      <w:pPr>
        <w:pStyle w:val="Normal"/>
        <w:rPr/>
      </w:pPr>
      <w:r>
        <w:rPr/>
      </w:r>
    </w:p>
    <w:p>
      <w:pPr>
        <w:pStyle w:val="Normal"/>
        <w:rPr/>
      </w:pPr>
      <w:r>
        <w:rPr/>
        <w:t xml:space="preserve">Upgrading the PeopleSoft system will ensure the continuity of vendor support and allow the county to continue to meet payroll tax and regulatory requirements included in Oracle’s support agreement.  Full vendor support provides King County with: technical support; updates, fixes, and security alerts; major product and technology releases; upgrade support; certification with new third-party products/versions; and, tax, legal, and regulatory updates. </w:t>
      </w:r>
    </w:p>
    <w:p>
      <w:pPr>
        <w:pStyle w:val="Normal"/>
        <w:rPr/>
      </w:pPr>
      <w:r>
        <w:rPr/>
      </w:r>
    </w:p>
    <w:p>
      <w:pPr>
        <w:pStyle w:val="Header"/>
        <w:tabs>
          <w:tab w:val="clear" w:pos="4320"/>
          <w:tab w:val="clear" w:pos="8640"/>
        </w:tabs>
        <w:autoSpaceDE w:val="false"/>
        <w:rPr>
          <w:bCs/>
        </w:rPr>
      </w:pPr>
      <w:r>
        <w:rPr>
          <w:bCs/>
        </w:rPr>
        <w:t xml:space="preserve">The Oracle Financials upgrade enables the county to be in a fully supported environment, thus reducing risk to county operations.  In a non supported environment the county runs the risk of not being able to resolve an issue or resolve it in a timely manner.  This would significantly impact county operations and service delivery in this area.  </w:t>
      </w:r>
      <w:r>
        <w:rPr/>
        <w:t>To maintain the most economical Oracle maintenance support agreement and to provide a supported path to future upgrades, the county must upgrade to application release 11i10 and the database release 10g.</w:t>
      </w:r>
    </w:p>
    <w:p>
      <w:pPr>
        <w:pStyle w:val="Normal"/>
        <w:rPr>
          <w:b/>
          <w:b/>
          <w:bCs/>
          <w:u w:val="single"/>
        </w:rPr>
      </w:pPr>
      <w:r>
        <w:rPr>
          <w:b/>
          <w:bCs/>
          <w:u w:val="single"/>
        </w:rPr>
      </w:r>
    </w:p>
    <w:p>
      <w:pPr>
        <w:pStyle w:val="Normal"/>
        <w:rPr/>
      </w:pPr>
      <w:r>
        <w:rPr/>
        <w:t xml:space="preserve">Both upgrades are essential and should be viewed as similar to planning for major maintenance of other capital investments, for example, roof replacements.  Based on current information from Oracle, the county should expect to upgrade our systems about every 4 to 5 years.  These upgrades allow the systems to work with all the underlying software and hardware and implement many fixes and new features provided by the vendor.  The new features and functionality enabled by the new releases are designed to improve processes, enhance usability and system maintenance, improve performance, increase security, and reduce the total cost of ownership.  These upgrades protect the county’s investment, enhance our operations, and provide a smooth upgrade path to future application releases.  </w:t>
      </w:r>
    </w:p>
    <w:p>
      <w:pPr>
        <w:pStyle w:val="Normal"/>
        <w:rPr/>
      </w:pPr>
      <w:r>
        <w:rPr/>
      </w:r>
    </w:p>
    <w:p>
      <w:pPr>
        <w:pStyle w:val="Normal"/>
        <w:rPr/>
      </w:pPr>
      <w:r>
        <w:rPr/>
        <w:t xml:space="preserve">Both the PeopleSoft and Oracle upgrade requests are supported by the council’s recent adoption of the Strategic Technology Plan 2006-08 that included these upgrades in the 2006 work program as a component of Strategic Objective 1:1  (Implement enterprise applications: integrated financial, HR, payroll and budget business processes and applications). </w:t>
      </w:r>
    </w:p>
    <w:p>
      <w:pPr>
        <w:pStyle w:val="Normal"/>
        <w:rPr/>
      </w:pPr>
      <w:r>
        <w:rPr/>
      </w:r>
    </w:p>
    <w:p>
      <w:pPr>
        <w:pStyle w:val="Normal"/>
        <w:rPr/>
      </w:pPr>
      <w:r>
        <w:rPr/>
        <w:t xml:space="preserve">While the council has approved appropriations to fund previous upgrades to the Oracle Financials and PeopleSoft systems, with the passage of Motion 11795, the council demonstrated strong interest in mitigating the cost impacts of enterprise system upgrades.  Since the council’s adoption of Motion 11795, Oracle has increased the time period for application support.  Oracle’s latest information on application development and support demonstrates a change in policy that will extend support for PeopleSoft releases at version 8.8 and above to a six year period.  This extended support is not available for our current version 8.0.  We will need to upgrade in order to be positioned for this extended support commitment. </w:t>
      </w:r>
      <w:r>
        <w:br w:type="page"/>
      </w:r>
    </w:p>
    <w:p>
      <w:pPr>
        <w:pStyle w:val="Normal"/>
        <w:rPr/>
      </w:pPr>
      <w:r>
        <w:rPr/>
        <w:t>Oracle also recently announced Applications Unlimited, a commitment to continually providing enhancements to the PeopleSoft applications indefinitely, as long as business continues to support those applications and they remain viable.  This announcement is in marked contrast to their statements following the PeopleSoft acquisition that application development of this line would cease after version 9.0 and customers would have few options but to migrate to the new Fusion applications.  Once on 8.9 we will have this assurance to expand our upgrade options in the future.</w:t>
      </w:r>
    </w:p>
    <w:p>
      <w:pPr>
        <w:pStyle w:val="Normal"/>
        <w:rPr/>
      </w:pPr>
      <w:r>
        <w:rPr/>
      </w:r>
    </w:p>
    <w:p>
      <w:pPr>
        <w:pStyle w:val="Normal"/>
        <w:rPr/>
      </w:pPr>
      <w:r>
        <w:rPr/>
        <w:t xml:space="preserve">Summary information on both upgrades is provided below.  It is important to note that both projects have their own set of complexities and associated risks.  To appropriately account for project risk a contingency factor has been added to the baseline cost of each project.  The risk assessment guidelines provided by the Office of Information Resource Management (OIRM) indicate that the appropriate contingency for the PeopleSoft Upgrade is 20% and for the Oracle Upgrade is 10%. </w:t>
      </w:r>
    </w:p>
    <w:p>
      <w:pPr>
        <w:pStyle w:val="Normal"/>
        <w:rPr/>
      </w:pPr>
      <w:r>
        <w:rPr/>
      </w:r>
    </w:p>
    <w:p>
      <w:pPr>
        <w:pStyle w:val="Normal"/>
        <w:rPr>
          <w:b/>
          <w:b/>
          <w:u w:val="single"/>
        </w:rPr>
      </w:pPr>
      <w:r>
        <w:rPr>
          <w:b/>
          <w:u w:val="single"/>
        </w:rPr>
        <w:t>PeopleSoft Upgrade</w:t>
      </w:r>
    </w:p>
    <w:p>
      <w:pPr>
        <w:pStyle w:val="Normal"/>
        <w:rPr/>
      </w:pPr>
      <w:r>
        <w:rPr/>
        <w:t xml:space="preserve">As a result of these announcements, King County will be able to stay on PeopleSoft version 8.9 with full vendor support including tax, legal and regulatory updates through 2010.  It should also be noted that extended vendor support, including tax and regulatory updates, will be available to the county for version 8.9 until 2013 at added costs. </w:t>
      </w:r>
    </w:p>
    <w:p>
      <w:pPr>
        <w:pStyle w:val="Normal"/>
        <w:rPr>
          <w:b/>
          <w:b/>
          <w:i/>
          <w:i/>
        </w:rPr>
      </w:pPr>
      <w:r>
        <w:rPr>
          <w:b/>
          <w:i/>
        </w:rPr>
      </w:r>
    </w:p>
    <w:p>
      <w:pPr>
        <w:pStyle w:val="Normal"/>
        <w:rPr/>
      </w:pPr>
      <w:r>
        <w:rPr/>
        <w:t xml:space="preserve">Following the de-support of PeopleSoft version 8.0 in March 2007, Oracle offers PeopleSoft’s “sustaining” support.  Sustaining support is essentially limited to phone and web support and does not offer updates, fixes, tax or regulatory updates. </w:t>
      </w:r>
    </w:p>
    <w:p>
      <w:pPr>
        <w:pStyle w:val="Normal"/>
        <w:rPr/>
      </w:pPr>
      <w:r>
        <w:rPr/>
        <w:t xml:space="preserve"> </w:t>
      </w:r>
    </w:p>
    <w:p>
      <w:pPr>
        <w:pStyle w:val="Normal"/>
        <w:rPr/>
      </w:pPr>
      <w:r>
        <w:rPr/>
        <w:t xml:space="preserve">An option does exist for securing tax and regulatory support from third party vendors, but there is considerable risk associated with this option based on the unknown nature of required future changes, and the creation of a dependency for critical resources on a vendor to provide timely response to a potentially crippling event.  Extended support contracts are usually only viable for a portion of the support normally provided by Oracle for the PeopleSoft products.  If there was a major federal tax reform or state income tax imposed, King County would be responsible for making the updates at a very significant cost in time and dollars in comparison to Oracle’s support under their standard support agreement.  There are too many unknowns in this equation to provide reasonable assurance that employee’ paychecks would not be at risk to pursue use of a third party vendor for extended periods.  </w:t>
      </w:r>
    </w:p>
    <w:p>
      <w:pPr>
        <w:pStyle w:val="Normal"/>
        <w:rPr/>
      </w:pPr>
      <w:r>
        <w:rPr/>
      </w:r>
    </w:p>
    <w:p>
      <w:pPr>
        <w:pStyle w:val="Normal"/>
        <w:rPr/>
      </w:pPr>
      <w:r>
        <w:rPr/>
        <w:t xml:space="preserve">Another option would be to assume the risk and take no action at this time.  In this case, the county would not upgrade the system or seek extended support by a third party.  This option is not considered an option that King County can afford to take from a risk standpoint.  If the county chooses not to upgrade, payroll functions would operate in an obsolete PeopleSoft technical environment.  In addition to issues relating to tax and regulatory compliance, another concern is a decreasing population of skilled resources available to the county to support PeopleSoft version 8.0 because technicians move to upgrade their skills to support more current versions of the technology.  </w:t>
      </w:r>
    </w:p>
    <w:p>
      <w:pPr>
        <w:pStyle w:val="Normal"/>
        <w:rPr/>
      </w:pPr>
      <w:r>
        <w:rPr/>
      </w:r>
    </w:p>
    <w:p>
      <w:pPr>
        <w:pStyle w:val="Normal"/>
        <w:rPr/>
      </w:pPr>
      <w:r>
        <w:rPr/>
        <w:t>Beside the above technical and operational integrity reasons for the upgrade that primarily address risk, there are strategic business reasons that address efficiency.  The 8.9 version of HR and Payroll offers enhanced functionality over 8.0.  While it is out of scope for introducing enhanced functionality during the upgrade, upgrading the PeopleSoft system will position King County to take advantage of functional enhancements in future initiatives such as the Accountable Business Transformation Project.</w:t>
      </w:r>
    </w:p>
    <w:p>
      <w:pPr>
        <w:pStyle w:val="Normal"/>
        <w:rPr/>
      </w:pPr>
      <w:r>
        <w:rPr/>
      </w:r>
    </w:p>
    <w:p>
      <w:pPr>
        <w:pStyle w:val="Normal"/>
        <w:rPr/>
      </w:pPr>
      <w:r>
        <w:rPr/>
        <w:t xml:space="preserve">The PeopleSoft upgrade will focus on creating a sound, secure and “vanilla” PeopleSoft environment.  The upgrade will remove customization and eliminate hard-coded configurations so that unique business needs of the county are handled as application configurations that do not require additional work in future upgrades.  The upgrade also will unite the payroll and benefits environments by migrating the Benefits Health Improvement Project (BHIP) to the unified 8.9 payroll application.  This work positions the county to move forward with migration to PeopleSoft countywide. </w:t>
      </w:r>
    </w:p>
    <w:p>
      <w:pPr>
        <w:pStyle w:val="Normal"/>
        <w:rPr/>
      </w:pPr>
      <w:r>
        <w:rPr/>
      </w:r>
    </w:p>
    <w:p>
      <w:pPr>
        <w:pStyle w:val="Normal"/>
        <w:rPr/>
      </w:pPr>
      <w:r>
        <w:rPr/>
        <w:t xml:space="preserve">The approach for accomplishing this effort pairs county staff with consultant resources.  The total cost of this upgrade including loaned in labor is $3,596,685.  The loaned in labor from ITS, the Human Resource Division, Finance and Business Operations and current PeopleSoft user agencies is $742,338.  The loaned in labor is not included in the funding request.  Consulting costs for this effort total $1,434,800 and a 20% contingency is provided.  Surveys of comparable governments undertaking this upgrade found similar budgets and confirmed the validity of pairing employees with consultant resources.  </w:t>
      </w:r>
    </w:p>
    <w:p>
      <w:pPr>
        <w:pStyle w:val="Normal"/>
        <w:rPr/>
      </w:pPr>
      <w:r>
        <w:rPr/>
        <w:t xml:space="preserve">  </w:t>
      </w:r>
    </w:p>
    <w:p>
      <w:pPr>
        <w:pStyle w:val="Normal"/>
        <w:rPr>
          <w:b/>
          <w:b/>
          <w:u w:val="single"/>
        </w:rPr>
      </w:pPr>
      <w:r>
        <w:rPr>
          <w:b/>
          <w:u w:val="single"/>
        </w:rPr>
        <w:t>Oracle Upgrade</w:t>
      </w:r>
    </w:p>
    <w:p>
      <w:pPr>
        <w:pStyle w:val="Normal"/>
        <w:rPr/>
      </w:pPr>
      <w:r>
        <w:rPr/>
        <w:t xml:space="preserve">Under the Oracle Lifetime Support policy, King County will be able to stay on the Oracle Financials 11i10/10g with full vendor support through November 2009.  After that time extended support will be available (for a fee) through November 2012. </w:t>
      </w:r>
    </w:p>
    <w:p>
      <w:pPr>
        <w:pStyle w:val="Normal"/>
        <w:rPr/>
      </w:pPr>
      <w:r>
        <w:rPr/>
      </w:r>
    </w:p>
    <w:p>
      <w:pPr>
        <w:pStyle w:val="Normal"/>
        <w:rPr/>
      </w:pPr>
      <w:r>
        <w:rPr/>
        <w:t xml:space="preserve">An option exists for the county to not upgrade at this time; however, it is important to understand that financial functions would operate in an obsolete technical environment.  This decision would result in the Oracle Financials system falling under extended or sustaining support at additional costs to the county and with less service provided than support available to more current releases. </w:t>
      </w:r>
    </w:p>
    <w:p>
      <w:pPr>
        <w:pStyle w:val="Normal"/>
        <w:rPr/>
      </w:pPr>
      <w:r>
        <w:rPr/>
      </w:r>
    </w:p>
    <w:p>
      <w:pPr>
        <w:pStyle w:val="Normal"/>
        <w:rPr/>
      </w:pPr>
      <w:r>
        <w:rPr/>
        <w:t xml:space="preserve">The approach for the Oracle Financials update is to utilize consultants who are well experienced in upgrading to 11i10/10g environment to supplement the existing technical support team, thus ensuring implementation success in the shortest amount of time.  This approach also will include knowledge transfer from the experienced consultant team to the existing technical support team.  The total cost of this upgrade is $465,671.  This total includes $110,233 in loaned in labor from ITS and Finance and Business Operations, which is not included in the funding request.  Consulting costs for this effort total $285,000 and a 10% contingency is applied. </w:t>
      </w:r>
    </w:p>
    <w:p>
      <w:pPr>
        <w:pStyle w:val="Normal"/>
        <w:rPr>
          <w:b/>
          <w:b/>
          <w:u w:val="single"/>
        </w:rPr>
      </w:pPr>
      <w:r>
        <w:rPr>
          <w:b/>
          <w:u w:val="single"/>
        </w:rPr>
      </w:r>
    </w:p>
    <w:p>
      <w:pPr>
        <w:pStyle w:val="Normal"/>
        <w:rPr/>
      </w:pPr>
      <w:r>
        <w:rPr/>
        <w:t xml:space="preserve">The financing for the software upgrade projects will depend on short-term and long term borrowing.  In the near-term the project financing will rely on interfund borrowing until long term bond financing will be proposed in 2007.  The interfund borrowing proposal will be submitted to the Executive Finance Committee during the August meeting.  The bonds will be issued on behalf of ITS and the benefiting agencies will be charged for each year of a five year repayment schedule.  The enclosed fiscal note describes the funding methodologies based on estimated benefits to current users of the systems.  This billing time frame will facilitate benefit allocation adjustments as an increasing number of agencies are transitioned to the PeopleSoft and Oracle software in this five year time frame.  </w:t>
      </w:r>
    </w:p>
    <w:p>
      <w:pPr>
        <w:pStyle w:val="Normal"/>
        <w:rPr/>
      </w:pPr>
      <w:r>
        <w:rPr/>
      </w:r>
    </w:p>
    <w:p>
      <w:pPr>
        <w:pStyle w:val="Normal"/>
        <w:rPr>
          <w:b/>
          <w:b/>
          <w:i/>
          <w:i/>
        </w:rPr>
      </w:pPr>
      <w:r>
        <w:rPr/>
        <w:t xml:space="preserve">A major objective of my recommended Accountable Business Transformation Program is to replace the MSA and ARMS systems and use the best practices embedded in the Oracle Financials and PeopleSoft HRM systems to transform business processes countywide.  This implementation effort will be spread over a three to four year migration.  It is important to upgrade both Oracle and PeopleSoft before starting this implementation project.  It would be quite difficult and risky to upgrade during this roll out to the rest of the county.  The success of the countywide roll out will be greatly enhanced if the upgrades are completed first. </w:t>
      </w:r>
    </w:p>
    <w:p>
      <w:pPr>
        <w:pStyle w:val="Normal"/>
        <w:rPr>
          <w:b/>
          <w:b/>
          <w:i/>
          <w:i/>
        </w:rPr>
      </w:pPr>
      <w:r>
        <w:rPr>
          <w:b/>
          <w:i/>
        </w:rPr>
      </w:r>
    </w:p>
    <w:p>
      <w:pPr>
        <w:pStyle w:val="Normal"/>
        <w:rPr/>
      </w:pPr>
      <w:r>
        <w:rPr/>
        <w:t>The county needs to act strategically to ensure reliable HR, payroll and financial services to its employees and customers as well as to prudently streamline system operations and maintenance.  This can only be accomplished by establishing continued vendor support through these two proposed upgrades.  It is imperative that the county is able to provide accurate pay checks and provide essential human resources, benefit and financial services to its employees and customers.  Assuming the risk and taking no action to provide necessary and appropriate vendor support is not an option that King county can afford to take.</w:t>
      </w:r>
    </w:p>
    <w:p>
      <w:pPr>
        <w:pStyle w:val="Normal"/>
        <w:rPr/>
      </w:pPr>
      <w:r>
        <w:rPr/>
      </w:r>
    </w:p>
    <w:p>
      <w:pPr>
        <w:pStyle w:val="Normal"/>
        <w:rPr/>
      </w:pPr>
      <w:r>
        <w:rPr/>
        <w:t xml:space="preserve">If you have any question on this supplemental request please contact Caroline Whalen, Deputy Director, Department of Executive Services, at 206-296-3820.  </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color w:val="000000"/>
        </w:rPr>
      </w:pPr>
      <w:r>
        <w:rPr>
          <w:color w:val="000000"/>
        </w:rPr>
        <w:t>cc:</w:t>
        <w:tab/>
        <w:t>King County Councilmembers</w:t>
      </w:r>
    </w:p>
    <w:p>
      <w:pPr>
        <w:pStyle w:val="Normal"/>
        <w:autoSpaceDE w:val="false"/>
        <w:rPr/>
      </w:pPr>
      <w:r>
        <w:rPr>
          <w:color w:val="000000"/>
        </w:rPr>
        <w:tab/>
        <w:tab/>
      </w:r>
      <w:r>
        <w:rPr>
          <w:color w:val="000000"/>
          <w:u w:val="single"/>
        </w:rPr>
        <w:t>ATTN</w:t>
      </w:r>
      <w:r>
        <w:rPr>
          <w:color w:val="000000"/>
        </w:rPr>
        <w:t>:  Shelley Sutton, Policy Staff Director</w:t>
      </w:r>
    </w:p>
    <w:p>
      <w:pPr>
        <w:pStyle w:val="Normal"/>
        <w:autoSpaceDE w:val="false"/>
        <w:ind w:left="2280" w:right="-540" w:hanging="0"/>
        <w:rPr>
          <w:color w:val="000000"/>
        </w:rPr>
      </w:pPr>
      <w:r>
        <w:rPr>
          <w:color w:val="000000"/>
        </w:rPr>
        <w:t>Rebecha Cusack, Legislative Committee Director, BFM Committees</w:t>
      </w:r>
    </w:p>
    <w:p>
      <w:pPr>
        <w:pStyle w:val="Normal"/>
        <w:autoSpaceDE w:val="false"/>
        <w:rPr>
          <w:color w:val="000000"/>
        </w:rPr>
      </w:pPr>
      <w:r>
        <w:rPr>
          <w:color w:val="000000"/>
        </w:rPr>
        <w:tab/>
        <w:tab/>
        <w:tab/>
        <w:t xml:space="preserve">  Anne Noris, Clerk of the Council</w:t>
      </w:r>
    </w:p>
    <w:p>
      <w:pPr>
        <w:pStyle w:val="Normal"/>
        <w:autoSpaceDE w:val="false"/>
        <w:ind w:left="720" w:hanging="0"/>
        <w:rPr>
          <w:color w:val="000000"/>
        </w:rPr>
      </w:pPr>
      <w:r>
        <w:rPr>
          <w:color w:val="000000"/>
        </w:rPr>
        <w:t>Bob Cowan, Director, Office of Management and Budget</w:t>
      </w:r>
    </w:p>
    <w:p>
      <w:pPr>
        <w:pStyle w:val="Normal"/>
        <w:rPr>
          <w:color w:val="000000"/>
        </w:rPr>
      </w:pPr>
      <w:r>
        <w:rPr>
          <w:color w:val="000000"/>
        </w:rPr>
        <w:tab/>
        <w:t>David Martinez, Chief Information Officer, Office of Information Resource</w:t>
      </w:r>
    </w:p>
    <w:p>
      <w:pPr>
        <w:pStyle w:val="Normal"/>
        <w:rPr/>
      </w:pPr>
      <w:r>
        <w:rPr>
          <w:color w:val="000000"/>
        </w:rPr>
        <w:t xml:space="preserve">                 </w:t>
      </w:r>
      <w:r>
        <w:rPr>
          <w:color w:val="000000"/>
        </w:rPr>
        <w:t>Management</w:t>
      </w:r>
    </w:p>
    <w:p>
      <w:pPr>
        <w:pStyle w:val="Normal"/>
        <w:autoSpaceDE w:val="false"/>
        <w:ind w:firstLine="720"/>
        <w:rPr>
          <w:color w:val="000000"/>
        </w:rPr>
      </w:pPr>
      <w:r>
        <w:rPr>
          <w:color w:val="000000"/>
        </w:rPr>
        <w:t>Paul Tanaka, County Administrative Officer, Department of Executive Services (DES)</w:t>
      </w:r>
    </w:p>
    <w:p>
      <w:pPr>
        <w:pStyle w:val="Normal"/>
        <w:autoSpaceDE w:val="false"/>
        <w:ind w:firstLine="720"/>
        <w:rPr/>
      </w:pPr>
      <w:r>
        <w:rPr>
          <w:color w:val="000000"/>
        </w:rPr>
        <w:t>Caroline Whalen, Deputy Director, DES</w:t>
      </w:r>
    </w:p>
    <w:sectPr>
      <w:headerReference w:type="default" r:id="rId2"/>
      <w:headerReference w:type="first" r:id="rId3"/>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5:00Z</dcterms:created>
  <dc:creator>whalenc</dc:creator>
  <dc:description/>
  <dc:language>en-US</dc:language>
  <cp:lastModifiedBy>Pedroza, Melani</cp:lastModifiedBy>
  <cp:lastPrinted>2006-07-19T10:52:00Z</cp:lastPrinted>
  <dcterms:modified xsi:type="dcterms:W3CDTF">2006-08-09T22:55:00Z</dcterms:modified>
  <cp:revision>2</cp:revision>
  <dc:subject/>
  <dc:title>Peoplesoft Upgrade Transmittal Letter</dc:title>
</cp:coreProperties>
</file>