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147250688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Plumbing Code 2025 Fee Chang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P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Yinka Otusanya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263-859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1776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lineRule="auto" w:line="259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2064445"/>
                <w:placeholder>
                  <w:docPart w:val="B4FF022BE79C4AAD9AC8FDBFA0700C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6T00:00:00Z">
                  <w:dateFormat w:val="M/d/yyyy"/>
                  <w:lid w:val="en-US"/>
                  <w:storeMappedDataAs w:val="dateTime"/>
                  <w:calendar w:val="gregorian"/>
                </w:date>
                <w:id w:val="16174391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400333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0T00:00:00Z">
                  <w:dateFormat w:val="M/d/yyyy"/>
                  <w:lid w:val="en-US"/>
                  <w:storeMappedDataAs w:val="dateTime"/>
                  <w:calendar w:val="gregorian"/>
                </w:date>
                <w:id w:val="14449893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607365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ael Gede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0T00:00:00Z">
                  <w:dateFormat w:val="M/d/yyyy"/>
                  <w:lid w:val="en-US"/>
                  <w:storeMappedDataAs w:val="dateTime"/>
                  <w:calendar w:val="gregorian"/>
                </w:date>
                <w:id w:val="2371494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43905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rew Pound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0T00:00:00Z">
                  <w:dateFormat w:val="M/d/yyyy"/>
                  <w:lid w:val="en-US"/>
                  <w:storeMappedDataAs w:val="dateTime"/>
                  <w:calendar w:val="gregorian"/>
                </w:date>
                <w:id w:val="21042104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40562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8T00:00:00Z">
                  <w:dateFormat w:val="M/d/yyyy"/>
                  <w:lid w:val="en-US"/>
                  <w:storeMappedDataAs w:val="dateTime"/>
                  <w:calendar w:val="gregorian"/>
                </w:date>
                <w:id w:val="10136023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9E205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FF022BE79C4AAD9AC8FDBFA0700C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C0AC9B-7B5F-480A-8082-F520D2BABF94}"/>
      </w:docPartPr>
      <w:docPartBody>
        <w:p w:rsidR="008E25B3" w:rsidRDefault="00ED5C72">
          <w:pPr>
            <w:pStyle w:val="B4FF022BE79C4AAD9AC8FDBFA0700C85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66478"/>
    <w:rsid w:val="002F2A8E"/>
    <w:rsid w:val="003D3FA1"/>
    <w:rsid w:val="004A0673"/>
    <w:rsid w:val="00555834"/>
    <w:rsid w:val="00580005"/>
    <w:rsid w:val="007B387B"/>
    <w:rsid w:val="007C7EB4"/>
    <w:rsid w:val="008964B5"/>
    <w:rsid w:val="008E25B3"/>
    <w:rsid w:val="009E205F"/>
    <w:rsid w:val="00A92B48"/>
    <w:rsid w:val="00B23A4E"/>
    <w:rsid w:val="00B53FF2"/>
    <w:rsid w:val="00C54A62"/>
    <w:rsid w:val="00DF5A6B"/>
    <w:rsid w:val="00EB6493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B4FF022BE79C4AAD9AC8FDBFA0700C85">
    <w:name w:val="B4FF022BE79C4AAD9AC8FDBFA0700C85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5BF4D6-A38E-4521-AEAA-23BDC1940C6D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C897A850-DB5C-4579-9543-394ADCF7A5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2</Words>
  <Characters>566</Characters>
  <CharactersWithSpaces>64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1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7:36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