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records and licensing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ca Ne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1,756,47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3,773,97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34,11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99,99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5,65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25,43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3,035,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1,5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9.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8%</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F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Records and Licensing Services (RALS) Division of Department of Executive Services is charged with recording and making accessible real property and other documents, collecting, and dispersing real estate excise tax payments, providing licensing and information services and enforcing licensing and taxi regulations, providing internal mail services, maintaining physical and electronic records management services to all county agencies, and providing animal control servic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2023-2024 Executive Proposed Budget is $33.0 million, which is about 4 percent more than the 2021-2022 revised budget of $31.7 million.  According to the Executive, the base budget adjustment is $1.5 million and includes costs associated with the GWI of 4 percent for 2023 and 202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budget also includes the following request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request of $227,512 and 1.0 FTE to add a Licensing and Recording Assistant Manager position to provide managerial support.</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 one-time request of $100,000 to provide ESJ consulting services to over 130 employees.  According to executive staff, the RALS division ESJ Change Team would like to find ways to bridge gaps and create opportunity and believes an equity consultant can help guide and provide tools in understanding how to apply a pro-equity, anti-racist lens to their work products and services. With this appropriation, RALS anticipates a minimum of three engagements with ESJ consultants each year.  </w:t>
      </w:r>
    </w:p>
    <w:p>
      <w:pPr>
        <w:pStyle w:val="Normal"/>
        <w:spacing w:lineRule="auto" w:line="264" w:before="0" w:after="0"/>
        <w:contextualSpacing/>
        <w:rPr/>
      </w:pPr>
      <w:r>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Staff has not identified any key issues.</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315</Words>
  <Characters>1799</Characters>
  <CharactersWithSpaces>211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36:00Z</dcterms:created>
  <dc:creator>Kim, Andrew</dc:creator>
  <dc:description/>
  <dc:language>en-US</dc:language>
  <cp:lastModifiedBy>Paribello, Brandi</cp:lastModifiedBy>
  <dcterms:modified xsi:type="dcterms:W3CDTF">2022-10-04T0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